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9850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0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6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1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1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19.10.2023        № 1608 «</w:t>
      </w:r>
      <w:bookmarkStart w:id="0" w:name="_Hlk151641238"/>
      <w:r>
        <w:rPr>
          <w:bCs/>
          <w:sz w:val="26"/>
          <w:szCs w:val="26"/>
          <w:lang w:eastAsia="ar-SA"/>
        </w:rPr>
        <w:t>Об основных показателях прогноз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социально-экономического развития Аликовского муниципального округа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на 2024-2026 годы</w:t>
      </w:r>
      <w:bookmarkEnd w:id="0"/>
      <w:r>
        <w:rPr>
          <w:bCs/>
          <w:sz w:val="26"/>
          <w:szCs w:val="26"/>
          <w:lang w:eastAsia="ar-SA"/>
        </w:rPr>
        <w:t>»</w:t>
      </w:r>
    </w:p>
    <w:p>
      <w:pPr>
        <w:pStyle w:val="TextBody"/>
        <w:tabs>
          <w:tab w:val="clear" w:pos="720"/>
          <w:tab w:val="left" w:pos="993" w:leader="none"/>
          <w:tab w:val="left" w:pos="7424" w:leader="none"/>
        </w:tabs>
        <w:ind w:right="5385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      </w:t>
      </w:r>
      <w:r>
        <w:rPr>
          <w:bCs/>
          <w:sz w:val="26"/>
          <w:szCs w:val="26"/>
          <w:lang w:eastAsia="ar-SA"/>
        </w:rPr>
        <w:t xml:space="preserve">Администрация Аликовского муниципального округа Чувашской Республики  п о с т а н о в л я е т: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1.</w:t>
        <w:tab/>
        <w:t xml:space="preserve">Внести в постановление администрации Аликовского муниципального округа Чувашской Республики от 19.10.2023 № 1608 «Об основных показателях прогноза социально-экономического развития Аликовского муниципального округа Чувашской Республики на 2024-2026 годы» следующее изменение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1.1.</w:t>
        <w:tab/>
        <w:t xml:space="preserve">приложение 1 «Форма по основным показателям для разработки прогноза социально-экономического развития Аликовский муниципальный округ Чувашской Республики» изложить в новой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2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36" w:gutter="0" w:header="72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1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1-24T11:26:00Z</dcterms:modified>
  <cp:revision>3</cp:revision>
  <dc:subject/>
  <dc:title>3</dc:title>
</cp:coreProperties>
</file>