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.07.2023    19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90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7.07.2023    19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7.2023   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07.2023    №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567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назначении опроса граждан</w:t>
      </w:r>
    </w:p>
    <w:p>
      <w:pPr>
        <w:pStyle w:val="Normal"/>
        <w:ind w:left="5940" w:firstLine="709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с решением Собрания депутатов Аликовского района от 24 мая 2016 года №72 «О порядке назначения и проведения опроса граждан Российской Федерации на территории Аликовского района или на части его территории», Собрание депутатов  Аликовского муниципального округа РЕШИЛО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1.</w:t>
        <w:tab/>
        <w:t xml:space="preserve">Назначить проведение опроса граждан на части территории Аликовского муниципального округа в населенных пунктах: с.Шумшеваши, д.Элекейкино, д.Прошкино, д.Нагорная, д.Новая, д.Шафранчик, д.Сормпось-Шумшеваши, д.Ишпарайкино,  д.Олух-Шумшеваши, д.Пизенеры,  закрепленных за муниципальным бюджетным общеобразовательным учреждением «Шумшевашская основная общеобразовательная школа» Аликовского района Чувашской Республики  на 2023-2024 учебный год постановлением администрации Аликовского района от 02.03.2023. № 247, для обеспечения приема граждан в общеобразовательную организацию, проживающих на данной территории и имеющих право на получение доступного бесплатного </w:t>
      </w:r>
      <w:r>
        <w:rPr>
          <w:color w:val="000000"/>
          <w:sz w:val="28"/>
          <w:szCs w:val="28"/>
        </w:rPr>
        <w:t>начального общего и основного общ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выявления мнения населения по вопросу реорганизации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 в форме присоединения к муниципальному бюджетному общеобразовательному учреждению «Таутовская средняя общеобразовательная школа им. Б.С. Маркова» Аликовского муниципального  округа Чувашской Республики с местом расположения д. Таутово, ул. Школьная, д.2 «В». 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1.1. Дата начала опроса «08» августа 2023 год, окончание «09» августа 2023 года, ежедневно с 9.00 до 16.00 с перерывом на обед с 12.00 до 13.00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рок проведения опроса граждан – 2 календарных дня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1.3.</w:t>
        <w:tab/>
        <w:t>формулировку вопроса, предлагаемого при проведении опроса граждан: «Согласны ли Вы с реорганизацией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 в форме присоединения к муниципальному бюджетному общеобразовательному учреждению «Таутовская средняя общеобразовательная школа им. Б.С. Маркова»</w:t>
      </w:r>
      <w:r>
        <w:rPr/>
        <w:t xml:space="preserve"> </w:t>
      </w:r>
      <w:r>
        <w:rPr>
          <w:sz w:val="28"/>
          <w:szCs w:val="28"/>
        </w:rPr>
        <w:t>Аликовского муниципального округа Чувашской Республики»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етодику проведения опроса граждан согласно приложению №1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форму опросного листа согласно приложению №2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 Минимальную численность граждан, участвующих в опросе – 41 человек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состав комиссии по проведению опроса граждан согласно приложению №3. </w:t>
      </w:r>
    </w:p>
    <w:p>
      <w:pPr>
        <w:pStyle w:val="Normal"/>
        <w:ind w:left="-142"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  <w:tab/>
        <w:t>Отделу организационно-контрольной и кадровой работы администрации Аликовского муниципального округа обеспечить доведение до жителей с.Шумшеваши, д.Элекейкино, д.Прошкино, д.Нагорная, д.Новая, д.Шафранчик, д.Сормпось-Шумшеваши, д.Ишпарайкино, д.Олух-Шумшеваши, д.Пизенеры, настоящего решения через информационные стенды, установленные в населенных пунктах, а также путем опубликования в средствах массовой информации и в информационно-коммуникационной сети «Интернет».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7.07.2023 г.    № 198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проведения опроса граждан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 проводится в пункте проведения опроса – в здании МБОУ «Шумшевашская ООШ» в рабочее время с 9.00 до 16.00 с обеденным перерывом с 12.00 до 13.00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Опрос граждан проводится путем заполнения опросного листа. Опрашиваемый записывает в опросный лист свою фамилию, имя, отчество, адрес места регистрации, дату рождения, данные документа, удостоверяющего личность, ставит любой знак в квадрате рядом с вариантом ответа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карандаша при заполнении опросного листа не допускаетс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Аликовского района о назначении опроса граждан.</w:t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7.07.2023 г.    № 198</w:t>
      </w:r>
    </w:p>
    <w:p>
      <w:pPr>
        <w:pStyle w:val="Msonormalcxspmiddle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ОСНЫЙ ЛИСТ</w:t>
      </w:r>
    </w:p>
    <w:p>
      <w:pPr>
        <w:pStyle w:val="Msonormalcxspmiddle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оведения опроса граждан: решение Собрания депутатов Аликовского муниципального округа от _____июля 2023 года № ___ «О назначении опроса гражда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: «Согласны ли Вы с реорганизацией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 в форме присоединения к муниципальному бюджетному общеобразовательному учреждению «Таутовская средняя общеобразовательная школа им. Б.С. Маркова» Аликовского муниципального округа Чувашской Республики с местом расположения д. Таутово, ул. Школьная, д.2 «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ианты ответа (нужное отметить)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914400" cy="316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5.55pt;width:71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</w:t>
        <w:tab/>
        <w:t xml:space="preserve">согласен  (а)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43815</wp:posOffset>
                </wp:positionV>
                <wp:extent cx="914400" cy="331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.45pt;width:71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</w:t>
        <w:tab/>
        <w:t>не согласен (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Msonormalcxspmiddl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данные документа, удостоверяющего личность)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Msonormalcxspmiddl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,)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____________________________</w:t>
      </w:r>
    </w:p>
    <w:p>
      <w:pPr>
        <w:pStyle w:val="Msonormalcxspmiddl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Дата заполнения)                                                                             (подпись лица, заполнившего опросный лист)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7.07.2023 г.    № 198</w:t>
      </w:r>
    </w:p>
    <w:p>
      <w:pPr>
        <w:pStyle w:val="Msonormal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проса граждан</w:t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сильева З.Ф. -</w:t>
        <w:tab/>
        <w:t>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председатель комиссии;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сильев В.С.  - управляющий делами - начальник отдела организационно - контрольной и кадровой работы администрации Аликовского муниципального округа, заместитель председателя комиссии;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олаева Н.В. -</w:t>
        <w:tab/>
        <w:t>заместитель начальника отдела образования, социального развития, молодежной политики и спорта администрации Аликовского муниципального округа, секретарь комиссии;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а И.К. – начальник Шумшевашского территориального отдела Управления по благоустройству и развитию территорий администрации Аликовского муниципального округа.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ков В.Н. – депутат Собрания депутатов Аликовского муниципального округа (по согласованию);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олаева И.Г.  – главный специалист-эксперт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Msonormalcxspmiddl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колова М.Н. – директор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.</w:t>
      </w:r>
    </w:p>
    <w:p>
      <w:pPr>
        <w:pStyle w:val="Msonormalcxspmidd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0:00Z</dcterms:created>
  <dc:creator>just1</dc:creator>
  <dc:description/>
  <cp:keywords/>
  <dc:language>en-US</dc:language>
  <cp:lastModifiedBy>Ольга Константиновна. Громова</cp:lastModifiedBy>
  <cp:lastPrinted>2023-08-03T11:50:00Z</cp:lastPrinted>
  <dcterms:modified xsi:type="dcterms:W3CDTF">2023-08-03T08:50:00Z</dcterms:modified>
  <cp:revision>6</cp:revision>
  <dc:subject/>
  <dc:title/>
</cp:coreProperties>
</file>