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вопро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образования муниципальных образований путем объединения муниципального образования город Шумерля Чувашской Республики и муниципального образования Шумерлин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: город Шумерл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деревня Торханы                                                                                          08 мая 2024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ы решением Собрания депутатов  Шумерлинского муниципального округа Чувашской Республики от 15 апреля 2024 года  № 38/4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                    по вопросу о преобраз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муниципальных образований путем объединения муниципального образования город Шумерля Чувашской Республики и муниципального образования Шумерлин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: город Шумерля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 проведении  публичных слушаний и проектные материалы опубликованы в периодическом печатном  издании «Вестник Шумерлинского муниципального округа» от 15 апреля 2024 года № 1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мещены 15 апреля 2024 года на официальном сайте Шумерлинского муниципального округа Чувашской Республики в информационно-телекоммуникационной  сети  «Интернет»,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государственной информационной системе «Единый портал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 рассмотрение вопрос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ии </w:t>
      </w:r>
      <w:r>
        <w:rPr>
          <w:rFonts w:cs="Times New Roman" w:ascii="Times New Roman" w:hAnsi="Times New Roman"/>
          <w:sz w:val="23"/>
          <w:szCs w:val="23"/>
        </w:rPr>
        <w:t xml:space="preserve">на преобразование муниципальных образований путем объединения муниципального образования город Шумерля Чувашской Республики и муниципального образования Шумерлин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: город Шумерля.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Собрание депутатов Шумерлин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убличных слушаний: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стоянная комиссия Собрания депутатов Шумерлинского муниципального округа Чувашской Республики по укреплению законности, правопорядка, развитию местного самоуправления и депутатской этике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23 граждан.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епутаты Госсовета Чуваши   Мельников С.В., Горбунов В.А., Настоятель Храма пресвятой богородицы в с. Ходары  Чумерин Николай Алексеевич без права голос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 08 мая 2024 года с 16 часов 00 минут до 18 часов 30 минут в МАУ ДО «Спортивная школа им. В. Н. Ярды» Шумерлинского района, по адресу: 429103, Чувашская Республика, Шумерлинский район, д. Торханы, ул. Октябрьская, д.5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08 мая 2024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 и замечания   поступили от 2 депутатов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Собранию депутатов Шумерлинского муниципального округа Чувашской Республики соглас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 преобразование муниципальных образований путем объединения муниципального образования город Шумерля Чувашской Республики и муниципального образования Шумерлин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: город Шумер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длежит размещению на официальном сайте Шумерлинского муниципального округа в информационно-телекоммуникационной сети «Интернет» и опубликованию в периодическом печатном  издании «Вестник Шумерлинского муниципального округ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ствующий                                                                              Б.Г. Леонтьев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                                                                                                    В.Н. Кондратьев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0:00Z</dcterms:created>
  <dc:creator>User</dc:creator>
  <dc:description/>
  <cp:keywords/>
  <dc:language>en-US</dc:language>
  <cp:lastModifiedBy>Надежда Алексеевна Макарова</cp:lastModifiedBy>
  <cp:lastPrinted>2024-05-09T12:47:00Z</cp:lastPrinted>
  <dcterms:modified xsi:type="dcterms:W3CDTF">2024-05-09T09:48:00Z</dcterms:modified>
  <cp:revision>12</cp:revision>
  <dc:subject/>
  <dc:title>Протокол</dc:title>
</cp:coreProperties>
</file>