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firstLine="709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4428" w:leader="none"/>
        </w:tabs>
        <w:ind w:right="5112" w:hanging="0"/>
        <w:jc w:val="both"/>
        <w:rPr>
          <w:b/>
          <w:b/>
          <w:bCs/>
          <w:sz w:val="26"/>
          <w:szCs w:val="28"/>
          <w:lang w:eastAsia="zh-CN"/>
        </w:rPr>
      </w:pPr>
      <w:r>
        <w:rPr>
          <w:b/>
          <w:bCs/>
          <w:sz w:val="26"/>
          <w:szCs w:val="28"/>
        </w:rPr>
        <w:t>О внесении изменений в постановление Кабинета Министров Чувашской Республики от 11 декабря 2008 г. № 381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  <w:lang w:eastAsia="zh-CN"/>
        </w:rPr>
      </w:pPr>
      <w:r>
        <w:rPr>
          <w:b/>
          <w:bCs/>
          <w:sz w:val="26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11 января 2023 г. № 2 «О повышении оплаты труда работников государственных учреждений Чувашской Республики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римерное положение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(далее – Примерное положение), утвержденное постановлением Кабинета Министров Чувашской Республики от 11 декабря 2008 г. № 381 (с изменениями, внесенными постановлениями Кабинета Министров Чувашской Республики от 10 февраля 2011 г. № 31, от 26 октября 2011 г. № 461, от 18 марта 2013 г. № 98, от 12 февраля 2014 г. № 31, от 23 ноября 2016 г. № 484, от 14 июня 2017 г. № 227, от 24 января 2018 г. № 17, от 25 сентября 2019 г. № 387, от 27 </w:t>
      </w:r>
      <w:r>
        <w:rPr>
          <w:sz w:val="26"/>
          <w:szCs w:val="26"/>
          <w:lang w:eastAsia="en-US"/>
        </w:rPr>
        <w:t xml:space="preserve">ноября </w:t>
      </w:r>
      <w:r>
        <w:rPr>
          <w:sz w:val="26"/>
          <w:szCs w:val="26"/>
        </w:rPr>
        <w:t>2019 г. № 498, от 20 апреля 2020 г. № 185, от 29 октября 2020 г. № 589, от 26 октября 2022 г. № 54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ы 2.3–2.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3. ПКГ должностей работников, осуществляющих деятельность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КГ перво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6"/>
        <w:gridCol w:w="4656"/>
        <w:gridCol w:w="1820"/>
      </w:tblGrid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н (старший моторист-рулевой) спасательного катера; начальник поста (спасательно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ПКГ второ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труктор противопожарной профилактики пожарной части (отдельного поста) противопожарной службы Чувашской Республики; капитан-механик спасательного судна; мастер газодымозащитной службы пожарной части противопожарной службы Чувашской Республики; пожарный противопожарной службы Чувашской Республики; начальник секретной части (заведующий делопроизводством); помощник оперативного дежурного пункта управления штаба гражданской об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труктор гражданской обороны; командир отделения пожарной части противопожарной службы Чувашской Республики; начальник караула пожарной части противопожарной службы Чувашской Республики; начальник пункта управления; специалист (ведущий специалист) гражданской об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долазный специалист; начальник маневренной поисковой группы; начальник спасательной ста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КГ третье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blHeader w:val="true"/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еративный дежурный поисково-спаса</w:t>
              <w:softHyphen/>
              <w:t>тельной службы; оперативный дежурный пункта управления штаба гражданской обороны; помощник начальника штаба гражданской об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ощник начальника отряда противопожарной службы по материально-техническому обеспечению противопожарной службы Чувашской Республики; спасатель; спасатель 3 класса; спасатель 2 класса; спасатель 1 класса; спасатель международного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ожарной части противопожарной службы Чувашской Республики; заместитель начальника пожарной части противопожарной службы Чувашской Республики; начальник поисково-спаса</w:t>
              <w:softHyphen/>
              <w:t>тельного подразделения (поисково-спаса</w:t>
              <w:softHyphen/>
              <w:t>тельного отряда службы); начальник центральной спасательной ста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КГ четверто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ения (групп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городских, районных (межрайонных) курсов гражданской об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ряда противопожарной службы Чувашской Республики; начальник поисково-спасательного отряда и его заместитель по поисково-спасатель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КГ общеотраслевых должностей руководителей, специалистов и служа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КГ «Общеотраслевые должности служащих первого уровн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14"/>
        <w:gridCol w:w="172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ссир; секретарь; секретарь-машини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КГ «Общеотраслевые должности служащих втор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Должностные оклады, 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нспектор по кадрам; секретарь руководителя; техник-программист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ведующий архивом; заведующий складом; заведующий хозяйство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втор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перв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ПКГ «Общеотраслевые должности служащих третье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44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blHeader w:val="true"/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бухгалтер; бухгалтер-ревизор; инженер; инженер по охране труда; инженер-про</w:t>
              <w:softHyphen/>
              <w:t>граммист (программист); психолог; специалист по кадрам; экономист; юрисконсульт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; заместитель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9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ПКГ «Общеотраслевые должности служащих четверт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); начальник отдела материально-техничес</w:t>
              <w:softHyphen/>
              <w:t>кого снабжения; начальник планово-экономического отдела; начальник финансового отдела; начальник юридического отдел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5. ПКГ общеотраслевых профессий рабочих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ПКГ «Общеотраслевые профессии рабочих перв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</w:t>
              <w:softHyphen/>
              <w:t>ци</w:t>
              <w:softHyphen/>
              <w:t>онным справочником работ и профессий рабочих; кладовщик; матрос-спасатель; радиооператор; сторож (вахтер); стрелок; уборщик служебных помещений; уборщик территор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КГ «Общеотраслевые профессии рабочих втор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и </w:t>
              <w:br/>
              <w:t>5 квалификационных разрядов в соответствии с Единым тарифно-квалификаци</w:t>
              <w:softHyphen/>
              <w:t>онным справочником работ и профессий рабочих; водитель автомобиля, водитель пожарного автомобиля; водолаз; оператор электронно-вычислительных и вычислительных машин; слесарь-сантех</w:t>
              <w:softHyphen/>
              <w:t>ник; слесарь-электрик по ремонту электро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и </w:t>
              <w:br/>
              <w:t>7 квалификационных разрядов в соответствии с Единым тарифно-квалифи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</w:t>
              <w:softHyphen/>
              <w:t>цион</w:t>
              <w:softHyphen/>
              <w:t>ным справочником работ и профессий рабоч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–3 квалификационными уровнями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КГ должностей медицинских и фармацевтических работник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Г «Средний медицинский и фармацевтический персонал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3"/>
        <w:gridCol w:w="1715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ные оклады, 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 – до 1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285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риложении № 3 к Примерному по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пункта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сновным документом для определения стажа работы являются трудовая книжка и (или) сведения о трудовой деятельности, предусмотренные статьей 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, а для уволенных с военной службы в запас или отставку – военный билет или другой документ, подтверждающий стаж работы (служб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ях, когда стаж работы не подтверждается записями в трудовой книжке и (или) сведениями о трудовой деятельности, предусмотренными статьей 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, записями в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.1 после слов «копия трудовой книжки)» дополнить словами «и (или) сведения о трудовой деятельности, предусмотренные статьей 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а 1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6:00Z</dcterms:created>
  <dc:creator>OPIK-2</dc:creator>
  <dc:description/>
  <cp:keywords/>
  <dc:language>en-US</dc:language>
  <cp:lastModifiedBy>mash4</cp:lastModifiedBy>
  <cp:lastPrinted>2023-02-07T15:09:00Z</cp:lastPrinted>
  <dcterms:modified xsi:type="dcterms:W3CDTF">2023-02-09T11:31:00Z</dcterms:modified>
  <cp:revision>31</cp:revision>
  <dc:subject/>
  <dc:title>Проект</dc:title>
</cp:coreProperties>
</file>