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639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12.2022  1051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12.2022  № 1051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lang w:eastAsia="en-US"/>
        </w:rPr>
      </w:pPr>
      <w:r>
        <w:rPr>
          <w:lang w:eastAsia="en-US"/>
        </w:rPr>
        <w:t>О внесении изменения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color w:val="FF0000"/>
          <w:highlight w:val="yellow"/>
        </w:rPr>
      </w:pPr>
      <w:r>
        <w:rPr/>
        <w:t>В соответствии с решением Собрания депутатов Шумерлинского муниципального округа Чувашской Республики от 10.12.2021 № 3/1 «О бюджете Шумерлинского муниципального округа Чувашской Республики на 2022 год и на плановый период 2023 и 2024 годов» (</w:t>
      </w:r>
      <w:r>
        <w:rPr>
          <w:bCs/>
        </w:rPr>
        <w:t>в ред. от 03.11.2022 № 18/1</w:t>
      </w:r>
      <w:r>
        <w:rPr>
          <w:color w:val="000000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1.Внести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 изменение, изложив приложение к постановлению в новой редакции согласно приложению 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Глава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муниципального округа </w:t>
      </w:r>
    </w:p>
    <w:p>
      <w:pPr>
        <w:pStyle w:val="Normal"/>
        <w:autoSpaceDE w:val="false"/>
        <w:rPr/>
      </w:pPr>
      <w:r>
        <w:rPr>
          <w:lang w:eastAsia="en-US"/>
        </w:rPr>
        <w:t xml:space="preserve">Чувашской Республики                                                                                         Л.Г. Рафинов   </w:t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умерлинского муниципального округа </w:t>
      </w:r>
    </w:p>
    <w:p>
      <w:pPr>
        <w:pStyle w:val="Normal"/>
        <w:jc w:val="right"/>
        <w:rPr/>
      </w:pPr>
      <w:r>
        <w:rPr/>
        <w:t>от 15.12.2022  № 105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умерлинского муниципального округа </w:t>
      </w:r>
    </w:p>
    <w:p>
      <w:pPr>
        <w:pStyle w:val="Normal"/>
        <w:jc w:val="right"/>
        <w:rPr/>
      </w:pPr>
      <w:r>
        <w:rPr/>
        <w:t>от 18.03.2022 № 158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 xml:space="preserve">Муниципальная программа Шумерлинского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  Чувашской Республик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3"/>
        <w:gridCol w:w="431"/>
        <w:gridCol w:w="5807"/>
      </w:tblGrid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Шумерлин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составления проекта муниципальной 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враль 2022  год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ом культуры и архивного дела администрации Шумерлинского  муниципального округа  Чувашской Республики Николаева Н.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т</w:t>
            </w:r>
            <w:r>
              <w:rPr>
                <w:lang w:val="en-US"/>
              </w:rPr>
              <w:t>. 883536 2-13-15(132), e-mail: shumkult01@cap.ru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Глава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муниципального округа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Чувашской Республики                                                                                   Л.Г. Рафин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en-US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униципальной программы Шумерл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азвитие культуры»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ктивизация культурного потенциала Шумерлинского муниципального округ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роли институтов гражданского общества как субъектов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хранение культурного наследия и создание условий для развития культуры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ых условий для устойчивого развития сфер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рмонизация национальных и межнациональных (межэтнических) отношений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числа посещений культурных мероприятий на 15,0 процента по отношению к 2019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отношение средней заработной платы работников учреждений культуры и средней заработной </w:t>
            </w:r>
            <w:hyperlink r:id="rId4">
              <w:r>
                <w:rPr>
                  <w:rStyle w:val="InternetLink"/>
                  <w:lang w:eastAsia="en-US"/>
                </w:rPr>
                <w:t>платы</w:t>
              </w:r>
            </w:hyperlink>
            <w:r>
              <w:rPr>
                <w:lang w:eastAsia="en-US"/>
              </w:rPr>
              <w:t xml:space="preserve"> по Чувашской Республике - 100 процент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- 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- 2022 - 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 муниципальной программы составляет 416105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0717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7 65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8 086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8 21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5820,0 тыс. рублей (1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9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2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10127,2 тыс. рублей (2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647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646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6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Шумерлинского муниципального округа– 392458,6 тыс. рублей (94,3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185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6 269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6 89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6 9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9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риоритеты политики в сфере реализации муниципальной программы, цели, задачи, описание сроков и этапов реализации 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</w:rPr>
        <w:t xml:space="preserve">Приоритеты муниципаль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 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5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 », утверждённой постановление Кабинета Министров Чувашской Республики от 26 октября 2018 года </w:t>
      </w:r>
      <w:r>
        <w:rPr>
          <w:bCs/>
          <w:color w:val="000000"/>
        </w:rPr>
        <w:t>№  434,  Стратегией социально-экономического развития Шумерлинского муниципального округа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В соответствии с долгосрочными приоритетами развития сферы культуры  </w:t>
      </w:r>
      <w:r>
        <w:rPr>
          <w:bCs/>
          <w:color w:val="000000"/>
        </w:rPr>
        <w:t xml:space="preserve">целями </w:t>
      </w:r>
      <w:r>
        <w:rPr>
          <w:bCs/>
        </w:rPr>
        <w:t xml:space="preserve">муниципальной программы Шумерлинского муниципального округа «Развитие культуры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активизация культурного потенциала Шумерлинского муниципального округ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Для достижения целей реализуются </w:t>
      </w:r>
      <w:r>
        <w:rPr>
          <w:bCs/>
          <w:color w:val="000000"/>
        </w:rPr>
        <w:t>следующие задачи</w:t>
      </w:r>
      <w:r>
        <w:rPr>
          <w:bCs/>
          <w:color w:val="FF0000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здание благоприятных условий для устойчивого развития сфер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Достижение целей и решение задач муниципальной 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Реализация Муниципальной  программы позволит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высить доступность и качество предоставляемых учреждениями культуры 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создать условия для сохранения этнокультурного многообразия народов, проживающих на территории Шумерлинского муниципального округа , повышения их общей культуры, укрепления гражданского единства и гармонизации межнациональных отношений;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униципальная программа будет реализовываться в 2022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 этап – 2022–202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</w:rPr>
        <w:t xml:space="preserve">            </w:t>
      </w: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величение числа посещений организаций культуры на 14 процентов по отношению к 2017 год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величение числа посещений организаций культуры на 15,0 процента по отношению к 2019 год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8"/>
        <w:gridCol w:w="4687"/>
        <w:gridCol w:w="2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тивизация культурного потенциала  Шумерлин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здание благоприятных условий для устойчивого развития сфер культур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роли институтов гражданского общества как субъектов культурной политики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монизация национальных и межнациональных (межэтнических) отнош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ровень удовлетворенности населения качеством предоставления государственных услуг в сфере культур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величение числа посещений организаций культуры по отношению к 2017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ind w:hanging="6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одной 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 Подпрограмма «Развитие культуры в Шумерлинском муниципальном округе»</w:t>
      </w:r>
      <w:r>
        <w:rPr/>
        <w:t xml:space="preserve"> предусматривает реализацию 9 основных мероприятий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3. Сохранение и развитие народного творчеств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4. Поддержка детского и юношеского творчеств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5. Проведение  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сновное мероприятие 6. Развитие муниципальных учреждений культуры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субсидий из республиканского бюджета Чувашской Республики бюджету Шумерлинского муниципального округа на повышение заработной платы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сновное мероприятие 7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вышение качества жизни населения Шумерлинского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мероприятия, строительство (реконструкция) сельских культурно-досуговых учреждений, 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сновное мероприятие 8. Реализация мероприятий регионального проект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 Творческие люди»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autoSpaceDE w:val="false"/>
        <w:jc w:val="both"/>
        <w:rPr/>
      </w:pPr>
      <w:r>
        <w:rPr>
          <w:b/>
        </w:rPr>
        <w:t>Основное мероприятие 9</w:t>
      </w:r>
      <w:r>
        <w:rPr/>
        <w:t xml:space="preserve">. </w:t>
      </w:r>
      <w:r>
        <w:rPr>
          <w:b/>
        </w:rPr>
        <w:t>Развитие образования в сфере культуры и искусств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дпрограмма 2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"Укрепление единства российской нации и этнокультурное развитие народов Чувашской Республики" предусматривает реализацию двух основных мероприятий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1. Участие в 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2. 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3. Профилактика этнополитического и религиозно-политического экстремизма, ксенофоб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сохранение стабильности в этноконфессиональных  отношениях, развитие в обществе традиционных духовно-нравственных ценностей, предупреждение межнациональных и межконфессиональных конфликтов, проведение профилактических мероприятий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Шумерлин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Шумерлинского муниципального округа  о бюджете Шумерлинского муниципального округа 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щий объем финансирования Муниципальной программы на 2022–</w:t>
        <w:br/>
        <w:t xml:space="preserve">2035 годы составляет   </w:t>
      </w:r>
      <w:r>
        <w:rPr>
          <w:b/>
        </w:rPr>
        <w:t xml:space="preserve">416105,8 </w:t>
      </w:r>
      <w:r>
        <w:rPr/>
        <w:t xml:space="preserve">тыс. рублей, в том числе за счет средств федерального бюджета- </w:t>
      </w:r>
      <w:r>
        <w:rPr>
          <w:b/>
        </w:rPr>
        <w:t xml:space="preserve">5820,0 </w:t>
      </w:r>
      <w:r>
        <w:rPr/>
        <w:t>тыс. рублей, республиканского бюджета Чувашской Республики -</w:t>
      </w:r>
      <w:r>
        <w:rPr>
          <w:b/>
        </w:rPr>
        <w:t xml:space="preserve">10127,2 </w:t>
      </w:r>
      <w:r>
        <w:rPr/>
        <w:t xml:space="preserve">тыс. рублей, бюджета Шумерлинского муниципального округа- </w:t>
      </w:r>
      <w:r>
        <w:rPr>
          <w:b/>
        </w:rPr>
        <w:t xml:space="preserve">392458,6 </w:t>
      </w:r>
      <w:r>
        <w:rPr/>
        <w:t>тыс. руб</w:t>
      </w:r>
      <w:r>
        <w:rPr>
          <w:b/>
        </w:rPr>
        <w:t xml:space="preserve">., </w:t>
      </w:r>
      <w:r>
        <w:rPr/>
        <w:t>внебюджетных источников-</w:t>
      </w:r>
      <w:r>
        <w:rPr>
          <w:b/>
        </w:rPr>
        <w:t>7700,0</w:t>
      </w:r>
      <w:r>
        <w:rPr/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97"/>
        <w:gridCol w:w="1742"/>
        <w:gridCol w:w="1621"/>
        <w:gridCol w:w="1401"/>
        <w:gridCol w:w="160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а </w:t>
            </w:r>
            <w:r>
              <w:rPr>
                <w:bCs/>
                <w:color w:val="000000"/>
              </w:rPr>
              <w:t>Шумерлинского муниципальн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17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85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57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6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8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9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1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6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56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67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5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105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2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458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4 к настоящей Муниципальной программе.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560" w:right="99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bookmarkStart w:id="0" w:name="sub_131000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bookmarkStart w:id="1" w:name="P528"/>
      <w:bookmarkEnd w:id="1"/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Шумерлинского муниципального округа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», подпрограмм Муниципальной программы 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 » и их значения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308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"/>
        <w:gridCol w:w="1843"/>
        <w:gridCol w:w="1276"/>
        <w:gridCol w:w="708"/>
        <w:gridCol w:w="573"/>
        <w:gridCol w:w="703"/>
        <w:gridCol w:w="641"/>
        <w:gridCol w:w="672"/>
        <w:gridCol w:w="678"/>
        <w:gridCol w:w="666"/>
        <w:gridCol w:w="678"/>
        <w:gridCol w:w="776"/>
        <w:gridCol w:w="850"/>
        <w:gridCol w:w="726"/>
        <w:gridCol w:w="672"/>
        <w:gridCol w:w="678"/>
        <w:gridCol w:w="666"/>
      </w:tblGrid>
      <w:tr>
        <w:trPr>
          <w:trHeight w:val="230" w:hRule="atLeast"/>
        </w:trPr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46137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426"/>
                              <w:gridCol w:w="1831"/>
                              <w:gridCol w:w="12"/>
                              <w:gridCol w:w="992"/>
                              <w:gridCol w:w="284"/>
                              <w:gridCol w:w="425"/>
                              <w:gridCol w:w="283"/>
                              <w:gridCol w:w="567"/>
                              <w:gridCol w:w="709"/>
                              <w:gridCol w:w="682"/>
                              <w:gridCol w:w="27"/>
                              <w:gridCol w:w="567"/>
                              <w:gridCol w:w="142"/>
                              <w:gridCol w:w="542"/>
                              <w:gridCol w:w="25"/>
                              <w:gridCol w:w="141"/>
                              <w:gridCol w:w="543"/>
                              <w:gridCol w:w="24"/>
                              <w:gridCol w:w="142"/>
                              <w:gridCol w:w="709"/>
                              <w:gridCol w:w="709"/>
                              <w:gridCol w:w="687"/>
                              <w:gridCol w:w="715"/>
                              <w:gridCol w:w="714"/>
                              <w:gridCol w:w="713"/>
                              <w:gridCol w:w="570"/>
                              <w:gridCol w:w="90"/>
                              <w:gridCol w:w="5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удовлетворенности населения качеством предоставления муниципальных услуг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числа посещений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по отношению к 2017 год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ношение средней заработной платы работников учреждений культуры и средней заработной платы по Чувашской Республик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9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Муниципальной программы Шумерл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Развитие культуры в Шумерлинском муниципальном округе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по отношению к 2017 год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посещений общедоступных библиотек (на 1 жителя в го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муниципальных домов культуры, оснащенных современным оборудовани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рост посещений платных культурно-массовых мероприятий клубов, домов культур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по отношению к 2017 год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рост участников клубных формирован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по отношению к 2017 год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детей, привлекаемых к участию в творческих мероприятиях, в общем числе дет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экземпляров новых поступлений в библиотечные фонды общедоступных библиотек на 1 тыс.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становленных мемориальных зна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осстановленных воинских захоро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. 28 в ред. Постановления Кабинета Министров ЧР от 11.12.2020 N 70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имен погибших при защите Отечества, нанесенных на мемориальные сооружения воинских захоронений по месту захорон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олонтеров, вовлеченных в программу "Волонтеры культуры"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пециалистов, прошедших повышение квалификации на базе центров непрерывного образования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любительских творческих коллективов, получивших грантовую поддержку (нарастающим итогом)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9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Муниципальной программы Шумерл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«Укрепление единства российской нации и этнокультурное развитие народов Шумерлинского муниципального округа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участников мероприятий, направленных на этнокультурное развитие народов Росс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4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67" w:type="dxa"/>
                                    <w:bottom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участников мероприятий, направленных на укрепление общероссийского гражданского един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67" w:type="dxa"/>
                                    <w:bottom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7,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7,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7,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7,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95.3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426"/>
                        <w:gridCol w:w="1831"/>
                        <w:gridCol w:w="12"/>
                        <w:gridCol w:w="992"/>
                        <w:gridCol w:w="284"/>
                        <w:gridCol w:w="425"/>
                        <w:gridCol w:w="283"/>
                        <w:gridCol w:w="567"/>
                        <w:gridCol w:w="709"/>
                        <w:gridCol w:w="682"/>
                        <w:gridCol w:w="27"/>
                        <w:gridCol w:w="567"/>
                        <w:gridCol w:w="142"/>
                        <w:gridCol w:w="542"/>
                        <w:gridCol w:w="25"/>
                        <w:gridCol w:w="141"/>
                        <w:gridCol w:w="543"/>
                        <w:gridCol w:w="24"/>
                        <w:gridCol w:w="142"/>
                        <w:gridCol w:w="709"/>
                        <w:gridCol w:w="709"/>
                        <w:gridCol w:w="687"/>
                        <w:gridCol w:w="715"/>
                        <w:gridCol w:w="714"/>
                        <w:gridCol w:w="713"/>
                        <w:gridCol w:w="570"/>
                        <w:gridCol w:w="90"/>
                        <w:gridCol w:w="5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удовлетворенности населения качеством предоставления муниципальных услуг в сфере культуры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0</w:t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числа посещений организаций культуры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по отношению к 2017 году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ношение средней заработной платы работников учреждений культуры и средней заработной платы по Чувашской Республике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9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Муниципальной программы Шумерл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азвитие культуры в Шумерлинском муниципальном округе »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по отношению к 2017 году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0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посещений общедоступных библиотек (на 1 жителя в год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муниципальных домов культуры, оснащенных современным оборудование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рост посещений платных культурно-массовых мероприятий клубов, домов культуры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по отношению к 2017 году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,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рост участников клубных формирований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по отношению к 2017 году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детей, привлекаемых к участию в творческих мероприятиях, в общем числе дет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экземпляров новых поступлений в библиотечные фонды общедоступных библиотек на 1 тыс. человек насел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емпляров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,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становленных мемориальных знак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3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осстановленных воинских захоро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. 28 в ред. Постановления Кабинета Министров ЧР от 11.12.2020 N 70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имен погибших при защите Отечества, нанесенных на мемориальные сооружения воинских захоронений по месту захорон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олонтеров, вовлеченных в программу "Волонтеры культуры" (нарастающим итогом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пециалистов, прошедших повышение квалификации на базе центров непрерывного образования (нарастающим итогом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любительских творческих коллективов, получивших грантовую поддержку (нарастающим итогом)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9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Муниципальной программы Шумерл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Укрепление единства российской нации и этнокультурное развитие народов Шумерлинского муниципального округа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участников мероприятий, направленных на этнокультурное развитие народов Росс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4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67" w:type="dxa"/>
                              <w:bottom w:w="56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участников мероприятий, направленных на укрепление общероссийского гражданского един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67" w:type="dxa"/>
                              <w:bottom w:w="56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7,0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7,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7,2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7,3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79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7938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7938" w:hanging="0"/>
        <w:jc w:val="right"/>
        <w:rPr/>
      </w:pPr>
      <w:r>
        <w:rPr/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7938" w:hanging="0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7938" w:hanging="0"/>
        <w:jc w:val="right"/>
        <w:rPr/>
      </w:pPr>
      <w:r>
        <w:rPr/>
        <w:t>«Развитие культуры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Ресурсное обеспечение</w:t>
      </w:r>
      <w:r>
        <w:rPr>
          <w:b/>
          <w:bCs/>
          <w:sz w:val="26"/>
          <w:szCs w:val="26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й программы Шумерлинского муниципального округа  «Развитие культуры в Шумерлинском муниципальном округе 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1093"/>
        <w:gridCol w:w="851"/>
        <w:gridCol w:w="992"/>
        <w:gridCol w:w="992"/>
        <w:gridCol w:w="993"/>
        <w:gridCol w:w="992"/>
        <w:gridCol w:w="867"/>
        <w:gridCol w:w="992"/>
        <w:gridCol w:w="100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Шумерлинского муниципального округа (подпрограммы муниципальной программы Шумерлинского муниципального округа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2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382"/>
        <w:gridCol w:w="1701"/>
        <w:gridCol w:w="951"/>
        <w:gridCol w:w="892"/>
        <w:gridCol w:w="992"/>
        <w:gridCol w:w="992"/>
        <w:gridCol w:w="993"/>
        <w:gridCol w:w="979"/>
        <w:gridCol w:w="972"/>
        <w:gridCol w:w="884"/>
        <w:gridCol w:w="992"/>
      </w:tblGrid>
      <w:tr>
        <w:trPr>
          <w:tblHeader w:val="true"/>
          <w:trHeight w:val="361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умерлинского муниципального округ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62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7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8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бюджет Шумерлинского муниципального округ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24А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3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9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77А3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межрегиональных республиканских и районных  мероприятий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11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,1</w:t>
            </w:r>
          </w:p>
        </w:tc>
      </w:tr>
      <w:tr>
        <w:trPr>
          <w:trHeight w:val="52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7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</w:t>
            </w:r>
          </w:p>
        </w:tc>
      </w:tr>
      <w:tr>
        <w:trPr>
          <w:trHeight w:val="4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560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 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2" w:name="P9690"/>
      <w:bookmarkEnd w:id="2"/>
      <w:r>
        <w:rPr>
          <w:b/>
          <w:caps/>
        </w:rPr>
        <w:t xml:space="preserve">П о д п р о г р а м м 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Развитие культуры в Шумерлинском муниципальном округе» муниципальной программы Шумерлинского муниципального округа  «Развитие культуры»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частник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11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 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2036 году будут достигнуты следующие целевые показатели (индикаторы):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, - 120,0 процента по отношению к 2017 году, в том числе на селе - 109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сещений общедоступных библиотек (на 1 жителя в год) - 7,29 единицы, в том числе на селе - 9,93 единицы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муниципальных домов культуры, оснащенных современным оборудованием, - 67,0 процен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платных культурно-массовых мероприятий клубов, домов культуры - 180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рост участников клубных формирований - 120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общедоступных библиотек на 1 тыс. человек населения - 261 экземпляр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граждан, принимающих участие в добровольческой деятельности (нарастающих итогом), -225 челове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любительских творческих коллективов, получивших грантовую поддержку, - 4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восстановленных воинских захоронений - 10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становленных мемориальных знаков - 10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- 40 человек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муниципальной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муниципальной программы составляет 416105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2 году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40717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7 65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8 086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8 21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5820,0 тыс. рублей (1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90,0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2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10127,2 тыс. рублей (2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647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646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6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Шумерлинского муниципального округа – 392458,6 тыс. рублей (94,3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185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6 269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6 89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6 9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9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 xml:space="preserve">Раздел I.     Приоритеты политики в сфере реализации муниципальной программы, цели, задачи, описание сроков и этапов реализац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муниципальной подпрограммы</w:t>
      </w:r>
    </w:p>
    <w:p>
      <w:pPr>
        <w:pStyle w:val="Normal"/>
        <w:autoSpaceDE w:val="false"/>
        <w:spacing w:lineRule="auto" w:line="232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В соответствии с приоритетами развития культуры целью подпрограммы «Развитие культуры в Шумерлинском муниципальном округе» муниципальной программы «Развитие культуры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Подпрограмма отражает участие Шумерлинского муниципального округ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В рамках реализации подпрограммы бюджету Шумерлинского муниципального округа   предоставляются субсидии из республиканского бюджета Чувашской Республик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поддержку отрасли культу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,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N 597 "О мерах по реализации государственной социальной политики"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развитие сети учреждений культурно-досугового типа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развитие сети учреждений культурно-досугового типа </w:t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60" w:right="1418" w:gutter="0" w:header="992" w:top="1134" w:footer="709" w:bottom="76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Сведения о целевых индикаторах и показателях подпрограммы изложены в табл.1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подпрограммы «Развитие культуры в Шумерлинском муниципальном округе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умерлинского муниципального округа «Развитие культуры »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90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"/>
        <w:gridCol w:w="4535"/>
        <w:gridCol w:w="159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161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729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427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560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exact" w:line="20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, доступности и разнообразия архив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709"/>
        <w:jc w:val="both"/>
        <w:rPr/>
      </w:pPr>
      <w:r>
        <w:rPr/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II.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сновные мероприятия подпрограммы направлены на реализацию поставленных цели и задач подпрограммы и Муниципальной под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дпрограмма будет реализовываться в 2022–2035 годах в 3 этап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 этап – 2022–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 этап – 2026–2030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8,5 процента по отношению к 2017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оличество посещений общедоступных библиотек (на 1 жителя в год) – 13,0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ля муниципальных домов культуры, оснащенных современным оборудованием, – 65 процент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72,0, процента по отношению к 2018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участников клубных формирований – 116,0 процента по отношению к 2019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31,0 проц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170,4 экземпля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оличество волонтеров, вовлеченных в программу "Волонтеры культуры" (нарастающим итогом)- 85 чел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специалистов, прошедших повышение квалификации на базе центров непрерывного образования (нарастающим итогом)- 25 че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9,0 процента по отношению к 2018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посещений общедоступных библиотек (на 1 жителя в год) –  13,33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ля муниципальных домов культуры, оснащенных современным оборудованием, – 6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участников клубных формирований – 120,0 процента по отношению к 2018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32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261 экземпляр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color w:val="000000"/>
        </w:rPr>
        <w:t>количество восстановленных воинских захоронений - 10 единиц</w:t>
      </w:r>
      <w:r>
        <w:rPr>
          <w:rFonts w:eastAsia="Times New Roman"/>
          <w:color w:val="000000"/>
          <w:lang w:val="en-US"/>
        </w:rPr>
        <w:t>s</w:t>
      </w:r>
      <w:r>
        <w:rPr>
          <w:rFonts w:eastAsia="Times New Roman"/>
          <w:color w:val="000000"/>
        </w:rPr>
        <w:t>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color w:val="000000"/>
        </w:rPr>
        <w:t>количество имен погибших при защите Отечества, нанесенных на мемориальные сооружения воинских захоронений по месту захоронения, - 10единиц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color w:val="000000"/>
        </w:rPr>
        <w:t>количество установленных мемориальных знаков - 10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личество волонтеров, вовлеченных в программу "Волонтеры культуры" (нарастающим итогом)- 225 чел. 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специалистов, прошедших повышение квалификации на базе центров непрерывного образования (нарастающим итогом)-40 чел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1.1. 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включает в себя отбор и планомерное приобретение книг для библиотек </w:t>
      </w:r>
      <w:r>
        <w:rPr>
          <w:bCs/>
          <w:color w:val="000000"/>
        </w:rPr>
        <w:t>Шумерлинского муниципального округа</w:t>
      </w:r>
      <w:r>
        <w:rPr/>
        <w:t xml:space="preserve">, соответствующих по содержанию задачам  библиотек и потребностям чит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Мероприятие 2.2. Проведение мероприятий по информатизации муниципальных  общедоступных библиотек и обеспечению сохранности библиотечных фондов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включает в себя поддержание информационно-коммуника</w:t>
        <w:softHyphen/>
        <w:t>ционной инфраструктуры библиотек в соответствии с требованиями современных технологий; создание сводного каталога библиотек республики, формирование электронной библиотеки и обеспечение доступа к ним через портал государственных услуг, а также организацию хранения, безопасности и обеспечения доступности документов фондов, включая электронные ресурсы, работу с книжными памятниками, редкими и ценными изданиями, организацию страхового фонда документов, повышение квалификации специалистов, обеспечивающих их сохра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2.3. Обеспечение деятельности  муниципальных библиотек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субсидий муниципальным учреждениям культуры, – библиотека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3. Сохранение и развитие наро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3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</w:rPr>
        <w:t>Мероприятие 3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Мероприятие направлено на предоставление субсидий учреждениям культурно-досугового типа и народного творчества </w:t>
      </w:r>
      <w:r>
        <w:rPr>
          <w:bCs/>
          <w:color w:val="000000"/>
        </w:rPr>
        <w:t>Шумерлинского муниципального округа</w:t>
      </w:r>
      <w:r>
        <w:rPr/>
        <w:t>, на финансовое обеспечение выполнения муниципального задания на оказание муниципальных  услуг (выполнение работ).</w:t>
      </w:r>
    </w:p>
    <w:p>
      <w:pPr>
        <w:pStyle w:val="Normal"/>
        <w:autoSpaceDE w:val="false"/>
        <w:jc w:val="both"/>
        <w:rPr/>
      </w:pPr>
      <w:r>
        <w:rPr>
          <w:b/>
        </w:rPr>
        <w:t>Основное мероприятие 4. Поддержка детского и юношеского творчества</w:t>
      </w:r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Мероприятие направлено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/>
        </w:rPr>
        <w:t>Основное мероприятие 5. Проведение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6. Развит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1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предоставление субсидий из республиканского бюджета Чувашской Республики бюджетам муниципальных районов, муниципальных  округов и бюджетам городских округов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2. 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3.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комплектование книжных фондов библиотек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4. 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предоставление на конкурсной основ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выплату денежного поощрения лучшим муниципальным учреждениям культуры, находящимся на территориях сельских поселений, в размере по 150,0 тыс. рублей и их работникам – в размере по 75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5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витие и укрепление материально-технической базы домов культуры (и их филиалов), расположенных в населенных пунктах с числом жителей до </w:t>
        <w:br/>
        <w:t>50 тысяч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монтные работы (текущий ремонт) в отношении зданий домов культуры (и их филиалов), расположенных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6. Укрепление материально- технической базы муниципальных архивов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 укрепление материально-технической базы муниципальных архивов, и проведение ремонтных работ (текущий ремонт) зданий и помещений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7.Укрепление материально- технической базы  муниципальных библиотек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 укрепление материально-технической базы муниципальных библиотек  (и их филиалов), ремонтные работы (текущий ремонт) в отношении зданий и помещений библиотек (и их филиалов), расположенных в населенных пункт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8 Укрепление материально- технической базы муниципальных учреждений культурно - досугового тип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 укрепление материально-технической базы домов культуры (и их филиалов), ремонтные работы (текущий ремонт) в отношении зданий домов культуры (и их филиалов), расположенных в населенных пункт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>Мероприятие 6.9. Капитальный ремонт детских музыкальных школ в рамках реализации мероприятий по модернизации региональных и муниципальных детских школ искусств по видам  искусств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направлено на модернизацию детских музыкальных школ путем их реконструкции,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10. Строительство, реконструкция (включая разработку проектно- сметной документации) объектов капитального строительства в отрасли культуры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троительство, реконструкцию (включая разработку проектно- сметной документации) объектов капитального строительства в отрасли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11.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восстановление (ремонт, реставрацию, благоустройство) воинских захоронений на территории Чувашской Республики, установку мемориальных знаков,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Основное мероприятие 7. Реализация мероприятий регионального проекта «Культурная сред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7.1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Анализ творческой деятельности модернизированных учреждений культурно-досугового типа свидетельствует об их развитии и востребованности. С передачей клубным учреждениям современного оборудования улучшилась их работа, появились студии звукозаписи, картинные галереи, школы любителей живописи, спортивные клубы, молодежные театры. В настоящее время актуальной является задача строительства в сельской местности новых зданий учреждений культуры, отвечающих современным требованиям культурно-досуговой деятельности. В рамках мероприятия планируется строительство (реконструкция) зданий сельских домов культуры с вместимостью зрительных залов от </w:t>
        <w:br/>
        <w:t xml:space="preserve">100 до 200 мест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</w:rPr>
        <w:t>Мероприятие 7.2. Создание модельных муниципальных библиотек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рамках мероприятия планируется создание модельных библиотек, оснащенных скоростным «Интернетом», доступом к современным информационным ресурсам научного и художественного содержания, к оцифрованным ресурсам периодической печати. Стандарт предусматривает создание точек доступа к национальной электронной библиотеке (НЭБ) и электронной библиотеке диссертаций, а также организацию современного комфортного библиотечного простр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</w:rPr>
        <w:t xml:space="preserve"> </w:t>
      </w:r>
      <w:r>
        <w:rPr>
          <w:b/>
        </w:rPr>
        <w:t>Основное мероприятие 8. Реализация мероприятий регионального проекта «Творческие люд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>Мероприятие 8.1.</w:t>
      </w:r>
      <w:r>
        <w:rPr/>
        <w:t xml:space="preserve"> Поддержка добровольческих движений, в том числе в сфере сохранения культурного наследия народов, проживающих на территории Шумерл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Мероприятие направлено на содействие развитию волонтерского движения в целях сохранения культурного наследия народов,  путем предоставления грантовой поддержки. Волонтеров планируется привлекать при проведении лекций, экскурсий, выставок, направленных на популяризацию  объектов культурного наследия, благоустройстве (уборке) объектов культурного наследия и прилегающих и к ним территорий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>Основное мероприятие 9. Развитие образования в сфере культуры и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>Мероприятие 9.1</w:t>
      </w:r>
      <w:r>
        <w:rPr/>
        <w:t>.</w:t>
      </w:r>
      <w:r>
        <w:rPr>
          <w:bCs/>
        </w:rPr>
        <w:t xml:space="preserve"> Обеспечение деятельности муниципальных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Мероприятие предусматривает предоставление субсидий муниципальным  образовательным учреждениям дополнительного образования   в сфере культуры и искусства на финансовое обеспечение выполнения муниципального задания  на оказание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 xml:space="preserve">Мероприятие 9.2. </w:t>
      </w:r>
      <w:r>
        <w:rPr/>
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я ремонта 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37"/>
        <w:gridCol w:w="1663"/>
        <w:gridCol w:w="1546"/>
        <w:gridCol w:w="1429"/>
        <w:gridCol w:w="1439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1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85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5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6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8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1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6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56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6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105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2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458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b/>
          <w:bCs/>
        </w:rPr>
        <w:t xml:space="preserve">416105,8 </w:t>
      </w:r>
      <w:r>
        <w:rPr>
          <w:bCs/>
        </w:rPr>
        <w:t xml:space="preserve">тыс. рублей, в том числе за счет средств федерального бюджета </w:t>
      </w:r>
      <w:r>
        <w:rPr>
          <w:b/>
          <w:bCs/>
        </w:rPr>
        <w:t>5820,0</w:t>
      </w:r>
      <w:r>
        <w:rPr>
          <w:bCs/>
        </w:rPr>
        <w:t>–тыс. рублей, республиканского бюджета Чувашской Республики –</w:t>
      </w:r>
      <w:r>
        <w:rPr>
          <w:b/>
          <w:bCs/>
        </w:rPr>
        <w:t xml:space="preserve">10127,2 </w:t>
      </w:r>
      <w:r>
        <w:rPr>
          <w:bCs/>
        </w:rPr>
        <w:t xml:space="preserve">тыс. рублей, бюджета Шумерлинского муниципального округа – </w:t>
        <w:br/>
        <w:t xml:space="preserve"> </w:t>
      </w:r>
      <w:r>
        <w:rPr>
          <w:b/>
          <w:bCs/>
        </w:rPr>
        <w:t xml:space="preserve">392458,6 </w:t>
      </w:r>
      <w:r>
        <w:rPr>
          <w:bCs/>
        </w:rPr>
        <w:t xml:space="preserve">тыс. рублей, внебюджетных источников – </w:t>
      </w:r>
      <w:r>
        <w:rPr>
          <w:b/>
          <w:bCs/>
        </w:rPr>
        <w:t>7700,0</w:t>
      </w:r>
      <w:r>
        <w:rPr>
          <w:bCs/>
        </w:rPr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  <w:color w:val="000000"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(тыс. рублей)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 муниципального округа на очередной финансовый год и плановый период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60" w:right="1418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 к подпрограмме.</w:t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  <w:br/>
        <w:t xml:space="preserve">к подпрограмме «Развитие культуры </w:t>
        <w:br/>
        <w:t xml:space="preserve">в Шумерлинском муниципальном округе» муниципальной программы  </w:t>
      </w:r>
    </w:p>
    <w:p>
      <w:pPr>
        <w:pStyle w:val="Normal"/>
        <w:autoSpaceDE w:val="false"/>
        <w:jc w:val="right"/>
        <w:rPr/>
      </w:pPr>
      <w:r>
        <w:rPr/>
        <w:t>Шумерлинского муниципального округа «Развитие культуры»</w:t>
      </w:r>
      <w:r>
        <w:rPr>
          <w:color w:val="C00000"/>
        </w:rPr>
        <w:t xml:space="preserve"> </w:t>
        <w:br/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</w:t>
        <w:br/>
        <w:t xml:space="preserve">реализации подпрограммы «Развитие культуры в Шумерлинском муниципальном округе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й программы</w:t>
        <w:br/>
        <w:t xml:space="preserve">Шумерлинского муниципального округа «Развитие культуры »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4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0"/>
        <w:gridCol w:w="1276"/>
        <w:gridCol w:w="426"/>
        <w:gridCol w:w="567"/>
        <w:gridCol w:w="708"/>
        <w:gridCol w:w="567"/>
        <w:gridCol w:w="1276"/>
        <w:gridCol w:w="992"/>
        <w:gridCol w:w="851"/>
        <w:gridCol w:w="850"/>
        <w:gridCol w:w="851"/>
        <w:gridCol w:w="992"/>
        <w:gridCol w:w="851"/>
        <w:gridCol w:w="850"/>
        <w:gridCol w:w="851"/>
        <w:gridCol w:w="111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Шумерлинского муниципального округ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right="-5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right="-57" w:firstLine="720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30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60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45"/>
        <w:gridCol w:w="848"/>
        <w:gridCol w:w="1273"/>
        <w:gridCol w:w="425"/>
        <w:gridCol w:w="172"/>
        <w:gridCol w:w="426"/>
        <w:gridCol w:w="141"/>
        <w:gridCol w:w="426"/>
        <w:gridCol w:w="141"/>
        <w:gridCol w:w="284"/>
        <w:gridCol w:w="8"/>
        <w:gridCol w:w="23"/>
        <w:gridCol w:w="252"/>
        <w:gridCol w:w="284"/>
        <w:gridCol w:w="31"/>
        <w:gridCol w:w="961"/>
        <w:gridCol w:w="851"/>
        <w:gridCol w:w="18"/>
        <w:gridCol w:w="123"/>
        <w:gridCol w:w="851"/>
        <w:gridCol w:w="18"/>
        <w:gridCol w:w="13"/>
        <w:gridCol w:w="111"/>
        <w:gridCol w:w="710"/>
        <w:gridCol w:w="21"/>
        <w:gridCol w:w="845"/>
        <w:gridCol w:w="10"/>
        <w:gridCol w:w="840"/>
        <w:gridCol w:w="10"/>
        <w:gridCol w:w="132"/>
        <w:gridCol w:w="709"/>
        <w:gridCol w:w="12"/>
        <w:gridCol w:w="134"/>
        <w:gridCol w:w="859"/>
        <w:gridCol w:w="851"/>
        <w:gridCol w:w="993"/>
        <w:gridCol w:w="142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</w:t>
              <w:softHyphen/>
              <w:t>программа 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«Развитие культуры в Шумерлинском муниципальном округе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7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6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7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834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9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2,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605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хранение, использование, популяризация и государственная охрана объектов культур</w:t>
              <w:softHyphen/>
              <w:t>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</w:t>
              <w:softHyphen/>
              <w:t>мы, увязанные с основным мероприятием 1</w:t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оля отреставрированных объектов культурного наследия (памятников истории и культуры народов Российской Федерации в общем количестве объектов, нуждающихся в реставр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проектно-изыскательских, противоаварийных, консервационных, восста</w:t>
              <w:softHyphen/>
              <w:t>новитель</w:t>
              <w:softHyphen/>
              <w:t>ных и ремонтно-рес</w:t>
              <w:softHyphen/>
              <w:t>таврационных работ на объектах культур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605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вышение доступности и качества библиотечных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 муниципального округа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– МБУ «Централизованная система 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7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7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533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мероприятий по информатизации муниципальных общедоступных библиотек и обеспечению сохран</w:t>
              <w:softHyphen/>
              <w:t>ности библиотечных фон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1605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 соисполнитель -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1,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1,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ирост участников клубных формирований, % по отношению к </w:t>
              <w:br/>
              <w:t>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развития народного творчества и культурно-досуго</w:t>
              <w:softHyphen/>
              <w:t>вой деятель</w:t>
              <w:softHyphen/>
              <w:t>ности на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,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учреждений культурно-досугового типа и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итель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1,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1,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605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держка детского и юношеск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Исполнитель - Сектор культуры и архивного дела администрации Шумерлинского муниципальног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, привлекаемых к участию в творческих мероприятиях, в общем числе детей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605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05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1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990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12990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105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709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98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7090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983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>
          <w:trHeight w:val="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, экземпляр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 на селе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16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осстановленных воинских захоронений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мемориальных знаков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Чувашской Республике, %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S70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S70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Комплектование книж</w:t>
              <w:softHyphen/>
              <w:t>ных фондов библиотек муниципаль</w:t>
              <w:softHyphen/>
              <w:t>ных образований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поддержки отрасли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112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азы домов культуры в населенных пунктах с числом жи</w:t>
              <w:softHyphen/>
              <w:t xml:space="preserve">телей до </w:t>
              <w:br/>
              <w:t>50 тысяч че</w:t>
              <w:softHyphen/>
              <w:t>лов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,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етских музыкальных школ в рамках реализации по модернизации региональных и муниципальных детских школ искусств по видам искусст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и архивного дела администрации Шумерлинского м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мпамяти погибших при защите Отечества на 2019-2024 год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ы и архивного дела администрации Шумерлинского м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сновное мероприятие 7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 Культурная сред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389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Прирост охвата населения услугами автоклубов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7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Количество созданных (реконструированных) и капитально отремонтированных объектов организации культуры (нарастающим итогом) (базовое значение 2017 г. - 4 ед.)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Создание (реконструкция) и капитальный ремонт учреждений культурно-досу</w:t>
              <w:softHyphen/>
              <w:t>гового типа в сельской местн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ур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ур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5,,0</w:t>
            </w:r>
          </w:p>
        </w:tc>
      </w:tr>
      <w:tr>
        <w:trPr>
          <w:trHeight w:val="36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лонтеров, вовлеченных в программу "Волонтеры культуры" (нарастающим итогом), челове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8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бровольческих движений, в том числе в сфере сохранения культурного наследия, проживающих на территории Шумерлинского муниципального округ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2"/>
        <w:gridCol w:w="849"/>
        <w:gridCol w:w="1140"/>
        <w:gridCol w:w="567"/>
        <w:gridCol w:w="567"/>
        <w:gridCol w:w="992"/>
        <w:gridCol w:w="559"/>
        <w:gridCol w:w="1000"/>
        <w:gridCol w:w="851"/>
        <w:gridCol w:w="850"/>
        <w:gridCol w:w="851"/>
        <w:gridCol w:w="992"/>
        <w:gridCol w:w="850"/>
        <w:gridCol w:w="993"/>
        <w:gridCol w:w="708"/>
        <w:gridCol w:w="851"/>
        <w:gridCol w:w="992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ероприя</w:t>
              <w:softHyphen/>
              <w:t xml:space="preserve">тие 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образования в сфере культуры и искусст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</w:t>
            </w:r>
            <w:r>
              <w:rPr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340"/>
        <w:outlineLvl w:val="0"/>
        <w:rPr>
          <w:sz w:val="18"/>
          <w:szCs w:val="18"/>
        </w:rPr>
      </w:pPr>
      <w:r>
        <w:rPr>
          <w:sz w:val="18"/>
          <w:szCs w:val="18"/>
        </w:rPr>
        <w:t>* Мероприятия реализуются по согласованию с исполнителем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560" w:right="1134" w:gutter="0" w:header="992" w:top="1134" w:footer="709" w:bottom="141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autoSpaceDE w:val="false"/>
        <w:jc w:val="right"/>
        <w:rPr/>
      </w:pPr>
      <w:bookmarkStart w:id="3" w:name="sub_131000"/>
      <w:bookmarkEnd w:id="3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 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Укрепление единства российской нации и этнокультурное развит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родов Шумерлинского муниципального округа» </w:t>
      </w:r>
      <w:r>
        <w:rPr>
          <w:b/>
        </w:rPr>
        <w:t>муниципальной программы Шумерлинского муниципального округа «Развитие культуры »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5"/>
        <w:gridCol w:w="367"/>
        <w:gridCol w:w="5673"/>
        <w:gridCol w:w="201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и под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монизация национальных 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крепление общероссийской гражданской идентичности и единства многонационального народа Российской Федерации (российской нации)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авноправия граждан и реализации их конституционных прав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жнационального мира и согласия, гармонизаци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ддержка общественных инициатив и мероприятий, направленных на реализацию в Шумерлинском муниципальном округе 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явление конфликтных ситуаций в сфере межнациональных и этноконфессиональных отношений, их предупреждение и локализац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хранение межрелигиозного согласия в Шумерлинском муниципальном округе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численность участников мероприятий, направленных на этнокультурное развитие народов Шумерлинского муниципального округа – 3400 человек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личество участников мероприятий, направленных на укрепление общероссийского гражданского единства, - 1500 человек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20</w:t>
            </w:r>
            <w:r>
              <w:rPr>
                <w:rFonts w:eastAsia="Times New Roman"/>
                <w:bCs/>
                <w:lang w:val="en-US"/>
              </w:rPr>
              <w:t>22</w:t>
            </w:r>
            <w:r>
              <w:rPr>
                <w:rFonts w:eastAsia="Times New Roman"/>
                <w:bCs/>
              </w:rPr>
              <w:t>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едерального бюджет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спубликанского бюджета Чувашской Республики – 0,0 тыс. рублей (0 процентов), </w:t>
              <w:br/>
              <w:t>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юджета Шумерлинского муниципального округ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бюджетных источников – 0,0 тыс. рублей 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воевременное выявление конфликтных ситуаций в сфере межнациональных отношений, их предупреждени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добрение проводимой Российской Федерацией государственной национальной политики большей частью населен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крепление единства российской 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хранение межконфессионального согласия в Шумерлинском муниципальном округ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языкового многообраз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взаимопонимания и сотрудничества традиционных религиозных конфессий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Раздел I.</w:t>
      </w:r>
      <w:r>
        <w:rPr/>
        <w:t xml:space="preserve">  </w:t>
      </w:r>
      <w:r>
        <w:rPr>
          <w:b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оритеты, цели и задачи подпрограммы "Укрепление единства российской нации и этнокультурное развитие народов Шумерлинского муниципального округа" муниципальной программы Шумерлинского  муниципального округа  «Развитие культуры »  (далее - подпрограмма) определены в соответствии с федеральными законами, со </w:t>
      </w:r>
      <w:hyperlink r:id="rId26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N 1666, </w:t>
      </w:r>
      <w:hyperlink r:id="rId27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национальной безопасности Российской Федерации, утвержденной Указом Президента Российской Федерации от 31 декабря 2015 г. N 683 (в части вопросов, касающихся обеспечения гражданского мира и национального согласия, формирования гармоничных межнациональных отношений), государственной </w:t>
      </w:r>
      <w:hyperlink r:id="rId28">
        <w:r>
          <w:rPr>
            <w:rStyle w:val="InternetLink"/>
            <w:color w:val="000000"/>
          </w:rPr>
          <w:t>программой</w:t>
        </w:r>
      </w:hyperlink>
      <w:r>
        <w:rPr/>
        <w:t xml:space="preserve"> Российской Федерации "Реализация государственной национальной политики", утвержденной постановлением Правительства Российской Федерации от 29 декабря 2016 г. N 1532,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, международными договор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и приоритетами государственной политики в сфере реализации под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репление общероссийского патриотизм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филактика экстремизма и ксенофобии в обществ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Цели подпрограмм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репление общероссийской гражданской идентичности и единства многонационального народа Российской Федерации (российской нации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целей реализуются следующие задачи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еспечение равноправия граждан и реализации их конституционных прав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еспечение межнационального мира и согласия, гармонизации межнациональных (межэтнических) отношений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ддержка общественных инициатив и мероприятий, направленных на реализацию в Шумерлинском муниципальном округе 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ыявление конфликтных ситуаций в сфере межнациональных и этноконфессиональных отношений, их предупреждение и локализация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охранение межрелигиозного согласия в Шумерлинском муниципальном округ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Шумерлинско</w:t>
      </w:r>
      <w:r>
        <w:rPr/>
        <w:t xml:space="preserve">го муниципального округа принимают участие в реализации подпрограммы по следующим направления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работка и реализация муниципальных программ и подпрограмм муниципальных программ по вопросам государственной национальной политик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заимодействие с национально-культурными объединениями, религиозными объединениями для укрепления межнациональных и межконфессиональных отношений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годам ее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560" w:right="990" w:gutter="0" w:header="992" w:top="104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Сведения о целевых индикаторах и показателях подпрограммы изложены в табл. 1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</w:rPr>
        <w:t>о целевых индикаторах и показателях подпрограммы «</w:t>
      </w:r>
      <w:r>
        <w:rPr>
          <w:b/>
          <w:bCs/>
        </w:rPr>
        <w:t xml:space="preserve">Укрепление единства российской н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bCs/>
        </w:rPr>
        <w:t xml:space="preserve">и этнокультурное развитие народов Шумерлинского муниципального округа </w:t>
      </w:r>
      <w:r>
        <w:rPr>
          <w:b/>
        </w:rPr>
        <w:t xml:space="preserve">» муниципальной программы 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</w:rPr>
        <w:t>«Развитие культуры »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58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"/>
        <w:gridCol w:w="3818"/>
        <w:gridCol w:w="1334"/>
        <w:gridCol w:w="196"/>
        <w:gridCol w:w="897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330"/>
        <w:gridCol w:w="33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 го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участников мероприятий, направленных на этнокультурное развитие народов  Шумерлинского муниципальн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частников мероприятий, направленных на укрепление общероссийского гражданского един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3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89,0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560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жидаемыми результатами реализации подпрограммы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воевременное выявление конфликтных ситуаций в сфере межнациональных отношений, их предупрежде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добрение проводимой Российской Федерацией государственной национальной политики большей частью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укрепление единства российской н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хранение межконфессионального согласия в Шумерлинском муниципальном округ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хранение этнокультурных связей с чувашской диаспорой, содействие ей в сохранении и развитии традиционной национальной культур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хранение и развитие языкового многообраз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хранение и развитие взаимопонимания и сотрудничества традиционных религиозных конфесс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Подпрограмма планируется к реализации в течение 2022 - 2035 годов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Раздел III. Обобщенная характеристика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реализуется в 2022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9"/>
        <w:jc w:val="both"/>
        <w:rPr>
          <w:bCs/>
          <w:lang w:val="en-US"/>
        </w:rPr>
      </w:pPr>
      <w:r>
        <w:rPr>
          <w:bCs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е мероприятие 1. Участие в 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е мероприятие 2.  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е мероприятие 3. Профилактика этнополитического и религиозно-политического экстремизма, ксенофоби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ероприятие направлено на сохранение стабильности в этноконфессиональных  отношениях, развитие в обществе традиционных духовно-нравственных ценностей, предупреждение межнациональных и межконфессиональных конфликтов, проведение профилактических мероприят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за счет всех источников составит 0,0 тыс. рублей, в том числе за счет средств федерального бюджета – 0,0 тыс. рублей, республиканского бюджета Чувашской Республики – 0,0 тыс. рублей, бюджета Шумерлинского муниципального округа – 0,0 тыс. рублей, внебюджетных источников – 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230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3"/>
        <w:gridCol w:w="1609"/>
        <w:gridCol w:w="1931"/>
        <w:gridCol w:w="1316"/>
        <w:gridCol w:w="1707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1"/>
        <w:gridCol w:w="1609"/>
        <w:gridCol w:w="1933"/>
        <w:gridCol w:w="1316"/>
        <w:gridCol w:w="1707"/>
      </w:tblGrid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–2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31–20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560" w:right="1133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hanging="48"/>
        <w:jc w:val="right"/>
        <w:rPr>
          <w:bCs/>
        </w:rPr>
      </w:pPr>
      <w:r>
        <w:rPr>
          <w:bCs/>
        </w:rPr>
        <w:t xml:space="preserve">к подпрограмме «Укрепление единства </w:t>
      </w:r>
    </w:p>
    <w:p>
      <w:pPr>
        <w:pStyle w:val="Normal"/>
        <w:autoSpaceDE w:val="false"/>
        <w:ind w:hanging="48"/>
        <w:jc w:val="right"/>
        <w:rPr>
          <w:bCs/>
        </w:rPr>
      </w:pPr>
      <w:r>
        <w:rPr>
          <w:bCs/>
        </w:rPr>
        <w:t xml:space="preserve">российской нации и этнокультурное </w:t>
      </w:r>
    </w:p>
    <w:p>
      <w:pPr>
        <w:pStyle w:val="Normal"/>
        <w:autoSpaceDE w:val="false"/>
        <w:ind w:hanging="48"/>
        <w:jc w:val="right"/>
        <w:rPr/>
      </w:pPr>
      <w:r>
        <w:rPr>
          <w:bCs/>
        </w:rPr>
        <w:t xml:space="preserve">развитие народов Шумерлинского муниципального округа» </w:t>
        <w:br/>
        <w:t>муниципальной программы Шумерлинского муниципального  «Развитие культуры »</w:t>
      </w:r>
    </w:p>
    <w:p>
      <w:pPr>
        <w:pStyle w:val="Normal"/>
        <w:autoSpaceDE w:val="false"/>
        <w:ind w:hanging="4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48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и подпрограммы «</w:t>
      </w:r>
      <w:r>
        <w:rPr>
          <w:b/>
          <w:bCs/>
        </w:rPr>
        <w:t xml:space="preserve">Укрепление единства российской нации и этнокультурное развитие народ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Шумерлинского муниципального округа» муниципальной </w:t>
      </w:r>
      <w:r>
        <w:rPr>
          <w:b/>
        </w:rPr>
        <w:t xml:space="preserve"> программы 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22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667"/>
        <w:gridCol w:w="95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Шумерлинского  муниципального округа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Шумерлинского 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9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326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"/>
        <w:gridCol w:w="1559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47"/>
      </w:tblGrid>
      <w:tr>
        <w:trPr>
          <w:tblHeader w:val="true"/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Укрепление единства российской нации и этнокультурное развитие народов Чувашской Республики"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Гармонизация национальных и межнациональных (межэтнических) отношений»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Шумерлинском муниципальном округе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Участие в Реализации комплексной информационной кампании, направленной на сохранение и развитие межнационального согласия в Шумерлинском муниципальном округе, укрепление единства российской н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оддержка общественных инициатив и мероприятий, направленных на реализацию в Шумерлинском 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 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Шумерлинском муниципальном округе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Цель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  <w:sz w:val="18"/>
          <w:szCs w:val="18"/>
        </w:rPr>
        <w:t xml:space="preserve">"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" </w:t>
      </w:r>
    </w:p>
    <w:p>
      <w:pPr>
        <w:pStyle w:val="Normal"/>
        <w:numPr>
          <w:ilvl w:val="0"/>
          <w:numId w:val="0"/>
        </w:numPr>
        <w:autoSpaceDE w:val="false"/>
        <w:ind w:firstLine="6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322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илактика этнополитического и религиозно-политического экстремизма, ксенофоб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межрелигиозного согласия в Чувашской Республике; сохранение и развитие взаимопонимания и сотрудничества традиционных религиоз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индикатор) подпрограммы, увязанный с основным мероприятием 2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ля граждан, положительно оценивающих состояние межнациональных отношений, в общей численности граждан Российской Федерации, проживающих в Шумерлинском муниципальном округе, %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6"/>
        <w:outlineLvl w:val="0"/>
        <w:rPr/>
      </w:pPr>
      <w:r>
        <w:rPr>
          <w:sz w:val="18"/>
          <w:szCs w:val="18"/>
        </w:rPr>
        <w:t xml:space="preserve">* </w:t>
      </w:r>
      <w:r>
        <w:rPr>
          <w:sz w:val="16"/>
          <w:szCs w:val="16"/>
        </w:rPr>
        <w:t xml:space="preserve">Мероприятия реализуются по согласованию с исполнителем 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1559" w:right="567" w:gutter="0" w:header="992" w:top="1134" w:footer="709" w:bottom="141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1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4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eastAsia="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rFonts w:eastAsia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Style49">
    <w:name w:val="Цитата"/>
    <w:basedOn w:val="Normal"/>
    <w:qFormat/>
    <w:pPr>
      <w:ind w:left="-40" w:right="4677" w:hanging="0"/>
    </w:pPr>
    <w:rPr>
      <w:rFonts w:eastAsia="Times New Roman"/>
      <w:b/>
      <w:bCs/>
      <w:sz w:val="26"/>
      <w:szCs w:val="26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rFonts w:eastAsia="Times New Roman"/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t2">
    <w:name w:val="stylet2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32">
    <w:name w:val="13"/>
    <w:basedOn w:val="Normal"/>
    <w:qFormat/>
    <w:pPr/>
    <w:rPr>
      <w:rFonts w:eastAsia="Times New Roman"/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5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56">
    <w:name w:val="Внимание: криминал!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Внимание: недобросовестность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0">
    <w:name w:val="Информация об изменениях документа"/>
    <w:basedOn w:val="Style52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1">
    <w:name w:val="Колонтитул (левый)"/>
    <w:basedOn w:val="Style50"/>
    <w:next w:val="Normal"/>
    <w:qFormat/>
    <w:pPr>
      <w:jc w:val="both"/>
    </w:pPr>
    <w:rPr>
      <w:rFonts w:cs="Arial"/>
      <w:sz w:val="16"/>
      <w:szCs w:val="16"/>
    </w:rPr>
  </w:style>
  <w:style w:type="paragraph" w:styleId="Style72">
    <w:name w:val="Колонтитул (правый)"/>
    <w:basedOn w:val="Style51"/>
    <w:next w:val="Normal"/>
    <w:qFormat/>
    <w:pPr>
      <w:jc w:val="both"/>
    </w:pPr>
    <w:rPr>
      <w:rFonts w:cs="Arial"/>
      <w:sz w:val="16"/>
      <w:szCs w:val="16"/>
    </w:rPr>
  </w:style>
  <w:style w:type="paragraph" w:styleId="Style73">
    <w:name w:val="Комментарий пользователя"/>
    <w:basedOn w:val="Style52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4">
    <w:name w:val="Куда обратиться?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6">
    <w:name w:val="Необходимые документы"/>
    <w:basedOn w:val="Style5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8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Style81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3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Примечание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8">
    <w:name w:val="Текст в таблице"/>
    <w:basedOn w:val="Style48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2">
    <w:name w:val="Центрированный (таблица)"/>
    <w:basedOn w:val="Style48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Style9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5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96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97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9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Style99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1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11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Times New Roman" w:cs="Lucida San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ascii="Lucida Sans" w:hAnsi="Lucida Sans" w:eastAsia="Times New Roman" w:cs="Lucida Sans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Times New Roman"/>
      <w:sz w:val="26"/>
    </w:rPr>
  </w:style>
  <w:style w:type="paragraph" w:styleId="Style102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3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ind w:left="1200" w:right="2165" w:hanging="0"/>
      <w:jc w:val="center"/>
    </w:pPr>
    <w:rPr>
      <w:rFonts w:eastAsia="Times New Roman"/>
      <w:szCs w:val="26"/>
    </w:rPr>
  </w:style>
  <w:style w:type="paragraph" w:styleId="Style104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41">
    <w:name w:val="Стиль4"/>
    <w:basedOn w:val="Normal"/>
    <w:qFormat/>
    <w:pPr>
      <w:widowControl w:val="false"/>
      <w:jc w:val="both"/>
    </w:pPr>
    <w:rPr>
      <w:rFonts w:eastAsia="Times New Roman"/>
      <w:bCs/>
      <w:sz w:val="28"/>
      <w:szCs w:val="28"/>
    </w:rPr>
  </w:style>
  <w:style w:type="paragraph" w:styleId="Style10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0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Times New Roman"/>
      <w:bCs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rFonts w:eastAsia="Times New Roman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6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4" Type="http://schemas.openxmlformats.org/officeDocument/2006/relationships/hyperlink" Target="consultantplus://offline/ref=D15411830C918633D48871BE528DDFB7388EC10E32D796754198092C0070558348CBA85487D86E33F98E2365B5103D7307K2G" TargetMode="External"/><Relationship Id="rId5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s://login.consultant.ru/link/?req=doc&amp;base=LAW&amp;n=312941&amp;dst=100018&amp;field=134&amp;date=02.08.2022" TargetMode="External"/><Relationship Id="rId27" Type="http://schemas.openxmlformats.org/officeDocument/2006/relationships/hyperlink" Target="https://login.consultant.ru/link/?req=doc&amp;base=LAW&amp;n=191669&amp;dst=100015&amp;field=134&amp;date=02.08.2022" TargetMode="External"/><Relationship Id="rId28" Type="http://schemas.openxmlformats.org/officeDocument/2006/relationships/hyperlink" Target="https://login.consultant.ru/link/?req=doc&amp;base=LAW&amp;n=388692&amp;dst=100030&amp;field=134&amp;date=02.08.2022" TargetMode="Externa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header" Target="header13.xml"/><Relationship Id="rId36" Type="http://schemas.openxmlformats.org/officeDocument/2006/relationships/footer" Target="footer14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8:00Z</dcterms:created>
  <dc:creator>shumkult01</dc:creator>
  <dc:description/>
  <cp:keywords/>
  <dc:language>en-US</dc:language>
  <cp:lastModifiedBy>Ирина Николаевна Пыринова</cp:lastModifiedBy>
  <cp:lastPrinted>2022-09-09T09:57:00Z</cp:lastPrinted>
  <dcterms:modified xsi:type="dcterms:W3CDTF">2022-12-15T12:24:00Z</dcterms:modified>
  <cp:revision>5</cp:revision>
  <dc:subject/>
  <dc:title>администрации Шумерлинского</dc:title>
</cp:coreProperties>
</file>