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3" w:leader="none"/>
        </w:tabs>
        <w:ind w:right="2212" w:hanging="0"/>
        <w:jc w:val="center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ых слушаний от 11 декабр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актовый зал администрации Аликовского муниципального округ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Председательствующий на публичных слушаниях: Э.К. Волков – председатель Собрания депутатов Аликовского муниципального округа перв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убличных слушаниях присутств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ы Собрания депутатов Аликовского муниципального округа –</w:t>
      </w:r>
      <w:r>
        <w:rPr>
          <w:color w:val="000000"/>
          <w:sz w:val="22"/>
          <w:szCs w:val="22"/>
        </w:rPr>
        <w:t>12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ики отделов, специалисты администрации муниципального округа</w:t>
      </w:r>
      <w:r>
        <w:rPr>
          <w:color w:val="000000"/>
          <w:sz w:val="22"/>
          <w:szCs w:val="22"/>
        </w:rPr>
        <w:t>-16</w:t>
      </w:r>
    </w:p>
    <w:p>
      <w:pPr>
        <w:pStyle w:val="Normal"/>
        <w:rPr/>
      </w:pPr>
      <w:r>
        <w:rPr>
          <w:sz w:val="22"/>
          <w:szCs w:val="22"/>
        </w:rPr>
        <w:t>Присутствуют жители Аликовского муниципального округа в количестве 8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right="-284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5 год и на плановый период 2026 и 2027 годов.</w:t>
      </w:r>
    </w:p>
    <w:p>
      <w:pPr>
        <w:pStyle w:val="Normal"/>
        <w:ind w:right="-284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СЛУШАЛИ: проект решения Собрания депутатов Аликовского муниципального округа «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5 год и на плановый период 2026 и 2027 годов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>С докладом выступил: Кротов В.В. – начальник финансового отдела администрации Аликовского муниципального округа Чувашской Республики.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 xml:space="preserve">РЕШИЛИ:     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Одобрить проект решения «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5 год и на плановый период 2026 и 2027 годов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Рекомендовать Собранию депутатов Аликовского муниципального округа утвердить решение «</w:t>
      </w:r>
      <w:r>
        <w:rPr>
          <w:bCs/>
          <w:color w:val="000000"/>
          <w:sz w:val="22"/>
          <w:szCs w:val="22"/>
        </w:rPr>
        <w:t>О бюджете Аликовского муниципального округа Чувашской Республики на 2025 год и на плановый период 2026 и 2027 годов</w:t>
      </w:r>
      <w:r>
        <w:rPr>
          <w:sz w:val="22"/>
          <w:szCs w:val="22"/>
        </w:rPr>
        <w:t>».</w:t>
      </w:r>
    </w:p>
    <w:p>
      <w:pPr>
        <w:pStyle w:val="Normal"/>
        <w:ind w:right="-284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2"/>
          <w:szCs w:val="22"/>
        </w:rPr>
        <w:t>Проголосовали: единогласно</w:t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публичных слушаниях                                                                                                                 Э.К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Секретариат                                                                                                                              М.М. Леонтьева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:                                                                                                                 А.И. Бори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6:00Z</dcterms:created>
  <dc:creator>doc</dc:creator>
  <dc:description/>
  <cp:keywords/>
  <dc:language>en-US</dc:language>
  <cp:lastModifiedBy>Надежда Львовна Терентьева</cp:lastModifiedBy>
  <cp:lastPrinted>2022-04-11T15:04:00Z</cp:lastPrinted>
  <dcterms:modified xsi:type="dcterms:W3CDTF">2024-12-16T08:29:00Z</dcterms:modified>
  <cp:revision>7</cp:revision>
  <dc:subject/>
  <dc:title/>
</cp:coreProperties>
</file>