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пляжей, которые планируется открыть и допустить к эксплуатации на территории Чувашской Республики в летнем купальном сезоне 2023 года, по состоянию на 5 июня 2023 года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2544"/>
        <w:gridCol w:w="3521"/>
        <w:gridCol w:w="48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яж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сполож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, ФИО ответственного</w:t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яж «Центральны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71 км, правый берег р. Волги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, МБУ «Управление ЖКХ и благоустройства г. Чебоксары», </w:t>
              <w:br/>
              <w:t xml:space="preserve">АО «Инженерная защита», </w:t>
              <w:br/>
              <w:t>г. Чебоксары, Марпосадское шоссе, д. 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– главный инженер АО «Инженерная защита» Юрий Николаевич Маклыгин, тел.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8352) 63-20-2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яж № 1 (ул. Афанасьева) г. Чебокса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8 км, правый берег р. Волги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ж «Новосельский» </w:t>
              <w:br/>
              <w:t>г. Чебокса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6 км, правый берег р. Волги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яж «Левобережны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1 км, левый берег р. Волги, п. Октябрьский Заволжского территориального управления г. Чебоксары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яж базы отдыха </w:t>
            </w:r>
            <w:r>
              <w:rPr>
                <w:sz w:val="26"/>
                <w:szCs w:val="26"/>
              </w:rPr>
              <w:t>«Лагуна – М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башевское территориальное отделение, в 4 км западнее от с. Абаше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ТК «Центральный»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ргей Михайлович Рубцов, тел.:  </w:t>
              <w:br/>
              <w:t>8-937-380-06-37 и Александр Иванович Виноградов, тел.: 8-937-958-89-98</w:t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яж базы отдыха «Прометей» г. Чебокса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82 км, левый берег р. Вол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АО «Промтрактор», г. Чебоксары, ул. Хузангая, д. 26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- Владимир Петрович Петров, тел.: 8-903-358-22-06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ляж</w:t>
            </w:r>
            <w:r>
              <w:rPr>
                <w:sz w:val="26"/>
                <w:szCs w:val="26"/>
                <w:lang w:eastAsia="en-US"/>
              </w:rPr>
              <w:t xml:space="preserve"> на берегу р. Вол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границах АУ Чувашской Республики «ФОЦ «Белые камни» Минспорта Чуваш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У Чувашской Республики «ФОЦ «Белые камни» Минспорта Чуваш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лизавета Викторовна Матюшова, тел.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8352) 55-30-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ж на берегу р. Волга в </w:t>
              <w:br/>
              <w:t>г. Коз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56 км, правый берег р. Вол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бственности администрации Козловского территориального отдела Козл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Козловского Т.О. Управления по благоустройству и развитию территорий Андрей Николаевич Поцелуев, тел.: 8 (83534) 2-11-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яж на берегу р. Волги в </w:t>
              <w:br/>
              <w:t>г. Новочебоксарс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 км, правый берег р. Волги, земельный участок, расположенный в 50 метрах восточнее территории ООО «Геона Лайт Дорисс», ул. Набережная, д. 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бственности администрации г. Новочебоксарск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. Новочебоксарска по вопросам градостроительства, ЖКХ и инфраструктуры Дмитрий Валерианович Афанасьев, </w:t>
              <w:br/>
              <w:t>тел.: 8 (8352) 73-84-5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74" w:leader="none"/>
                <w:tab w:val="left" w:pos="83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9 пляж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8:00Z</dcterms:created>
  <dc:creator>Чебоксары</dc:creator>
  <dc:description/>
  <dc:language>en-US</dc:language>
  <cp:lastModifiedBy>OPiK-6</cp:lastModifiedBy>
  <cp:lastPrinted>2023-06-05T07:59:00Z</cp:lastPrinted>
  <dcterms:modified xsi:type="dcterms:W3CDTF">2023-06-13T08:28:00Z</dcterms:modified>
  <cp:revision>2</cp:revision>
  <dc:subject/>
  <dc:title/>
</cp:coreProperties>
</file>