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1.10.2024 </w:t>
            </w:r>
            <w:r>
              <w:rPr>
                <w:b/>
                <w:sz w:val="24"/>
                <w:szCs w:val="24"/>
                <w:lang w:val="en-US" w:eastAsia="en-US"/>
              </w:rPr>
              <w:t>ç. № 13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.10.2024 г. № </w:t>
            </w:r>
            <w:r>
              <w:rPr>
                <w:b/>
                <w:sz w:val="24"/>
                <w:szCs w:val="24"/>
                <w:lang w:val="en-US" w:eastAsia="en-US"/>
              </w:rPr>
              <w:t>13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муниципальным бюджетным учреждением  «Архив Батыревского муниципального округа Чувашской Республики»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го обеспечения выполнения муниципального задания, утвержденным 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>
                <w:color w:val="000000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 Утвердить прилагаемое муниципальное задание на оказание муниципальных услуг (работ), оказываемых (выполняемых) муниципальным бюджетным учреждением  </w:t>
            </w:r>
            <w:r>
              <w:rPr>
                <w:bCs/>
                <w:color w:val="000000"/>
                <w:sz w:val="24"/>
                <w:szCs w:val="24"/>
              </w:rPr>
              <w:t xml:space="preserve">«Архив Батыревского муниципального округа Чувашской Республики»   </w:t>
            </w:r>
            <w:r>
              <w:rPr>
                <w:color w:val="000000"/>
                <w:spacing w:val="-20"/>
                <w:sz w:val="24"/>
                <w:szCs w:val="24"/>
              </w:rPr>
              <w:t>на  2024  год  и  на  плановый  период  2025  и  2026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 силу постановление администрации Батыревского муниципального округа от 22 декабр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2024 года № 1566 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МБУ «Архив  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Батыревского  муниципального округа  Чувашской  Республики» на   2024  год  и  на  плановый  период  2025  и  2026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  <w:gridCol w:w="3495"/>
        <w:gridCol w:w="1833"/>
        <w:gridCol w:w="30"/>
        <w:gridCol w:w="26"/>
        <w:gridCol w:w="26"/>
        <w:gridCol w:w="26"/>
        <w:gridCol w:w="10"/>
      </w:tblGrid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риложение № 1 к Положению о формированию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Батыревского муниципального округа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4"/>
                <w:szCs w:val="24"/>
              </w:rPr>
              <w:t>.В.Селиван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  ________________2024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Коды</w:t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плановый период 2025, 2026 годы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Форма по </w:t>
            </w:r>
          </w:p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КУД</w:t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506001</w:t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бюджетного учреждения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бюджетное учреждение  «Архив Батыревского муниципального округа Чувашской Республики»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иды деятельности муниципального учреждения  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о сводному реестру</w:t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НИ4И4</w:t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рхивное дело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По ОКВЭД</w:t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91.01</w:t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униципального учреждения  Батыревского муниципального округа  Чувашской Республики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По ОКВЭД</w:t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рхив</w:t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АЗДЕЛ 01</w:t>
      </w:r>
    </w:p>
    <w:tbl>
      <w:tblPr>
        <w:tblW w:w="15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3"/>
        <w:gridCol w:w="1537"/>
        <w:gridCol w:w="1826"/>
      </w:tblGrid>
      <w:tr>
        <w:trPr/>
        <w:tc>
          <w:tcPr>
            <w:tcW w:w="12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БА 78</w:t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 с  законодательством Российской Федерации и  международными обязательствами Российской Федер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о базовому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отраслевому)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еречню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Показатели, характеризующие объем и (или) качество государственной услуги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1. Показатели, характеризующие качество муниципальной  услуг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45"/>
        <w:gridCol w:w="960"/>
        <w:gridCol w:w="915"/>
        <w:gridCol w:w="960"/>
        <w:gridCol w:w="1140"/>
        <w:gridCol w:w="2040"/>
        <w:gridCol w:w="1065"/>
        <w:gridCol w:w="1215"/>
        <w:gridCol w:w="1395"/>
        <w:gridCol w:w="1200"/>
        <w:gridCol w:w="1005"/>
        <w:gridCol w:w="1050"/>
        <w:gridCol w:w="1290"/>
      </w:tblGrid>
      <w:tr>
        <w:trPr>
          <w:trHeight w:val="18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услуги(по справочникам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  <w:r>
              <w:rPr>
                <w:rStyle w:val="EndnoteAnchor"/>
                <w:color w:val="000000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ступ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прос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(1-й год планового перио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10112О.99.0.БА78АА00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равов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просов, исполненных в нормативные сроки от общего  количества поступивших запро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8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14"/>
        <w:gridCol w:w="972"/>
        <w:gridCol w:w="843"/>
        <w:gridCol w:w="886"/>
        <w:gridCol w:w="912"/>
        <w:gridCol w:w="1279"/>
        <w:gridCol w:w="974"/>
        <w:gridCol w:w="950"/>
        <w:gridCol w:w="930"/>
        <w:gridCol w:w="735"/>
        <w:gridCol w:w="765"/>
        <w:gridCol w:w="1125"/>
        <w:gridCol w:w="915"/>
        <w:gridCol w:w="945"/>
        <w:gridCol w:w="826"/>
        <w:gridCol w:w="1310"/>
      </w:tblGrid>
      <w:tr>
        <w:trPr>
          <w:trHeight w:val="68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услуги(по справочникам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годовой размер платы (цена,тариф)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ступ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прос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(1-й год планового периода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4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112О.99.0.БА78АА0000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равов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ативно-правовые акты, устанавливающие размер платы (цену, тариф), либо порядок ее (его) установления:</w:t>
      </w:r>
    </w:p>
    <w:tbl>
      <w:tblPr>
        <w:tblW w:w="15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277"/>
      </w:tblGrid>
      <w:tr>
        <w:trPr/>
        <w:tc>
          <w:tcPr>
            <w:tcW w:w="15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«Об утверждении прейскурант цен на платные услуги МБУ «Батыревский районный архив»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ыревского район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9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 запрос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казания муниципальной  услуги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ормативные правовые акты, регулирующие порядок оказания муниципальной  услуг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он  Российской Федерации от 22.10.2003  № 125-ФЗ «Об архивном  деле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он Чувашской Республики от 30.03.2006 «Об архивном деле в Чувашской Республик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каз Минкультуры России от 18.01.2007 № 19 «Об утверждении Правил организации хране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каз Минкультуры России от 31.03.2015 № 526 «Об утверждении Правил организации хране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5.2. Порядок  информирования  потенциальных  потребителей муниципальной услуг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0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750"/>
        <w:gridCol w:w="4697"/>
      </w:tblGrid>
      <w:tr>
        <w:trPr>
          <w:trHeight w:val="36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нформирование при личном обращен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рхива во время работы учреждения 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лефонная консульта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рхива во время работы учреждения 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нформация у входа в архи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хода в архив размещен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именование архи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формация о режиме работ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ция в сети Интерне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архива в списке предприятий района на Интернет-сайте администрации Батыревского муниципального округ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3"/>
        <w:gridCol w:w="1537"/>
        <w:gridCol w:w="1826"/>
      </w:tblGrid>
      <w:tr>
        <w:trPr/>
        <w:tc>
          <w:tcPr>
            <w:tcW w:w="124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411</w:t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 с  законодательством Российской Федерации и  международными обязательствами Российской Федер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о базовому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отраслевому)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еречню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Показатели, характеризующие объем и (или) качество государственной услуги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1. Показатели, характеризующие качество муниципальной  услуги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45"/>
        <w:gridCol w:w="960"/>
        <w:gridCol w:w="915"/>
        <w:gridCol w:w="960"/>
        <w:gridCol w:w="1140"/>
        <w:gridCol w:w="2040"/>
        <w:gridCol w:w="1065"/>
        <w:gridCol w:w="1215"/>
        <w:gridCol w:w="1395"/>
        <w:gridCol w:w="1200"/>
        <w:gridCol w:w="1005"/>
        <w:gridCol w:w="1050"/>
        <w:gridCol w:w="1290"/>
      </w:tblGrid>
      <w:tr>
        <w:trPr>
          <w:trHeight w:val="18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услуги(по справочникам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  <w:r>
              <w:rPr>
                <w:rStyle w:val="EndnoteAnchor"/>
                <w:color w:val="000000"/>
                <w:sz w:val="22"/>
                <w:szCs w:val="22"/>
                <w:vertAlign w:val="superscript"/>
              </w:rPr>
              <w:endnoteReference w:id="3"/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ступ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прос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51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</w:rPr>
              <w:t>910112.Р.22.0.041100010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равов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просов, исполненных в нормативные сроки от общего  количества поступивших запро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8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14"/>
        <w:gridCol w:w="972"/>
        <w:gridCol w:w="843"/>
        <w:gridCol w:w="886"/>
        <w:gridCol w:w="912"/>
        <w:gridCol w:w="1279"/>
        <w:gridCol w:w="974"/>
        <w:gridCol w:w="950"/>
        <w:gridCol w:w="930"/>
        <w:gridCol w:w="735"/>
        <w:gridCol w:w="765"/>
        <w:gridCol w:w="1125"/>
        <w:gridCol w:w="915"/>
        <w:gridCol w:w="945"/>
        <w:gridCol w:w="826"/>
        <w:gridCol w:w="1310"/>
      </w:tblGrid>
      <w:tr>
        <w:trPr>
          <w:trHeight w:val="68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услуги(по справочникам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годовой размер платы (цена,тариф)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ступ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прос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(2-й год планового периода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4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112.Р.22.0.0411000100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равов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ативно-правовые акты, устанавливающие размер платы (цену, тариф), либо порядок ее (его) установления:</w:t>
      </w:r>
    </w:p>
    <w:tbl>
      <w:tblPr>
        <w:tblW w:w="15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277"/>
      </w:tblGrid>
      <w:tr>
        <w:trPr/>
        <w:tc>
          <w:tcPr>
            <w:tcW w:w="15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«Об утверждении прейскурант цен на платные услуги МБУ «Батыревский районный архив»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ыревского район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9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 запрос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казания муниципальной  услуги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ормативные правовые акты, регулирующие порядок оказания муниципальной  услуг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он  Российской Федерации от 22.10.2003  № 125-ФЗ «Об архивном  деле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он Чувашской Республики от 30.03.2006 «Об архивном деле в Чувашской Республик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каз Минкультуры России от 18.01.2007 № 19 «Об утверждении Правил организации хране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каз Минкультуры России от 31.03.2015 № 526 «Об утверждении Правил организации хране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5.2. Порядок  информирования  потенциальных  потребителей муниципальной услуг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0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750"/>
        <w:gridCol w:w="4697"/>
      </w:tblGrid>
      <w:tr>
        <w:trPr>
          <w:trHeight w:val="36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нформирование при личном обращен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рхива во время работы учреждения  в случае личного обращения потребителей предоставляют необходимые разъяснения об оказываемой муниципальной услу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лефонная консульта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рхива во время работы учреждения  в случае обращения потребителей по телефону предоставляют необходимые разъяснения об оказываемой муниципальной услу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нформация у входа в архи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хода в архив размещен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именование архи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формация о режим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ция в сети Интерне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архива в списке предприятий района на Интернет-сайте администрации Батырев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13"/>
        <w:gridCol w:w="1812"/>
        <w:gridCol w:w="1801"/>
      </w:tblGrid>
      <w:tr>
        <w:trPr>
          <w:trHeight w:val="291" w:hRule="atLeast"/>
        </w:trPr>
        <w:tc>
          <w:tcPr>
            <w:tcW w:w="12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БА 77</w:t>
            </w:r>
          </w:p>
        </w:tc>
      </w:tr>
      <w:tr>
        <w:trPr/>
        <w:tc>
          <w:tcPr>
            <w:tcW w:w="1221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оступа к архивным документам и справочно-поисковым средствам к ним в читальном зале архива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по базовому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1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(отраслевому)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1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перечню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Показатели, характеризующие объем и (или) качество муниципальной услуги: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Показатели, характеризующие качество муниципальной  услуги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35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343"/>
        <w:gridCol w:w="957"/>
        <w:gridCol w:w="900"/>
        <w:gridCol w:w="1043"/>
        <w:gridCol w:w="985"/>
        <w:gridCol w:w="2686"/>
        <w:gridCol w:w="943"/>
        <w:gridCol w:w="986"/>
        <w:gridCol w:w="971"/>
        <w:gridCol w:w="1029"/>
        <w:gridCol w:w="985"/>
        <w:gridCol w:w="843"/>
        <w:gridCol w:w="1096"/>
      </w:tblGrid>
      <w:tr>
        <w:trPr>
          <w:trHeight w:val="36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услуги (по справочникам)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ступ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6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О.99.0.БА77АА00000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числа пользователей читального зала, удовлетворенных качеством муниципальной услуг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, характеризующие объем муниципальной услуг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38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15"/>
        <w:gridCol w:w="885"/>
        <w:gridCol w:w="772"/>
        <w:gridCol w:w="900"/>
        <w:gridCol w:w="1157"/>
        <w:gridCol w:w="1588"/>
        <w:gridCol w:w="950"/>
        <w:gridCol w:w="800"/>
        <w:gridCol w:w="909"/>
        <w:gridCol w:w="676"/>
        <w:gridCol w:w="806"/>
        <w:gridCol w:w="914"/>
        <w:gridCol w:w="871"/>
        <w:gridCol w:w="915"/>
        <w:gridCol w:w="942"/>
        <w:gridCol w:w="1310"/>
      </w:tblGrid>
      <w:tr>
        <w:trPr>
          <w:trHeight w:val="36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годовой размер платы (цена,тариф)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ступ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7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О.99.0.БА77АА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читального з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Нормативно-правовые акты, устанавливающие размер платы (цену, тариф), либо порядок ее (его) установл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277"/>
      </w:tblGrid>
      <w:tr>
        <w:trPr/>
        <w:tc>
          <w:tcPr>
            <w:tcW w:w="15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«Об утверждении прейскурант цен на платные услуги МБУ «Батыревский районный архив»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ыревского район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9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 запрос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Порядок оказания муниципальной  услуги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. Нормативные правовые акты, регулирующие порядок оказания муниципальной  услуг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 Российской Федерации от 22.10.2003  № 125-ФЗ «Об архивном  деле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он Чувашской Республики от 30.03.2006 «Об архивном деле в Чувашской Республик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каз Минкультуры России от 18.01.2007 № 19 «Об утверждении Правил организации хране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каз Минкультуры России от 31.03.2015 № 526 «Об утверждении Правил организации хране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2. Порядок  информирования  потенциальных  потребителей муниципальной услуг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65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6870"/>
        <w:gridCol w:w="4740"/>
      </w:tblGrid>
      <w:tr>
        <w:trPr>
          <w:trHeight w:val="36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нформирование при личном обращени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рхива во время работы учреждения 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лефонная консультац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рхива во время работы учреждения 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нформация у входа в архи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хода в архив размещен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именование архи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формация о режиме работы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ция в сети Интерне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архива в списке предприятий района на Интернет-сайте администрации Батыревского муниципального округ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5"/>
        <w:gridCol w:w="1775"/>
        <w:gridCol w:w="1876"/>
      </w:tblGrid>
      <w:tr>
        <w:trPr/>
        <w:tc>
          <w:tcPr>
            <w:tcW w:w="121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Наименование муниципальной работы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14</w:t>
            </w:r>
          </w:p>
        </w:tc>
      </w:tr>
      <w:tr>
        <w:trPr/>
        <w:tc>
          <w:tcPr>
            <w:tcW w:w="1217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о базовому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 потребителей муниципальной рабо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отраслевому)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в интересах общест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еречню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Показатели, характеризующие  качество муниципальной работы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32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02"/>
        <w:gridCol w:w="975"/>
        <w:gridCol w:w="987"/>
        <w:gridCol w:w="1163"/>
        <w:gridCol w:w="1100"/>
        <w:gridCol w:w="2144"/>
        <w:gridCol w:w="1014"/>
        <w:gridCol w:w="1043"/>
        <w:gridCol w:w="1015"/>
        <w:gridCol w:w="928"/>
        <w:gridCol w:w="1100"/>
        <w:gridCol w:w="929"/>
        <w:gridCol w:w="1238"/>
      </w:tblGrid>
      <w:tr>
        <w:trPr>
          <w:trHeight w:val="24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работы (по справочникам)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40001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числа переработанных и усовершен-ствованных описей, утвержденных ЭПК Минкультуры Чуваш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Показатели, характеризующие объем муниципальной услуги:</w:t>
      </w:r>
    </w:p>
    <w:tbl>
      <w:tblPr>
        <w:tblW w:w="16195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958"/>
        <w:gridCol w:w="685"/>
        <w:gridCol w:w="872"/>
        <w:gridCol w:w="1228"/>
        <w:gridCol w:w="1115"/>
        <w:gridCol w:w="1371"/>
        <w:gridCol w:w="1014"/>
        <w:gridCol w:w="1100"/>
        <w:gridCol w:w="1400"/>
        <w:gridCol w:w="1115"/>
        <w:gridCol w:w="900"/>
        <w:gridCol w:w="1042"/>
        <w:gridCol w:w="872"/>
        <w:gridCol w:w="1352"/>
      </w:tblGrid>
      <w:tr>
        <w:trPr>
          <w:trHeight w:val="36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содержание работы(по справочникам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выполнения работы (по справочникам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40001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и усовершенствование опис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остав-ление описей, оставление научно-справочного аппар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00"/>
        <w:gridCol w:w="1988"/>
        <w:gridCol w:w="1738"/>
      </w:tblGrid>
      <w:tr>
        <w:trPr/>
        <w:tc>
          <w:tcPr>
            <w:tcW w:w="121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Наименование муниципальной работы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15</w:t>
            </w:r>
          </w:p>
        </w:tc>
      </w:tr>
      <w:tr>
        <w:trPr/>
        <w:tc>
          <w:tcPr>
            <w:tcW w:w="121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архивными документа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о базовому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Категории потребителей муниципальной работы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отраслевому)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в интересах общест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еречню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Показатели, характеризующие  качество муниципальной работы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3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843"/>
        <w:gridCol w:w="829"/>
        <w:gridCol w:w="785"/>
        <w:gridCol w:w="1115"/>
        <w:gridCol w:w="1285"/>
        <w:gridCol w:w="1829"/>
        <w:gridCol w:w="986"/>
        <w:gridCol w:w="1042"/>
        <w:gridCol w:w="1000"/>
        <w:gridCol w:w="1043"/>
        <w:gridCol w:w="1229"/>
        <w:gridCol w:w="1157"/>
        <w:gridCol w:w="1613"/>
      </w:tblGrid>
      <w:tr>
        <w:trPr>
          <w:trHeight w:val="24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работы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500010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количества дел постоянного хранения (документов), принятых на хранение по описям, утвержденных ЭПК Минкультуры Чуваши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50001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л по личному составу (документов), принятых на хранение по описям, утвержденных ЭПК Минкультуры Чуваш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50001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л постоянного хранения (документов), включенных в состав Архивного фонда Российской Федерации по описям, утвержденных ЭПК Минкультуры Чуваш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Показатели, характеризующие объем муниципальной работы:</w:t>
      </w:r>
    </w:p>
    <w:tbl>
      <w:tblPr>
        <w:tblW w:w="1601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10"/>
        <w:gridCol w:w="780"/>
        <w:gridCol w:w="705"/>
        <w:gridCol w:w="915"/>
        <w:gridCol w:w="975"/>
        <w:gridCol w:w="1845"/>
        <w:gridCol w:w="1215"/>
        <w:gridCol w:w="915"/>
        <w:gridCol w:w="2115"/>
        <w:gridCol w:w="960"/>
        <w:gridCol w:w="885"/>
        <w:gridCol w:w="1035"/>
        <w:gridCol w:w="1110"/>
        <w:gridCol w:w="1312"/>
      </w:tblGrid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содержание работы (по справочника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выполнения работы (по справочникам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50001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л постоянного хранения (документов), принятых на хра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приему на хранение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50001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л по личному составу (документов), принятых на хра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приему на хранение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50001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л постоянного хранения (документов), включенных в состав Архивного фонд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утверждению описей дел (документов) на управленческую документацию, документы личного происхождения, фото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3"/>
        <w:gridCol w:w="1712"/>
        <w:gridCol w:w="1751"/>
      </w:tblGrid>
      <w:tr>
        <w:trPr/>
        <w:tc>
          <w:tcPr>
            <w:tcW w:w="123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именование муниципальной работы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17</w:t>
            </w:r>
          </w:p>
        </w:tc>
      </w:tr>
      <w:tr>
        <w:trPr/>
        <w:tc>
          <w:tcPr>
            <w:tcW w:w="123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учет архивных документов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о базовому</w:t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атегория потребителей муниципальной работы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отраслевому)</w:t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в интересах обществ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перечню</w:t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1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70"/>
        <w:gridCol w:w="720"/>
        <w:gridCol w:w="1050"/>
        <w:gridCol w:w="1065"/>
        <w:gridCol w:w="1245"/>
        <w:gridCol w:w="2160"/>
        <w:gridCol w:w="1140"/>
        <w:gridCol w:w="1245"/>
        <w:gridCol w:w="1080"/>
        <w:gridCol w:w="1050"/>
        <w:gridCol w:w="1155"/>
        <w:gridCol w:w="915"/>
        <w:gridCol w:w="1512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оказания муниципальной работы (по справочника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(2-й год планового период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700010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хранимых документов по описям, утвержденных ЭПК Минкультуры Чуваши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700010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л, прошедших физико-химическую обработк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Показатели, характеризующие объем муниципальной рабо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12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05"/>
        <w:gridCol w:w="825"/>
        <w:gridCol w:w="795"/>
        <w:gridCol w:w="885"/>
        <w:gridCol w:w="990"/>
        <w:gridCol w:w="1635"/>
        <w:gridCol w:w="1185"/>
        <w:gridCol w:w="795"/>
        <w:gridCol w:w="1935"/>
        <w:gridCol w:w="1095"/>
        <w:gridCol w:w="960"/>
        <w:gridCol w:w="1020"/>
        <w:gridCol w:w="945"/>
        <w:gridCol w:w="1528"/>
      </w:tblGrid>
      <w:tr>
        <w:trPr>
          <w:trHeight w:val="3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содержание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условия (формы) выполнения работы (по справочникам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объ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еред-ной финанс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2-й год планового пери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-цента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7000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хранимых доку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обеспечению сохранности архивных документов, хранящихся в архи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2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50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35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0112.Р.22.1.0417000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л, прошедших физико-химическую обработ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по подшивке архивных документов, хранящихся в архи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1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снования  для досрочного прекращения исполнения муниципального зад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нарушение условий муниципальн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ликвидация учрежд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реорганизация учреждения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исключение муниципальной услуги из ведомственного перечн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требуетс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367"/>
      </w:tblGrid>
      <w:tr>
        <w:trPr/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ьные органы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в форме выездной (комплексной или тематической) проверки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, по делам национальностей и архивного дела Чувашской Республики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Батыре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Требования к отчетности о выполнении муниципальн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 Периодичность представления отчетов о выполнении муниципального зада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 ежеквартальный промежуточный отчет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до 15 января года, следующего за отчетны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  Сроки представления отчетов о выполнении муниципального зад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довой отчет —  15 декабря отчетного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  Сроки предоставления  предварительного отчета о выполнении муниципального зад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квартальный промежуточный отчет — до 15 числа месяца, следующего за отчетным кварталом (15.04, 15.07, 15.10, 30.12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требуетс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Иные показатели, связанные с выполнением муниципального зада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endnotePr>
        <w:numFmt w:val="lowerRoman"/>
      </w:endnote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hanging="0"/>
        <w:jc w:val="both"/>
        <w:rPr>
          <w:rStyle w:val="Style20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ind w:left="0" w:hanging="0"/>
        <w:jc w:val="both"/>
        <w:rPr>
          <w:rStyle w:val="Style20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23">
    <w:name w:val="Основной шрифт абзаца2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ы концевой сноски"/>
    <w:qFormat/>
    <w:rPr>
      <w:rFonts w:cs="Times New Roman"/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ET" w:hAnsi="TimesET" w:cs="TimesET"/>
      <w:sz w:val="28"/>
    </w:rPr>
  </w:style>
  <w:style w:type="character" w:styleId="Style23">
    <w:name w:val="Текст концевой сноски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7:00Z</dcterms:created>
  <dc:creator>fin</dc:creator>
  <dc:description/>
  <cp:keywords/>
  <dc:language>en-US</dc:language>
  <cp:lastModifiedBy>Сектор правовой и кадровой работы</cp:lastModifiedBy>
  <cp:lastPrinted>2022-12-22T10:54:00Z</cp:lastPrinted>
  <dcterms:modified xsi:type="dcterms:W3CDTF">2024-10-30T07:47:00Z</dcterms:modified>
  <cp:revision>2</cp:revision>
  <dc:subject/>
  <dc:title>______________ ЗАСЕДАНИЕ СОБРАНИЯ  ДЕПУТАТОВ</dc:title>
</cp:coreProperties>
</file>