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drawing>
                <wp:inline distT="0" distB="0" distL="0" distR="0">
                  <wp:extent cx="551815" cy="7137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b/>
                <w:b/>
                <w:bCs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___»__________2023 г.  №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    » декабря 2023 г. № 18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 должностного оклада и ежемесячных дополнительных выплат главе Шемуршинского муниципального округа Чувашской Республики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оложения об оплате труда лиц, замещающих муниципальные должности и должности муниципальной службы в администрации Шемуршинского муниципального округа Чувашской Республики, утвержденного решением Собрания депутатов Шемуршинского муниципального округа Чувашской Республики от 20 декабря 2022 г. № 6.14, Собрание депутатов Шемуршинского муниципального округа Чувашской Республики решил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 Галкину Сергею Авенировичу – главе Шемуршинского муниципального округа Чувашской Республик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лжностной оклад в размере 25888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ежемесячную надбавку к должностному окладу за особые условия муниципальной службы в размере 200 % должностного окла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жемесячное денежное поощрение в размере 0,2 должностного оклад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ежемесячную надбавку к должностному окладу за выслугу лет в размере 10 % должностного окла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подписания и распространяется на правоотношения, возникшие с 6 декабря 202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0"/>
        <w:gridCol w:w="2884"/>
      </w:tblGrid>
      <w:tr>
        <w:trPr/>
        <w:tc>
          <w:tcPr>
            <w:tcW w:w="6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едседатель Собрания депутатов</w:t>
              <w:br/>
              <w:t xml:space="preserve">Шемуршинского муниципа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круга Чувашской Республики</w:t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Ю.Ф. Ермолаев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.dotx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32:00Z</dcterms:created>
  <dc:creator>Волкова З.Б.</dc:creator>
  <dc:description/>
  <cp:keywords/>
  <dc:language>en-US</dc:language>
  <cp:lastModifiedBy>shemeconom</cp:lastModifiedBy>
  <dcterms:modified xsi:type="dcterms:W3CDTF">2023-12-15T06:20:00Z</dcterms:modified>
  <cp:revision>5</cp:revision>
  <dc:subject/>
  <dc:title/>
</cp:coreProperties>
</file>