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7"/>
        <w:shd w:fill="FFFFFF" w:val="clear"/>
        <w:spacing w:before="0" w:after="280"/>
        <w:jc w:val="right"/>
        <w:rPr>
          <w:color w:val="22272F"/>
        </w:rPr>
      </w:pPr>
      <w:bookmarkStart w:id="0" w:name="sub_60000"/>
      <w:bookmarkEnd w:id="0"/>
      <w:r>
        <w:rPr>
          <w:color w:val="22272F"/>
        </w:rPr>
        <w:t>Приложение N 6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за 2024 год</w:t>
      </w:r>
    </w:p>
    <w:p>
      <w:pPr>
        <w:pStyle w:val="Normal"/>
        <w:rPr>
          <w:color w:val="22272F"/>
        </w:rPr>
      </w:pPr>
      <w:r>
        <w:rPr>
          <w:color w:val="22272F"/>
        </w:rPr>
      </w:r>
      <w:bookmarkStart w:id="1" w:name="sub_60000"/>
      <w:bookmarkStart w:id="2" w:name="sub_600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52"/>
        <w:gridCol w:w="3115"/>
        <w:gridCol w:w="59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Чувашской Республики «Развитие культуры»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включает в себя 3 подпрограмм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9639" w:leader="none"/>
              </w:tabs>
              <w:autoSpaceDE w:val="false"/>
              <w:ind w:right="110" w:hanging="0"/>
              <w:jc w:val="both"/>
              <w:rPr/>
            </w:pPr>
            <w:r>
              <w:rPr/>
              <w:t>«Развитие культуры"</w:t>
            </w:r>
            <w:r>
              <w:rPr>
                <w:iCs/>
              </w:rPr>
              <w:t xml:space="preserve">», которая предусматривает реализацию 12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й</w:t>
            </w:r>
            <w:r>
              <w:rPr/>
              <w:t xml:space="preserve"> и 13 целевых показателей: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/>
              <w:t>«</w:t>
            </w:r>
            <w:r>
              <w:rPr>
                <w:rFonts w:eastAsia="Calibri"/>
              </w:rPr>
              <w:t xml:space="preserve">Укрепление единства российской нации и этнокультурное развитие народов» </w:t>
            </w:r>
            <w:r>
              <w:rPr>
                <w:iCs/>
              </w:rPr>
              <w:t xml:space="preserve">которая предусматривает реализацию 3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я</w:t>
            </w:r>
            <w:r>
              <w:rPr/>
              <w:t xml:space="preserve"> и 2 целевых показателей;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>
                <w:color w:val="22272F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iCs/>
              </w:rPr>
              <w:t xml:space="preserve"> которая предусматривает реализацию 2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я</w:t>
            </w:r>
            <w:r>
              <w:rPr/>
              <w:t xml:space="preserve"> и 2 целевых показателя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</w:tabs>
              <w:spacing w:lineRule="auto" w:line="240"/>
              <w:ind w:right="110" w:hanging="0"/>
              <w:rPr>
                <w:rStyle w:val="FontStyle26"/>
                <w:iCs/>
                <w:sz w:val="24"/>
                <w:szCs w:val="24"/>
              </w:rPr>
            </w:pPr>
            <w:r>
              <w:rPr>
                <w:rStyle w:val="FontStyle26"/>
                <w:iCs/>
                <w:sz w:val="24"/>
                <w:szCs w:val="24"/>
              </w:rPr>
              <w:t xml:space="preserve">      </w:t>
            </w:r>
            <w:r>
              <w:rPr>
                <w:rStyle w:val="FontStyle26"/>
                <w:iCs/>
                <w:sz w:val="24"/>
                <w:szCs w:val="24"/>
              </w:rPr>
              <w:t>Плановые значения основных показателей муниципальной программы достигнуты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увеличение числа посещений организаций культуры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</w:t>
            </w:r>
            <w:r>
              <w:rPr>
                <w:rFonts w:eastAsia="Calibri"/>
                <w:color w:val="000000"/>
              </w:rPr>
              <w:t>величение числа обращений к цифровым ресурсам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  <w:tab w:val="left" w:pos="5845" w:leader="none"/>
              </w:tabs>
              <w:spacing w:lineRule="auto" w:line="240"/>
              <w:ind w:right="110" w:firstLine="567"/>
              <w:rPr/>
            </w:pPr>
            <w:r>
              <w:rPr>
                <w:lang w:eastAsia="en-US"/>
              </w:rPr>
              <w:t>Не выполнено плановое значение - уровень удовлетворенности населения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 Муниципально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 13 целевых показателей 12 выполнены полностью и в основном выполнены с отклонением в сторону увеличения.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iCs/>
              </w:rPr>
            </w:pPr>
            <w:r>
              <w:rPr/>
              <w:t xml:space="preserve">         </w:t>
            </w:r>
            <w:r>
              <w:rPr/>
              <w:t>Не выполнен целевой показатель:</w:t>
            </w:r>
            <w:r>
              <w:rPr>
                <w:rFonts w:eastAsia="Calibri"/>
                <w:color w:val="000000"/>
              </w:rPr>
              <w:t xml:space="preserve"> Целевой показатель: прирост посещений платных культурно-массовых мероприятий клубов, домов культуры при плане 100,02 % выполнен на 45 %.  </w:t>
            </w:r>
            <w:r>
              <w:rPr>
                <w:color w:val="000000"/>
              </w:rPr>
              <w:t xml:space="preserve">Отклонение в сторону уменьшения началось в 2020 году в связи с введением </w:t>
            </w:r>
            <w:r>
              <w:rPr>
                <w:rStyle w:val="FontStyle16"/>
                <w:color w:val="00000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(</w:t>
            </w:r>
            <w:r>
              <w:rPr/>
              <w:t>2019 - количество посещений - 45470; 2020-19023; 2023-20534). С 2022 года началось увеличение количества проводимых платных мероприятий и их посещ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iCs/>
              </w:rPr>
            </w:pPr>
            <w:r>
              <w:rPr/>
              <w:t xml:space="preserve">Показатель доля отреставрированных (отремонтированных) объектов культурного наследия федерального, регионального значения составляет по плану составляет 33 %, факт 33 %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витие библиотечного дел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посещений общедоступных (публичных) библиотек, а также культурно-массовых мероприятий, проводимых в библиотеках к уровню 2019 года при плане 102,5 % составил 166,9% %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 xml:space="preserve">Целевой показатель: количество посещений общедоступных библиотек (на 1 жителя в год) к уровню 2019 года при плане 12,3 единиц составил </w:t>
            </w:r>
            <w:r>
              <w:rPr>
                <w:lang w:eastAsia="en-US"/>
              </w:rPr>
              <w:t>20,9</w:t>
            </w:r>
            <w:r>
              <w:rPr>
                <w:rFonts w:eastAsia="Calibri"/>
                <w:color w:val="000000"/>
              </w:rPr>
              <w:t xml:space="preserve"> единиц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</w:t>
            </w:r>
            <w:r>
              <w:rPr/>
              <w:t xml:space="preserve"> количество обращений к электронным ресурсам п</w:t>
            </w:r>
            <w:r>
              <w:rPr>
                <w:lang w:eastAsia="en-US"/>
              </w:rPr>
              <w:t xml:space="preserve">ри плане на 1 процент по отношению к 2019 году составляет 5,2 %. </w:t>
            </w:r>
            <w:r>
              <w:rPr/>
              <w:t>В 2024 году. ЦБС ведет официальный сайт, имеет свою электронную библиотеку с объемом 2240 единиц.</w:t>
            </w:r>
            <w:r>
              <w:rPr>
                <w:rFonts w:eastAsia="Calibri"/>
                <w:color w:val="000000"/>
              </w:rPr>
              <w:t xml:space="preserve">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ой показатель: Прирост посещений музеев при плане 109 процентов к уровню 2019 года выполнен на 145,9 процентов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посещаемость муниципальных музеев (на 1 жителя в год) при плане 0,60 единиц составил 1,4 единиц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</w:t>
            </w:r>
            <w:bookmarkStart w:id="3" w:name="_Hlk189648757"/>
            <w:r>
              <w:rPr>
                <w:b w:val="false"/>
                <w:bCs w:val="false"/>
                <w:color w:val="000000"/>
              </w:rPr>
              <w:t>Целевой показатель: доля документов муниципальных архивов, находящихся в условиях, обеспечивающих их постоянное (вечное) хранение, в общем количестве архивных документов при плане 54 % составил 63,2%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bookmarkStart w:id="4" w:name="_Hlk189648757"/>
            <w:r>
              <w:rPr>
                <w:rFonts w:eastAsia="Calibri"/>
                <w:color w:val="000000"/>
              </w:rPr>
              <w:t>Целевой показатель: 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 при плане 300 экземпляров (100 процентов) составил 322 экземпляров (107 процентов).</w:t>
            </w:r>
            <w:bookmarkEnd w:id="4"/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го искус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ind w:right="110" w:hanging="0"/>
              <w:jc w:val="both"/>
              <w:rPr/>
            </w:pPr>
            <w:bookmarkStart w:id="5" w:name="_Hlk161215833"/>
            <w:bookmarkEnd w:id="5"/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 xml:space="preserve">Целевой показатель: прирост участников клубных формирований при плане 100,03 процента к уровню 2019 года составил 105,4 процента. </w:t>
            </w:r>
          </w:p>
          <w:p>
            <w:pPr>
              <w:pStyle w:val="Normal"/>
              <w:ind w:right="110" w:hanging="284"/>
              <w:jc w:val="both"/>
              <w:rPr/>
            </w:pPr>
            <w:r>
              <w:rPr/>
              <w:t xml:space="preserve">           </w:t>
            </w:r>
            <w:r>
              <w:rPr/>
              <w:t>В отчетном году в культурно-досуговых учреждениях Аликовского муниципального округа функционировали клубные формирования различной жанровой направленности в количестве 300, в которых насчитывается 3369 участников (2019-3193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_Hlk161215833"/>
            <w:bookmarkStart w:id="7" w:name="_Hlk161215833"/>
            <w:bookmarkEnd w:id="7"/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образования в сфере культуры и искусства.</w:t>
            </w:r>
          </w:p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охват детей, проживающих в сельской местности, художественным образованием при плане 17 процентов составил 27,2 </w:t>
            </w:r>
            <w:r>
              <w:rPr>
                <w:rFonts w:cs="Times New Roman" w:ascii="Times New Roman" w:hAnsi="Times New Roman"/>
              </w:rPr>
              <w:t xml:space="preserve">%. В школе в 2023-2024 учебном году обучались 340 учащихся в возрасте от 6 до 17 лет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5,4 процент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левой показатель: прирост посещений платных культурно-массовых мероприятий клубов, домов культуры при плане 100,02 % выполнен на 45 %.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лонение в сторону уменьшения началось в 2020 году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(</w:t>
            </w:r>
            <w:r>
              <w:rPr>
                <w:rFonts w:cs="Times New Roman" w:ascii="Times New Roman" w:hAnsi="Times New Roman"/>
              </w:rPr>
              <w:t>2019 - количество посещений - 45470; 2020-19023; 2023-20534; 2024-23333). С 2022 года началось увеличение количества проводимых платных мероприятий и их посещ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0" w:leader="underscore"/>
              </w:tabs>
              <w:ind w:right="110" w:hanging="0"/>
              <w:jc w:val="both"/>
              <w:rPr>
                <w:bCs/>
                <w:shd w:fill="FFFFFF" w:val="clear"/>
              </w:rPr>
            </w:pPr>
            <w:r>
              <w:rPr/>
              <w:t xml:space="preserve">      </w:t>
            </w:r>
            <w:r>
              <w:rPr/>
              <w:t xml:space="preserve">Целевой показатель: </w:t>
            </w:r>
            <w:r>
              <w:rPr>
                <w:rFonts w:eastAsia="Calibri"/>
                <w:color w:val="000000"/>
              </w:rPr>
              <w:t>Доля муниципальных домов культуры, оснащенных современным оборудованием при плане 46 процентов годовой показатель составил 60,7 процента.</w:t>
            </w:r>
            <w:r>
              <w:rPr>
                <w:bCs/>
                <w:shd w:fill="FFFFFF" w:val="clear"/>
              </w:rPr>
              <w:t xml:space="preserve"> Из 28 культурно-досуговых учреждений 17 модернизированы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shd w:fill="FFFFFF" w:val="clear"/>
              </w:rPr>
              <w:t>В Аликовском муниципальном округе</w:t>
            </w:r>
            <w:r>
              <w:rPr/>
              <w:t xml:space="preserve"> 60,7 % культурно-досуговых учреждений модернизированы (17 из 28).  В 2024 году всего на модернизацию израсходовано 1172,89 тыс. рублей и модернизированы 2 культурно-досуговых учреждения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5,4 процен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левой показатель количество восстановленных воинских захоронений – 0. Восстановлено – 0.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экземпляров новых поступлений в библиотечные фонды общедоступных библиотек на 1 тыс. человек населения при плане 256 фактически составил 402,8 экземпляров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 Подпрограмма «</w:t>
            </w:r>
            <w:r>
              <w:rPr>
                <w:rFonts w:eastAsia="Calibri"/>
                <w:b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Liberation Serif;Times New Roman"/>
              </w:rPr>
              <w:t>Целевой показатель: количество</w:t>
            </w:r>
            <w:r>
              <w:rPr>
                <w:bCs/>
              </w:rPr>
              <w:t xml:space="preserve"> участников мероприятий, направленных на этнокультурное развитие народов Аликовского муниципального округа при плане 740 человек составил 785 человек. 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rFonts w:eastAsia="Calibri"/>
              </w:rPr>
              <w:t>Целевой показатель: 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  <w:r>
              <w:rPr>
                <w:color w:val="000000"/>
              </w:rPr>
              <w:t xml:space="preserve"> при плане 360 человек составил 580 человек.</w:t>
            </w:r>
          </w:p>
          <w:p>
            <w:pPr>
              <w:pStyle w:val="Style24"/>
              <w:ind w:right="11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елевой показатель увеличение числа посещений организаций культуры при плане 0,4 процента к уровню 2019 года составил 2,08 процента.</w:t>
            </w:r>
          </w:p>
          <w:p>
            <w:pPr>
              <w:pStyle w:val="Style20"/>
              <w:ind w:right="11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. Подпрограмма </w:t>
            </w:r>
            <w:r>
              <w:rPr>
                <w:b/>
                <w:color w:val="22272F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eastAsia="Calibri"/>
                <w:b/>
              </w:rPr>
              <w:t xml:space="preserve"> Муниципальной программы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елевой показатель увеличение числа посещений организаций культуры при плане 0,4 процента к уровню 2019 года составил 2,08 процента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Отклонение в сторону увеличения связано с тем, что в работу внедрены новые формы работы, что привело к увеличению числа посещений</w:t>
            </w:r>
            <w:r>
              <w:rPr>
                <w:lang w:eastAsia="en-US"/>
              </w:rPr>
              <w:t>;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5,4 процента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4:00Z</dcterms:created>
  <dc:creator>culture1</dc:creator>
  <dc:description/>
  <cp:keywords/>
  <dc:language>en-US</dc:language>
  <cp:lastModifiedBy>Людмила Степан. Семенова</cp:lastModifiedBy>
  <cp:lastPrinted>2019-03-19T08:22:00Z</cp:lastPrinted>
  <dcterms:modified xsi:type="dcterms:W3CDTF">2025-02-10T10:54:00Z</dcterms:modified>
  <cp:revision>15</cp:revision>
  <dc:subject/>
  <dc:title>Доклад</dc:title>
</cp:coreProperties>
</file>