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tabs>
          <w:tab w:val="clear" w:pos="720"/>
          <w:tab w:val="left" w:pos="4395" w:leader="none"/>
        </w:tabs>
        <w:spacing w:beforeAutospacing="0" w:before="0" w:afterAutospacing="0" w:after="0"/>
        <w:ind w:right="5245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О признании утратившими силу  постановлений администрации сельских поселений Чебоксарского района Чувашской Республики</w:t>
      </w:r>
    </w:p>
    <w:p>
      <w:pPr>
        <w:pStyle w:val="Header"/>
        <w:rPr/>
      </w:pPr>
      <w:r>
        <w:rPr/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S1"/>
        <w:spacing w:beforeAutospacing="0" w:before="0" w:afterAutospacing="0" w:after="0"/>
        <w:ind w:firstLine="720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18.10.2004 №19 «Об организации местного самоуправления в Чувашской Республике», Законом Чувашской Республики от 29.03.2022 №28 «О преобразовании муниципальных образований Чебоксарского района Чувашской Республики и о внесении изменений в Закон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Чебоксарского муниципального округа Чувашской Республики в целях приведения нормативных правовых актов в соответствие с действующим законодательством, администрация Чебоксарского муниципального округа Чувашской Республики постановляет: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Cs w:val="26"/>
        </w:rPr>
        <w:t xml:space="preserve">. Признать утратившими силу: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рмапосинского сельского поселения Чебоксарского района Чувашской Республики от 03.09.2021 №82 «Об утверждении Положения по порядке принятия решения о заключении договора на размещения нестационарного торгового объекта на территории Сирмапосинского сельского поселения Чебоксарского района Чувашской Республики без проведения торгов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рмапосинского сельского поселения Чебоксарского района Чувашской Республики от 08.04.2021 №37 «Об утверждении Положения по порядке принятия решения о заключении договора на размещения нестационарного торгового объекта на территории Сирмапосинского сельского поселения Чебоксарского района Чувашской Республики без проведения торгов»;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224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Cs w:val="26"/>
        </w:rPr>
        <w:t>постановление администрации Чиршкасинского сельского поселения Чебоксарского района Чувашской Республики от 26.04.2021 №43 «Об утверждении Положения по порядке принятия решения о заключении договора на размещения нестационарного торгового объекта на территории Чиршкасинского сельского поселения Чебоксарского района Чувашской Республики без проведения торгов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Cs w:val="26"/>
        </w:rPr>
        <w:t>постановление администрации Чиршкасинского сельского поселения Чебоксарского района Чувашской Республики от 10.09.2021 №71 «Об утверждении Положения по порядке принятия решения о заключении договора на размещения нестационарного торгового объекта на территории Чиршкасинского сельского поселения Чебоксарского района Чувашской Республики без проведения торгов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Cs w:val="26"/>
        </w:rPr>
        <w:t xml:space="preserve"> постановление администрации Янышского сельского поселения Чебоксарского района Чувашской Республики от 09.04.2021 №19 «Об утверждении Положения по порядке принятия решения о заключении договора на размещения нестационарного торгового объекта на территории Янышского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арабакасинское сельского поселения Чебоксарского района Чувашской Республики от 09.03.2021 №10/1 «Об утверждении Положения по порядке принятия решения о заключении договора на размещения нестационарного торгового объекта на территории Сарабакасинское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Синьял-Покровского сельского поселения Чебоксарского района Чувашской Республики от 07.09.2021 №60 «Об утверждении Положения по порядке принятия решения о заключении договора на размещения нестационарного торгового объекта на территории Синьял-Покровского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Синьяльского сельского поселения Чебоксарского района Чувашской Республики от 12.03.2021 №67 «Об утверждении Положения по порядке принятия решения о заключении договора на размещения нестационарного торгового объекта на территории Синьяльского сельского поселения Чебоксарского района Чувашской Республики»;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Абашевского сельского поселения Чебоксарского района Чувашской Республики от 03.09.2021 №56 «Об утверждении Положения по порядке принятия решения о заключении договора на размещения нестационарного торгового объекта на территории Абашевского сельского поселения Чебоксарского района Чувашской Республики без проведения торгов»;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остановление администрации Абашевского сельского поселения Чебоксарского района Чувашской Республики от 02.09.2021 №54 «Об утверждении Положения по порядке принятия решения о заключении договора на размещения нестационарного торгового объекта на территории Абашевского сельского поселения Чебоксарского района Чувашской Республики без проведения торгов»; 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Шинерпосинского сельского поселения Чебоксарского района Чувашской Республики от 30.06.2021 №83 «Об утверждении Положения по порядке принятия решения о заключении договора на размещения нестационарного торгового объекта на территории Шинерпосинского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Лапсарского сельского поселения Чебоксарского района Чувашской Республики от 26.03.2021 №34 «Об утверждении Положения по порядке принятия решения о заключении договора на размещения нестационарного торгового объекта на территории Лапсарского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Ишакского сельского поселения Чебоксарского района Чувашской Республики от 04.03.2021 №12 «Об утверждении Положения по порядке принятия решения о заключении договора на размещения нестационарного торгового объекта на территории Ишакского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Ишлейского сельского поселения Чебоксарского района Чувашской Республики от 12.03.2021 №38 «Об утверждении Положения по порядке принятия решения о заключении договора на размещения нестационарного торгового объекта на территории Ишлейского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Кшаушского сельского поселения Чебоксарского района Чувашской Республики от 01.03.2021 №13 «Об утверждении Положения по порядке принятия решения о заключении договора на размещения нестационарного торгового объекта на территории Кшаушского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Большекатрасьского сельского поселения Чебоксарского района Чувашской Республики от 01.03.2021 №39 «Об утверждении Положения по порядке принятия решения о заключении договора на размещения нестационарного торгового объекта на территории Большекатрасьского сельского поселения Чебоксарского района Чувашской Республики»;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- постановление администрации Акулевского сельского поселения Чебоксарского района Чувашской Республики от 01.03.2021 №52 «Об утверждении Положения по порядке принятия решения о заключении договора на размещения нестационарного торгового объекта на территории Акулевского сельского поселения Чебоксарского района Чувашской Республики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Контроль за исполнением данно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Чебоксарского муниципального округа.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и действия на правоотношения, возникшие с 01.01.2023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4"/>
        <w:gridCol w:w="510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ind w:right="-467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</w:t>
            </w: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13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2836"/>
      <w:gridCol w:w="3402"/>
    </w:tblGrid>
    <w:tr>
      <w:trPr/>
      <w:tc>
        <w:tcPr>
          <w:tcW w:w="3401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sz w:val="22"/>
              <w:szCs w:val="22"/>
              <w:lang w:eastAsia="en-US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526665</wp:posOffset>
                    </wp:positionH>
                    <wp:positionV relativeFrom="paragraph">
                      <wp:posOffset>6667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198.95pt;margin-top:5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sz w:val="22"/>
              <w:szCs w:val="22"/>
              <w:lang w:eastAsia="en-US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2"/>
                    <w:szCs w:val="22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  <w:lang w:eastAsia="en-US"/>
                  </w:rPr>
                  <w:t>24.05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b/>
                    <w:sz w:val="22"/>
                    <w:szCs w:val="22"/>
                    <w:lang w:eastAsia="en-US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sz w:val="22"/>
                    <w:szCs w:val="22"/>
                    <w:lang w:eastAsia="en-US"/>
                  </w:rPr>
                  <w:t>99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  </w:t>
          </w: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</w:r>
        </w:p>
        <w:tbl>
          <w:tblPr>
            <w:tblW w:w="297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72"/>
            <w:gridCol w:w="462"/>
            <w:gridCol w:w="1244"/>
          </w:tblGrid>
          <w:tr>
            <w:trPr/>
            <w:tc>
              <w:tcPr>
                <w:tcW w:w="127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22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  <w:u w:val="single"/>
                    <w:lang w:eastAsia="en-US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b/>
                    <w:sz w:val="22"/>
                    <w:szCs w:val="22"/>
                    <w:lang w:eastAsia="en-US"/>
                  </w:rPr>
                  <w:t>№</w:t>
                </w:r>
              </w:p>
            </w:tc>
            <w:tc>
              <w:tcPr>
                <w:tcW w:w="124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22"/>
                    <w:u w:val="single"/>
                    <w:lang w:eastAsia="en-US"/>
                  </w:rPr>
                </w:pPr>
                <w:r>
                  <w:rPr>
                    <w:sz w:val="22"/>
                    <w:szCs w:val="22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поселок Кугеси</w:t>
          </w:r>
        </w:p>
      </w:tc>
    </w:tr>
    <w:tr>
      <w:trPr/>
      <w:tc>
        <w:tcPr>
          <w:tcW w:w="3401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</w:r>
        </w:p>
      </w:tc>
      <w:tc>
        <w:tcPr>
          <w:tcW w:w="2836" w:type="dxa"/>
          <w:tcBorders/>
          <w:shd w:color="auto" w:fill="auto" w:val="clear"/>
        </w:tcPr>
        <w:p>
          <w:pPr>
            <w:pStyle w:val="Header"/>
            <w:widowControl w:val="false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</w:r>
        </w:p>
      </w:tc>
    </w:tr>
  </w:tbl>
  <w:p>
    <w:pPr>
      <w:pStyle w:val="S3"/>
      <w:tabs>
        <w:tab w:val="clear" w:pos="720"/>
        <w:tab w:val="left" w:pos="4395" w:leader="none"/>
      </w:tabs>
      <w:spacing w:beforeAutospacing="0" w:before="0" w:afterAutospacing="0" w:after="0"/>
      <w:ind w:right="5245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2836"/>
      <w:gridCol w:w="3402"/>
    </w:tblGrid>
    <w:tr>
      <w:trPr/>
      <w:tc>
        <w:tcPr>
          <w:tcW w:w="3401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Calibri" w:hAnsi="Calibri"/>
              <w:b/>
              <w:b/>
              <w:sz w:val="22"/>
              <w:szCs w:val="22"/>
              <w:lang w:eastAsia="en-US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526665</wp:posOffset>
                    </wp:positionH>
                    <wp:positionV relativeFrom="paragraph">
                      <wp:posOffset>66675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198.95pt;margin-top:5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ЧЁВАШ РЕСПУБЛИКИ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sz w:val="22"/>
              <w:szCs w:val="22"/>
              <w:lang w:eastAsia="en-US"/>
            </w:rPr>
          </w:r>
        </w:p>
        <w:tbl>
          <w:tblPr>
            <w:tblW w:w="30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63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2"/>
                    <w:szCs w:val="22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  <w:lang w:eastAsia="en-US"/>
                  </w:rPr>
                  <w:t>24.05.2023</w:t>
                </w:r>
              </w:p>
            </w:tc>
            <w:tc>
              <w:tcPr>
                <w:tcW w:w="463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b/>
                    <w:sz w:val="22"/>
                    <w:szCs w:val="22"/>
                    <w:lang w:eastAsia="en-US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sz w:val="22"/>
                    <w:szCs w:val="22"/>
                    <w:lang w:eastAsia="en-US"/>
                  </w:rPr>
                  <w:t>99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836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  </w:t>
          </w: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</w:r>
        </w:p>
        <w:tbl>
          <w:tblPr>
            <w:tblW w:w="297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72"/>
            <w:gridCol w:w="462"/>
            <w:gridCol w:w="1244"/>
          </w:tblGrid>
          <w:tr>
            <w:trPr/>
            <w:tc>
              <w:tcPr>
                <w:tcW w:w="127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22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22"/>
                    <w:u w:val="single"/>
                    <w:lang w:eastAsia="en-US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b/>
                    <w:sz w:val="22"/>
                    <w:szCs w:val="22"/>
                    <w:lang w:eastAsia="en-US"/>
                  </w:rPr>
                  <w:t>№</w:t>
                </w:r>
              </w:p>
            </w:tc>
            <w:tc>
              <w:tcPr>
                <w:tcW w:w="124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22"/>
                    <w:u w:val="single"/>
                    <w:lang w:eastAsia="en-US"/>
                  </w:rPr>
                </w:pPr>
                <w:r>
                  <w:rPr>
                    <w:sz w:val="22"/>
                    <w:szCs w:val="22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  <w:t>поселок Кугеси</w:t>
          </w:r>
        </w:p>
      </w:tc>
    </w:tr>
    <w:tr>
      <w:trPr/>
      <w:tc>
        <w:tcPr>
          <w:tcW w:w="3401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</w:r>
        </w:p>
      </w:tc>
      <w:tc>
        <w:tcPr>
          <w:tcW w:w="2836" w:type="dxa"/>
          <w:tcBorders/>
          <w:shd w:color="auto" w:fill="auto" w:val="clear"/>
        </w:tcPr>
        <w:p>
          <w:pPr>
            <w:pStyle w:val="Header"/>
            <w:widowControl w:val="false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  <w:lang w:eastAsia="en-US"/>
            </w:rPr>
          </w:pPr>
          <w:r>
            <w:rPr>
              <w:rFonts w:ascii="Arial Cyr Chuv" w:hAnsi="Arial Cyr Chuv"/>
              <w:b/>
              <w:sz w:val="22"/>
              <w:szCs w:val="22"/>
              <w:lang w:eastAsia="en-US"/>
            </w:rPr>
          </w:r>
        </w:p>
      </w:tc>
    </w:tr>
  </w:tbl>
  <w:p>
    <w:pPr>
      <w:pStyle w:val="S3"/>
      <w:tabs>
        <w:tab w:val="clear" w:pos="720"/>
        <w:tab w:val="left" w:pos="4395" w:leader="none"/>
      </w:tabs>
      <w:spacing w:beforeAutospacing="0" w:before="0" w:afterAutospacing="0" w:after="0"/>
      <w:ind w:right="5245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5df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0f5dff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3" w:customStyle="1">
    <w:name w:val="s_3"/>
    <w:basedOn w:val="Normal"/>
    <w:qFormat/>
    <w:rsid w:val="000f5df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Title" w:customStyle="1">
    <w:name w:val="ConsPlusTitle"/>
    <w:qFormat/>
    <w:rsid w:val="000f5df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1" w:customStyle="1">
    <w:name w:val="s_1"/>
    <w:basedOn w:val="Normal"/>
    <w:qFormat/>
    <w:rsid w:val="000f5df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3</Pages>
  <Words>1111</Words>
  <Characters>6335</Characters>
  <CharactersWithSpaces>7432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30T08:5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