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1. В отношении объекта недвижимости - здания, расположенного по адресу: Чувашская Республика, р-н. Комсомольский, с/пос. Комсомольское, с. Комсомольское, тер. РТП, д. 1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мастерская общего назначения, с кадастровым номером 21:13:090103:201, площадь 389,8 кв. метров в качестве его правообладателя, владеющего данным объектом недвижимости, выявлено Акционерное общество «Газпром газораспределение Чебоксар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Н 2128049998, ОГРН 1032128009605, адрес (местонахождение): 428024, Чувашская Республика, город Чебоксары, проспект И.Я.Яковлева, д.19 А.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аво собственности Акционерного общества «Газпром газораспределение Чебоксар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указанный в пункте 1 настоящего постановления здание подтверждается Договором купли-продажи земельного участка № 64 от 15.10.2007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38:00Z</dcterms:created>
  <dc:creator>smev</dc:creator>
  <dc:description/>
  <cp:keywords/>
  <dc:language>en-US</dc:language>
  <cp:lastModifiedBy>Федорова Татьяна Михайловна</cp:lastModifiedBy>
  <cp:lastPrinted>2024-07-25T17:39:00Z</cp:lastPrinted>
  <dcterms:modified xsi:type="dcterms:W3CDTF">2024-09-24T10:26:00Z</dcterms:modified>
  <cp:revision>9</cp:revision>
  <dc:subject/>
  <dc:title> </dc:title>
</cp:coreProperties>
</file>