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5.2023 № 550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7" w:leader="none"/>
        </w:tabs>
        <w:ind w:left="141" w:right="5385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Правил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Мариинско-Посадского муниципального округа Чувашской Республики, финансовое обеспечение которых осуществлялось за счет средств республиканского бюджета и  (или) местного бюджета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ind w:right="54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поэтапным планом снижения объемов и количества объектов незавершенного строительства, утвержденным Первым заместителем Председателя Правительства Российской Федерации Шуваловым И.И. от 31.01.2017 № 727п-П13,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ариинско-Посадского муниципального округа Чувашской Республики, утвержденным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брания депутатов Мариинско-Посадского муниципального округа Чувашской Республики от 14 ноября 2022 г. № 3/2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Утвердить Правила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Мариинско-Посадского муниципального округа Чувашской Республики, финансовое обеспечение которых осуществлялось за счет средств </w:t>
      </w:r>
      <w:r>
        <w:rPr>
          <w:rFonts w:eastAsia="Calibri"/>
          <w:sz w:val="24"/>
          <w:szCs w:val="24"/>
          <w:lang w:eastAsia="en-US"/>
        </w:rPr>
        <w:t>республиканского бюджета и  (или) местного бюджета</w:t>
      </w:r>
      <w:r>
        <w:rPr>
          <w:sz w:val="24"/>
          <w:szCs w:val="24"/>
        </w:rPr>
        <w:t xml:space="preserve">, согласно </w:t>
      </w:r>
      <w:hyperlink w:anchor="sub_10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2. </w:t>
      </w:r>
      <w:bookmarkEnd w:id="2"/>
      <w:r>
        <w:rPr>
          <w:sz w:val="24"/>
          <w:szCs w:val="24"/>
        </w:rPr>
        <w:t>Настоящее постановление вступает в силу со дня его официального опубликования в периодическом печатном издании «Посадский Вестник»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администрации Мариинско-Посадского муниципального округа Чувашской Республики от 16.05.2023 № 55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Style w:val="Style15"/>
          <w:sz w:val="22"/>
          <w:szCs w:val="22"/>
        </w:rPr>
      </w:pPr>
      <w:r>
        <w:rPr>
          <w:b/>
          <w:bCs/>
          <w:sz w:val="24"/>
          <w:szCs w:val="24"/>
        </w:rPr>
      </w:r>
    </w:p>
    <w:p>
      <w:pPr>
        <w:pStyle w:val="S3"/>
        <w:shd w:fill="FFFFFF" w:val="clear"/>
        <w:ind w:firstLine="851"/>
        <w:jc w:val="center"/>
        <w:rPr/>
      </w:pPr>
      <w:r>
        <w:rPr>
          <w:b/>
          <w:color w:val="22272F"/>
        </w:rPr>
        <w:t>Правила</w:t>
        <w:br/>
        <w:t>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Мариинско-Посадского муниципального округа Чувашской Республики, финансовое обеспечение которых осуществлялось за счет средств республиканского бюджета и (или) местного бюджета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1. Настоящие Правила устанавливают порядок принятия решений о списании объектов незавершенного строительства или затрат, понесенных на незавершенное строительство объектов капитального строительства муниципальной собственности Мариинско-Посадского муниципального округа Чувашской Республики, финансовое обеспечение которых осуществлялось за счет средств республиканского бюджета и (или) местного бюджета (далее - решение о списании)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2. Решение о списании принимается в отношении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а)  объектов незавершенного строительства, права муниципальной собственности Мариинско-Посадского муниципального округа Чувашской Республики на которые оформлены в соответствии с законодательством Российской Федерации (далее - объекты незавершенного строительства)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б) затрат, понесенных на незавершенное строительство объектов капитального строительства муниципальной собственности Мариинско-Посадского муниципального округа Чувашской Республики, финансовое обеспечение которых осуществлялось за счет средств республиканского бюджета и (или) местного бюджета, включая затраты на проектные и (или) изыскательские работы (далее - произведенные затраты)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</w:rPr>
        <w:t>3. Решение о списании объектов незавершенного  строительства принимается при наличии следующих оснований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</w:rPr>
        <w:t>а) отсутствие оснований для приватизации объекта незавершенного строительства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12125505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color w:val="22272F"/>
        </w:rPr>
        <w:t xml:space="preserve"> Российской Федерации о приватизации; 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 xml:space="preserve">б) отказ единого института развития в жилищной сфере в подготовке предложений в соответствии </w:t>
      </w:r>
      <w:r>
        <w:rPr/>
        <w:t>со </w:t>
      </w:r>
      <w:r>
        <w:fldChar w:fldCharType="begin"/>
      </w:r>
      <w:r>
        <w:rPr>
          <w:rStyle w:val="InternetLink"/>
        </w:rPr>
        <w:instrText xml:space="preserve"> HYPERLINK "https://internet.garant.ru/" \l "/document/12161615/entry/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</w:t>
      </w:r>
      <w:r>
        <w:rPr>
          <w:rStyle w:val="InternetLink"/>
        </w:rPr>
        <w:fldChar w:fldCharType="end"/>
      </w:r>
      <w:r>
        <w:rPr>
          <w:color w:val="22272F"/>
        </w:rPr>
        <w:t> Федерального закона от 24.07.2008 N 161-ФЗ "О содействии развитию жилищного строительства"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в) отказ органа государственной власти Чувашской Республики и администрации Мариинско-Посадского муниципального округа Чувашской Республики, в границах которых расположен объект незавершенного строительства, от безвозмездного принятия объекта незавершенного строительства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4. Решение о списании произведенных затрат принимается при наличии следующих оснований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</w:rPr>
        <w:t xml:space="preserve"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</w:rPr>
        <w:t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71129192/entry/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4</w:t>
      </w:r>
      <w:r>
        <w:rPr>
          <w:rStyle w:val="InternetLink"/>
        </w:rPr>
        <w:fldChar w:fldCharType="end"/>
      </w:r>
      <w:r>
        <w:rPr>
          <w:color w:val="22272F"/>
        </w:rPr>
        <w:t> Федерального закона от 13.07. 2015 N 218-ФЗ "О государственной регистрации недвижимости"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5. Решение о списании принимается в форме правового акта администрации Мариинско-Посадского муниципального округа Чувашской Республики, в случае если размер затрат на создание  объекта незавершенного строительства или произведенных затрат составляет 50 тыс. рублей и более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6. Решение о списании объектов незавершенного строительства   строительства должно содержать следующие сведения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а) наименование органа местного самоуправления (администрация Мариинско-Посадского муниципального округа Чувашской Республики)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б) наименование объекта незавершенного строительства, а также его местоположение, кадастровый номер и реестровый номер муниципального имущества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в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, и (или) решение о внесении изменений в решение об осуществлении капитальных вложений, в соответствии с которым осуществлялось финансовое обеспечение за счет средств республиканского бюджета и (или) местного бюджета (при наличии такого решения)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7. Решение о списании произведенных затрат должно содержать следующие сведения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а) наименование органа местного самоуправления (администрация Мариинско-Посадского муниципального округа Чувашской Республики)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б) наименование юридического лица, в бухгалтерском учете которого учтены произведенные капитальные вложения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в) общий размер произведенных затрат с выделением размера затрат, произведенных за счет средств республиканского бюджета и (или) местного бюджета,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г) период, в течение которого производились затраты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8. Проект решения о списании с пояснительными материалами, содержащими обоснование невозможности и (или) нецелесообразности осуществления дальнейших затрат, завершения строительства объекта незавершенного  строительства, а также с финансово-экономическим обоснованием принимаемого решения подготавливается и направляется на согласование администрацией Мариинско-Посадского муниципального округа Чувашской Республики в Министерство экономического развития и имущественных отношений Чувашской Республики, Министерство финансов Чувашской Республики, Министерство строительства, архитектуры и жилищно-коммунального хозяйства Чувашской Республики и Управления Федерального казначейства по Чувашской Республике (далее - органы исполнительной власти). Срок согласования проекта решения о списании не должен превышать 14 календарных дней, в случае отсутствия ответов органов исполнительной власти в указанный срок проект решения о списании  считается согласованным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9. Пояснительные материалы к проекту решения о списании объектов незавершенного строительства должны содержать следующие сведения и документы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а) наименование объекта незавершенного строительства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б) инвентарный (учетный) номер объекта незавершенного строительства (при наличии)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в) кадастровый номер объекта незавершенного строительства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г) год начала строительства объекта незавершенного строительства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д) балансовая стоимость  объекта незавершенного строительства на день принятия решения о списании объекта недвижимого имущества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е) кадастровая стоимость объекта незавершенного строительства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ж) выписка из Единого государственного реестра недвижимости об объекте недвижимости, выданная в отношении объекта незавершенного строительства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з) выписка из реестра муниципального имущества об объекте недвижимого имущества, выданная в отношении  объекта незавершенного строительства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10. Пояснительные материалы к проекту решения о списании  произведенных затрат должны содержать следующие сведения и документы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а) наименование объекта, на создание которого произведены затраты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 xml:space="preserve">б) первичная учетная документация по учету работ в капитальном строительстве при наличии таких документов (акты о приемке выполненных работ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s://internet.garant.ru/" \l "/document/1211736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С-2</w:t>
      </w:r>
      <w:r>
        <w:rPr>
          <w:rStyle w:val="InternetLink"/>
        </w:rPr>
        <w:fldChar w:fldCharType="end"/>
      </w:r>
      <w:r>
        <w:rPr>
          <w:color w:val="22272F"/>
        </w:rPr>
        <w:t>), справки о стоимости выполненных работ и затрат (</w:t>
      </w:r>
      <w:r>
        <w:fldChar w:fldCharType="begin"/>
      </w:r>
      <w:r>
        <w:rPr>
          <w:rStyle w:val="InternetLink"/>
        </w:rPr>
        <w:instrText xml:space="preserve"> HYPERLINK "https://internet.garant.ru/" \l "/document/12117360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С-3</w:t>
      </w:r>
      <w:r>
        <w:rPr>
          <w:rStyle w:val="InternetLink"/>
        </w:rPr>
        <w:fldChar w:fldCharType="end"/>
      </w:r>
      <w:r>
        <w:rPr>
          <w:color w:val="22272F"/>
        </w:rPr>
        <w:t>), акты приемки законченного строительством объекта приемочной комиссией (</w:t>
      </w:r>
      <w:r>
        <w:fldChar w:fldCharType="begin"/>
      </w:r>
      <w:r>
        <w:rPr>
          <w:rStyle w:val="InternetLink"/>
        </w:rPr>
        <w:instrText xml:space="preserve"> HYPERLINK "https://internet.garant.ru/" \l "/document/12105441/entry/10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С-14</w:t>
      </w:r>
      <w:r>
        <w:rPr>
          <w:rStyle w:val="InternetLink"/>
        </w:rPr>
        <w:fldChar w:fldCharType="end"/>
      </w:r>
      <w:r>
        <w:rPr>
          <w:color w:val="22272F"/>
        </w:rPr>
        <w:t>), товарные накладные по </w:t>
      </w:r>
      <w:r>
        <w:fldChar w:fldCharType="begin"/>
      </w:r>
      <w:r>
        <w:rPr>
          <w:rStyle w:val="InternetLink"/>
        </w:rPr>
        <w:instrText xml:space="preserve"> HYPERLINK "https://internet.garant.ru/" \l "/document/180026/entry/4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№ ТОРГ-12</w:t>
      </w:r>
      <w:r>
        <w:rPr>
          <w:rStyle w:val="InternetLink"/>
        </w:rPr>
        <w:fldChar w:fldCharType="end"/>
      </w:r>
      <w:r>
        <w:rPr>
          <w:color w:val="22272F"/>
        </w:rPr>
        <w:t>, иные документы)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в) размер произведенных затрат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г) год начала осуществления произведенных затрат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11. Региональные органы исполнительной власти принимают решение об отказе в согласовании проекта решения о списании при наличии хотя бы одного из следующих оснований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 xml:space="preserve">а) отсутствие оснований, </w:t>
      </w:r>
      <w:r>
        <w:rPr/>
        <w:t>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403449986/entry/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>
          <w:color w:val="22272F"/>
        </w:rPr>
        <w:t> настоящих Правил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</w:rPr>
        <w:t xml:space="preserve">б) отсутствие сведений и (или) документов, указанных </w:t>
      </w:r>
      <w:r>
        <w:rPr/>
        <w:t>в </w:t>
      </w:r>
      <w:r>
        <w:fldChar w:fldCharType="begin"/>
      </w:r>
      <w:r>
        <w:rPr>
          <w:rStyle w:val="InternetLink"/>
        </w:rPr>
        <w:instrText xml:space="preserve"> HYPERLINK "https://internet.garant.ru/" \l "/document/403449986/entry/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9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internet.garant.ru/" \l "/document/403449986/entry/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 настоящих Правил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в) наличие предложений регионального органа исполнительной власти о дальнейшем использовании  объектов незавершенного строительства или результатов произведенных затрат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12. При принятии региональными органами исполнительной власти решения об отказе в согласовании проекта решения о  списании  по основанию, предусмотренному </w:t>
      </w:r>
      <w:r>
        <w:fldChar w:fldCharType="begin"/>
      </w:r>
      <w:r>
        <w:rPr>
          <w:rStyle w:val="InternetLink"/>
        </w:rPr>
        <w:instrText xml:space="preserve"> HYPERLINK "https://internet.garant.ru/" \l "/document/403449986/entry/10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б" пункта 11</w:t>
      </w:r>
      <w:r>
        <w:rPr>
          <w:rStyle w:val="InternetLink"/>
        </w:rPr>
        <w:fldChar w:fldCharType="end"/>
      </w:r>
      <w:r>
        <w:rPr/>
        <w:t> </w:t>
      </w:r>
      <w:r>
        <w:rPr>
          <w:color w:val="22272F"/>
        </w:rPr>
        <w:t>настоящих Правил, администрация Мариинско-Посадского муниципального округа Чувашской Республики устраняет такое основание и повторно направляет проект решения о списании на согласование в порядке, предусмотренном настоящими Правилами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13. После согласования региональными органами исполнительной власти проекта решения о списании в случае, предусмотренном </w:t>
      </w:r>
      <w:r>
        <w:fldChar w:fldCharType="begin"/>
      </w:r>
      <w:r>
        <w:rPr>
          <w:rStyle w:val="InternetLink"/>
        </w:rPr>
        <w:instrText xml:space="preserve"> HYPERLINK "https://internet.garant.ru/" \l "/document/403449986/entry/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</w:t>
      </w:r>
      <w:r>
        <w:rPr>
          <w:rStyle w:val="InternetLink"/>
        </w:rPr>
        <w:fldChar w:fldCharType="end"/>
      </w:r>
      <w:r>
        <w:rPr/>
        <w:t> </w:t>
      </w:r>
      <w:r>
        <w:rPr>
          <w:color w:val="22272F"/>
        </w:rPr>
        <w:t>настоящих Правил, администрацией Мариинско-Посадского муниципального округа Чувашской Республики принимается соответствующий правовой акт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>14. При принятии одним из региональных органов исполнительной власти решения об отказе в согласовании проекта решения о списании в случае, предусмотренном </w:t>
      </w:r>
      <w:r>
        <w:fldChar w:fldCharType="begin"/>
      </w:r>
      <w:r>
        <w:rPr>
          <w:rStyle w:val="InternetLink"/>
        </w:rPr>
        <w:instrText xml:space="preserve"> HYPERLINK "https://internet.garant.ru/" \l "/document/403449986/entry/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</w:t>
      </w:r>
      <w:r>
        <w:rPr>
          <w:rStyle w:val="InternetLink"/>
        </w:rPr>
        <w:fldChar w:fldCharType="end"/>
      </w:r>
      <w:r>
        <w:rPr>
          <w:color w:val="22272F"/>
        </w:rPr>
        <w:t> настоящих Правил, по основанию, предусмотренному </w:t>
      </w:r>
      <w:r>
        <w:fldChar w:fldCharType="begin"/>
      </w:r>
      <w:r>
        <w:rPr>
          <w:rStyle w:val="InternetLink"/>
        </w:rPr>
        <w:instrText xml:space="preserve"> HYPERLINK "https://internet.garant.ru/" \l "/document/403449986/entry/10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в" пункта</w:t>
      </w:r>
      <w:r>
        <w:rPr>
          <w:rStyle w:val="InternetLink"/>
        </w:rPr>
        <w:fldChar w:fldCharType="end"/>
      </w:r>
      <w:r>
        <w:rPr>
          <w:rStyle w:val="InternetLink"/>
          <w:color w:val="3272C0"/>
        </w:rPr>
        <w:t xml:space="preserve"> </w:t>
      </w:r>
      <w:r>
        <w:rPr>
          <w:rStyle w:val="InternetLink"/>
        </w:rPr>
        <w:t>11</w:t>
      </w:r>
      <w:r>
        <w:rPr>
          <w:color w:val="22272F"/>
        </w:rPr>
        <w:t> настоящих Правил, администрацией Мариинско-Посадского муниципального округа Чувашской Республики и таким региональным органом исполнительной власти в течение 30 календарных дней со дня получения администрацией Мариинско-Посадского муниципального округа Чувашской Республики указанного решения подготавливается и администрацией Мариинско-Посадского муниципального округа Чувашской Республики направляется на утверждение в Министерство экономического развития и имущественных отношений Чувашской Республики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S1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color w:val="22272F"/>
        </w:rPr>
        <w:t>15. В случае невозможности реализации указанного в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3449986/entry/1014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ункте 14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настоящих Правил плана мероприятий, утвержденного Министерством экономического развития и имущественных отношений Чувашской Республики, администрацией Мариинско-Посадского муниципального округа Чувашской Республики направляется в Министерство экономического развития и имущественных отношений Чувашской Республики предложение о списании объекта незавершенного строительства или произведенных затрат с приложением проекта соответствующего акта Министерства экономического развития и имущественных отношений Чувашской Республики и пояснением возникших обстоятельств.</w:t>
      </w:r>
      <w:r>
        <w:rPr/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Style w:val="Style15"/>
          <w:sz w:val="22"/>
          <w:szCs w:val="22"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rStyle w:val="Style15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5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5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5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5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5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sz w:val="18"/>
          <w:szCs w:val="18"/>
        </w:rPr>
      </w:pPr>
      <w:r>
        <w:rPr/>
      </w:r>
    </w:p>
    <w:sectPr>
      <w:type w:val="nextPage"/>
      <w:pgSz w:w="11906" w:h="16838"/>
      <w:pgMar w:left="1418" w:right="70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 Cyr Chuv;Arial" w:hAnsi="Arial Cyr Chuv;Arial" w:cs="Arial Cyr Chuv;Arial"/>
      <w:b/>
      <w:bCs/>
      <w:sz w:val="2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Верхний колонтитул Знак"/>
    <w:basedOn w:val="Style10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амещающий текст"/>
    <w:basedOn w:val="Style10"/>
    <w:qFormat/>
    <w:rPr>
      <w:color w:val="80808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48"/>
      <w:szCs w:val="4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22721479/1000" TargetMode="External"/><Relationship Id="rId5" Type="http://schemas.openxmlformats.org/officeDocument/2006/relationships/hyperlink" Target="http://internet.garant.ru/document/redirect/22721479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8:00Z</dcterms:created>
  <dc:creator>gki</dc:creator>
  <dc:description/>
  <cp:keywords/>
  <dc:language>en-US</dc:language>
  <cp:lastModifiedBy>marpos_gki</cp:lastModifiedBy>
  <cp:lastPrinted>2023-03-07T14:40:00Z</cp:lastPrinted>
  <dcterms:modified xsi:type="dcterms:W3CDTF">2023-05-16T12:02:00Z</dcterms:modified>
  <cp:revision>4</cp:revision>
  <dc:subject/>
  <dc:title>Чувашское УФАС России</dc:title>
</cp:coreProperties>
</file>