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6.08.2024  № 2495</w:t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ременном ограничении движения и стоянки транспортных средств на время проведения в городе Чебоксары публичных мероприятий 16-18 августа 2024 года</w:t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42" w:leader="none"/>
        </w:tabs>
        <w:autoSpaceDE w:val="false"/>
        <w:spacing w:lineRule="auto" w:line="38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10.12.1995 № 196-ФЗ «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безопасности дорожного движения», Федеральным законом от 06.10.2003 № 131-ФЗ «Об общих принципах организации местного самоуправления 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Чувашской Республики от 15.11.2007 № 72 «Об основаниях временного ограничения или прекращения движения транспортных средств на автомобильных дорогах», постановлением Кабинета Министров Чувашской Республики от 24.02.2012 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62 «Об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утверждении Порядка осуществления временных ограничения или прекращения движения транспортных средств по автомобильным дорогам регионального, межмуниципального и местного значения в Чувашской Республике», в целях обеспечения безопасности дорожного движения и организации транспортного обслуживания населения на время проведения публичных мероприятий, в рамках празднования 555-летия города Чебоксары администрация города Чебоксары п о с т а н о в л я е т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7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ограничение движения и стоянки транспортных средств: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autoSpaceDE w:val="false"/>
        <w:spacing w:lineRule="auto" w:line="37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72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08 час. 00 мин. 16 августа до окончания мероприятий </w:t>
        <w:br/>
        <w:t>18 августа 2024 года ограничить движение и стоянку транспортных средств на местном проезде от примыкания к улице Сергия Радонежского в районе «Города мастеров» до пересечения с местным проездом в районе дома № 1 на Площади Речников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72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07 час. 00 мин. 16 августа до окончания мероприятий 18 августа 2024 года ограничить движение и стоянку транспортных средств по улице Ленинградская (от пересечения с улицей Композиторов Воробьевых), Президентскому бульвару (от пересечения с улицей Композиторов Воробьевых), Советской набережной Чебоксарского залива, Пионерской набережной Чебоксарского залива, Театральной набережной Чебоксарского залива, Исторической набережной Чебоксарского залива, на участке дороги по Московской набережной (в районе дома № 1Б по улице Константина Иванова)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72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10 час. 30 мин. до окончания публичных мероприятий 17 августа 2024 года ограничить движение и стоянку транспортных средств по улице Константина Иванова (от пересечения с улицей Водопроводная до дамбы по улице Константина Иванова), дамбе по улице Константина Иванова, улицам Ярославская (от пересечения с улицей Композиторов Воробьевых до дамбы по улице Константина Иванова), Сергия Радонежского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72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20 час. 00 мин. 17 августа до 23 час. 00 мин. 18 августа 2024 года ограничить стоянку транспортных средств по улицам Карла Маркса (от пересечения с Деловым проездом до пересечения с улицей Композиторов Воробьевых), Композиторов Воробьевых, Ленинградская, Ярославская (от пересечения с улицей Композиторов Воробьевых до пересечения с улицей Сергия Радонежского)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7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c 08 час. 00 мин. года до окончания мероприятий 18 августа 2024 года ограничить движение транспортных средств по улицам Карла Маркса (от пересечения с Деловым проездом до пересечения с улицей Композиторов Воробьевых), Композиторов Воробьевых (от пересечения с Президентским бульваром до пересечения с улицей Ярославская), проспекту Ленина (от пресечения с улицей Гагарина до пересечения с Деловым проездом)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72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10 час. 30 мин. до окончания публичных мероприятий 18 августа 2024 ограничить движение и стоянку транспортных средств по улице Константина Иванова (от пересечения с улицей Водопроводная до дамбы по улице Константина Иванова), дамбе по улице Константина Иванова, улицам Ярославская (от пересечения с улицей Композиторов Воробьевых до дамбы по улице Константина Иванова), Сергия Радонежского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7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21 час. 30 мин. до 22 час. 30 мин. 18 августа 2024 года ограничить движение транспортных средств (за исключением общественного транспорта) по проспекту Ленина (от пересечения с улицей Гагарина до улицы Карла Маркса), по улицам Карла Маркса, Композиторов Воробьевых, Константина Иванова, Калинина (от пересечения с улицей Гагарина до улицы Композиторов Воробьевых), Академика А.Н. Крылова (от пересечения с Московским проспектом до пересечения с улицей Пирогова), Ленинградская, Сергия Радонежского, Ярославская (от пересечения с улицей И.С. Тукташа до пересечения с улицей Сергия Радонежского), Московскому проспекту (от Московского моста до пересечения с улицей 500-летия города Чебоксары), Президентскому бульвару (от пересечения с 30 автодорогой до пересечения с площадью Красной), дамбе Чебоксарского залива города Чебоксары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72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время проведения массовых мероприятий ограничить движение и стоянку велосипедов, средств индивидуальной мобильности: самокатов, электросамокатов, скейтбордов, электроскейтбордов, сигвеев, гироскутеров, моноколес и иных аналогичных средств передвижения на территории Чебоксарского залива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72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07 час. 00 мин. и до окончания мероприятий 18 августа 2024 года ограничить движение водных видов транспорта на территории Чебоксарского залива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7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ериод ограничения движение транспортных средств организовать в объезд по существующей улично-дорожной сети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7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нформировать жителей города Чебоксары о принятом решении через средства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72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правлению Министерства внутренних дел Российской Федерации по городу Чебоксары рекомендовать организовать охрану общественного порядка и регулирование уличного движения во время проведения публич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делу Государственной инспекции безопасности дорожного движения Управления Министерства внутренних дел Российской Федерации по городу Чебоксары рекомендовать обеспечить контроль за соблюдением безопасности дорожного движения и выполнение распорядительно-регулировочных действий во время проведения празднич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3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 заместителя главы администрации города Чебоксары по вопросам ЖК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орода Чебоксары</w:t>
        <w:tab/>
        <w:tab/>
        <w:tab/>
        <w:tab/>
        <w:tab/>
        <w:tab/>
        <w:t xml:space="preserve">   В.А. Доброхот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0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 w:before="0" w:after="0"/>
      <w:ind w:right="552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11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52:00Z</dcterms:created>
  <dc:creator>economy12 (Павлова Т.А.)</dc:creator>
  <dc:description/>
  <cp:keywords/>
  <dc:language>en-US</dc:language>
  <cp:lastModifiedBy>gcheb_delo</cp:lastModifiedBy>
  <cp:lastPrinted>2024-08-07T13:37:00Z</cp:lastPrinted>
  <dcterms:modified xsi:type="dcterms:W3CDTF">2024-08-07T10:37:00Z</dcterms:modified>
  <cp:revision>6</cp:revision>
  <dc:subject/>
  <dc:title/>
</cp:coreProperties>
</file>