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8"/>
        <w:gridCol w:w="4131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 ç. раштав уйӑхĕн 27-мӗшӗ 1789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декабря 2023 г. № 1789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2410" w:hanging="0"/>
        <w:rPr>
          <w:b/>
          <w:b/>
        </w:rPr>
      </w:pPr>
      <w:r>
        <w:rPr>
          <w:b/>
        </w:rPr>
        <w:t>Об утверждении Перечня земельных участков для индивидуального жилищного строительства, предназначенных для предоставления многодетным семьям в собственность бесплатно, на территории административно-территориальной единицы Рындинское сельское поселение Цивильского муниципального округа Чувашской Республ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/>
        <w:t>В соответствии с Законом Чувашской Республики от 01.04.2011 г. № 10 «О предоставлении земельных участков многодетным семьям в Чувашской Республике»,</w:t>
      </w:r>
      <w:r>
        <w:rPr>
          <w:color w:val="22272F"/>
        </w:rPr>
        <w:t xml:space="preserve"> на основании Порядка формирования перечня земельных участков, в том числе садовых и огородных земельных участков, находящихся в муниципальной собственности Цивиль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 многодетным  семьям в собственность бесплатно, утвержденного 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401391927/entry/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</w:t>
      </w:r>
      <w:r>
        <w:rPr>
          <w:rStyle w:val="InternetLink"/>
          <w:bCs/>
        </w:rPr>
        <w:fldChar w:fldCharType="end"/>
      </w:r>
      <w:r>
        <w:rPr>
          <w:bCs/>
        </w:rPr>
        <w:t>ем</w:t>
      </w:r>
      <w:r>
        <w:rPr>
          <w:bCs/>
          <w:color w:val="22272F"/>
        </w:rPr>
        <w:t xml:space="preserve"> администрации Цивильского муниципального округа Чувашской Республики от 01.08.2023 года  № 1040 (с изменениями от 27.11.2023 № 1653), </w:t>
      </w:r>
      <w:r>
        <w:rPr/>
        <w:t>администрация Цивильского муниципального округа</w:t>
      </w:r>
      <w:r>
        <w:rPr>
          <w:bCs/>
          <w:color w:val="22272F"/>
        </w:rPr>
        <w:t xml:space="preserve"> Чувашской Республики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right="142" w:firstLine="708"/>
        <w:rPr/>
      </w:pPr>
      <w:r>
        <w:rPr/>
        <w:t xml:space="preserve">1. Утвердить </w:t>
      </w:r>
      <w:r>
        <w:rPr>
          <w:b/>
        </w:rPr>
        <w:t>Перечень земельных участков</w:t>
      </w:r>
      <w:r>
        <w:rPr/>
        <w:t xml:space="preserve"> </w:t>
      </w:r>
      <w:r>
        <w:rPr>
          <w:b/>
        </w:rPr>
        <w:t>для индивидуального жилищного строительства (ИЖС)</w:t>
      </w:r>
      <w:r>
        <w:rPr/>
        <w:t>, предназначенных для предоставления многодетным семьям в собственность бесплатно, на территории административно-территориальной единицы Рындинское сельское поселение Цивильского муниципального округа Чувашской Республики согласно Приложению № 1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Настоящее постановление разместить на официальном сайте администрации Цивильского муниципального округа Чувашской Республик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Контроль за выполнением настоящего постановления возложить на начальника отдела земельных и имущественных отношений администрации Цивильского муниципального округа Чувашской Республики Л.Л. Владими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Глава Цивиль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муниципального округа</w:t>
        <w:tab/>
        <w:t>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/Л.Л. Владимирова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27 декабря  2023 года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правового обеспечения администрации Цивильского муниципального округа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Т.Ю. Павл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27 декабря 2023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/С.В. Спиридон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декабря 2023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27 декабря 2023 года № 1789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Рынд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динское с/пос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Первое Семеново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иколаева, дом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10907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динское с/пос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Первое Семеново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иколаева, дом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10907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3-12-28T08:56:00Z</cp:lastPrinted>
  <dcterms:modified xsi:type="dcterms:W3CDTF">2023-12-28T06:01:00Z</dcterms:modified>
  <cp:revision>29</cp:revision>
  <dc:subject/>
  <dc:title>Постановление</dc:title>
</cp:coreProperties>
</file>