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FontStyle11"/>
          <w:sz w:val="16"/>
          <w:szCs w:val="16"/>
        </w:rPr>
        <w:t>Справка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"/>
        <w:gridCol w:w="4577"/>
        <w:gridCol w:w="4820"/>
        <w:gridCol w:w="709"/>
      </w:tblGrid>
      <w:tr>
        <w:trPr>
          <w:trHeight w:val="1794" w:hRule="atLeast"/>
        </w:trPr>
        <w:tc>
          <w:tcPr>
            <w:tcW w:w="10173" w:type="dxa"/>
            <w:gridSpan w:val="4"/>
            <w:tcBorders/>
          </w:tcPr>
          <w:p>
            <w:pPr>
              <w:pStyle w:val="Normal"/>
              <w:spacing w:lineRule="auto" w:line="252"/>
              <w:rPr>
                <w:bCs/>
                <w:sz w:val="24"/>
                <w:szCs w:val="24"/>
              </w:rPr>
            </w:pPr>
            <w:r>
              <w:rPr>
                <w:rStyle w:val="FontStyle11"/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Style w:val="FontStyle11"/>
                <w:sz w:val="16"/>
                <w:szCs w:val="16"/>
              </w:rPr>
              <w:t>об источнике и дате официального опубликования (обнародования) муниципального нормативного правового акта</w:t>
            </w:r>
          </w:p>
          <w:p>
            <w:pPr>
              <w:pStyle w:val="Normal"/>
              <w:spacing w:lineRule="auto" w:line="25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420" w:hRule="atLeast"/>
              </w:trPr>
              <w:tc>
                <w:tcPr>
                  <w:tcW w:w="10065" w:type="dxa"/>
                  <w:tcBorders/>
                </w:tcPr>
                <w:tbl>
                  <w:tblPr>
                    <w:tblW w:w="953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531"/>
                  </w:tblGrid>
                  <w:tr>
                    <w:trPr>
                      <w:trHeight w:val="1334" w:hRule="atLeast"/>
                    </w:trPr>
                    <w:tc>
                      <w:tcPr>
                        <w:tcW w:w="9531" w:type="dxa"/>
                        <w:tcBorders/>
                      </w:tcPr>
                      <w:p>
                        <w:pPr>
                          <w:pStyle w:val="Normal"/>
                          <w:spacing w:before="0" w:after="160"/>
                          <w:ind w:right="319" w:hanging="0"/>
                          <w:jc w:val="both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Постановление администрации Моргаушского муниципального округа  Чувашской Республики от 10.07.2024 № 1270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sz w:val="16"/>
                            <w:szCs w:val="16"/>
                          </w:rPr>
                          <w:t>«</w:t>
                        </w:r>
                        <w:r>
                          <w:rPr>
                            <w:bCs/>
                            <w:sz w:val="16"/>
                            <w:szCs w:val="16"/>
                          </w:rPr>
                          <w:t xml:space="preserve">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»»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TextBody"/>
              <w:spacing w:lineRule="auto" w:line="252" w:before="0" w:after="120"/>
              <w:rPr>
                <w:rFonts w:ascii="TimesET;Times New Roman" w:hAnsi="TimesET;Times New Roman" w:eastAsia="Calibri" w:cs="TimesET;Times New Roman"/>
                <w:sz w:val="16"/>
                <w:szCs w:val="16"/>
                <w:lang w:eastAsia="en-US"/>
              </w:rPr>
            </w:pPr>
            <w:r>
              <w:rPr>
                <w:rFonts w:eastAsia="Calibri" w:cs="TimesET;Times New Roman" w:ascii="TimesET;Times New Roman" w:hAnsi="TimesET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11"/>
                <w:rFonts w:ascii="TimesET;Times New Roman" w:hAnsi="TimesET;Times New Roman" w:eastAsia="Calibri" w:cs="TimesET;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Наименование источника официального опубликования муниципального нормативного правового акта*</w:t>
            </w:r>
          </w:p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Периодическое печатное издание «Вестник Моргаушского муниципального округа»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Style w:val="FontStyle1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rStyle w:val="FontStyle11"/>
                <w:sz w:val="16"/>
                <w:szCs w:val="16"/>
                <w:lang w:val="en-US"/>
              </w:rPr>
            </w:pPr>
            <w:r>
              <w:rPr>
                <w:rStyle w:val="FontStyle11"/>
                <w:sz w:val="16"/>
                <w:szCs w:val="16"/>
              </w:rPr>
              <w:t>Дата издания (обнародования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1.07.2024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Style w:val="FontStyle1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Номер выпуска*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7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>
                <w:rStyle w:val="FontStyle11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rPr/>
            </w:pPr>
            <w:r>
              <w:rPr>
                <w:rStyle w:val="FontStyle11"/>
                <w:sz w:val="16"/>
                <w:szCs w:val="16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hanging="539"/>
        <w:rPr>
          <w:rStyle w:val="FontStyle11"/>
          <w:sz w:val="16"/>
          <w:szCs w:val="16"/>
          <w:lang w:eastAsia="ru-RU"/>
        </w:rPr>
      </w:pPr>
      <w:r>
        <w:rPr>
          <w:rStyle w:val="FontStyle11"/>
          <w:rFonts w:eastAsia="Times New Roman"/>
          <w:b/>
          <w:sz w:val="16"/>
          <w:szCs w:val="16"/>
        </w:rPr>
        <w:t xml:space="preserve">         </w:t>
      </w:r>
    </w:p>
    <w:p>
      <w:pPr>
        <w:pStyle w:val="Normal"/>
        <w:ind w:hanging="539"/>
        <w:rPr/>
      </w:pPr>
      <w:r>
        <w:rPr>
          <w:rStyle w:val="FontStyle11"/>
          <w:sz w:val="16"/>
          <w:szCs w:val="16"/>
        </w:rPr>
        <w:t xml:space="preserve">          </w:t>
      </w:r>
      <w:r>
        <w:rPr>
          <w:rStyle w:val="FontStyle11"/>
          <w:sz w:val="16"/>
          <w:szCs w:val="16"/>
        </w:rPr>
        <w:t xml:space="preserve">Глава  Моргаушского </w:t>
      </w:r>
    </w:p>
    <w:p>
      <w:pPr>
        <w:pStyle w:val="Normal"/>
        <w:ind w:hanging="539"/>
        <w:rPr>
          <w:rStyle w:val="FontStyle11"/>
          <w:rFonts w:eastAsia="Times New Roman"/>
          <w:sz w:val="16"/>
          <w:szCs w:val="16"/>
          <w:lang w:eastAsia="ru-RU"/>
        </w:rPr>
      </w:pPr>
      <w:r>
        <w:rPr>
          <w:rStyle w:val="FontStyle11"/>
          <w:rFonts w:cs="Calibri"/>
          <w:sz w:val="16"/>
          <w:szCs w:val="16"/>
        </w:rPr>
        <w:t xml:space="preserve">          </w:t>
      </w:r>
      <w:r>
        <w:rPr>
          <w:rStyle w:val="FontStyle11"/>
          <w:sz w:val="16"/>
          <w:szCs w:val="16"/>
        </w:rPr>
        <w:t xml:space="preserve">муниципального округа                                                                                                      А.Н.Матросов                 </w:t>
      </w:r>
    </w:p>
    <w:p>
      <w:pPr>
        <w:pStyle w:val="Normal"/>
        <w:ind w:hanging="540"/>
        <w:rPr>
          <w:rStyle w:val="FontStyle12"/>
          <w:b w:val="false"/>
          <w:b w:val="false"/>
          <w:bCs w:val="false"/>
          <w:sz w:val="16"/>
          <w:szCs w:val="16"/>
        </w:rPr>
      </w:pPr>
      <w:r>
        <w:rPr>
          <w:rStyle w:val="FontStyle12"/>
          <w:rFonts w:cs="Calibri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Style w:val="FontStyle11"/>
          <w:sz w:val="16"/>
          <w:szCs w:val="16"/>
        </w:rPr>
        <w:t>«02»  августа  2024г.</w:t>
      </w:r>
    </w:p>
    <w:p>
      <w:pPr>
        <w:pStyle w:val="Normal"/>
        <w:rPr/>
      </w:pPr>
      <w:r>
        <w:rPr>
          <w:rStyle w:val="FontStyle11"/>
        </w:rPr>
        <w:t xml:space="preserve">-------------------------- </w:t>
      </w:r>
    </w:p>
    <w:p>
      <w:pPr>
        <w:pStyle w:val="ConsPlusTitle"/>
        <w:jc w:val="center"/>
        <w:rPr/>
      </w:pPr>
      <w:r>
        <w:rPr>
          <w:rStyle w:val="FontStyle11"/>
          <w:b/>
        </w:rPr>
        <w:t xml:space="preserve">Примечание:* - в случае наличия источников опубликования указываются все источники официального опубликования; </w:t>
      </w:r>
    </w:p>
    <w:p>
      <w:pPr>
        <w:pStyle w:val="ConsPlusTitle"/>
        <w:jc w:val="center"/>
        <w:rPr>
          <w:rStyle w:val="FontStyle11"/>
          <w:b/>
          <w:b/>
        </w:rPr>
      </w:pPr>
      <w:r>
        <w:rPr>
          <w:rStyle w:val="FontStyle11"/>
          <w:b/>
        </w:rPr>
        <w:t>** - сведения указываются при официальном опубликовании муниципального нормативного правового акта</w:t>
      </w:r>
    </w:p>
    <w:p>
      <w:pPr>
        <w:pStyle w:val="ConsPlusTitle"/>
        <w:jc w:val="center"/>
        <w:rPr>
          <w:rStyle w:val="FontStyle11"/>
          <w:b/>
          <w:b/>
        </w:rPr>
      </w:pPr>
      <w:r>
        <w:rPr/>
      </w:r>
    </w:p>
    <w:p>
      <w:pPr>
        <w:pStyle w:val="Normal"/>
        <w:jc w:val="right"/>
        <w:rPr>
          <w:rStyle w:val="FontStyle11"/>
          <w:b/>
          <w:b/>
        </w:rPr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4111"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порядка  уведомления представителя нанимателя (работодателя) муниципальными служащими администрации Моргаушского муниципального округа Чувашской Республики о выполнении иной оплачиваемой работы 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191250" cy="2164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0" cy="2164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8"/>
                                    <w:gridCol w:w="1710"/>
                                    <w:gridCol w:w="4072"/>
                                  </w:tblGrid>
                                  <w:tr>
                                    <w:trPr>
                                      <w:trHeight w:val="2408" w:hRule="atLeast"/>
                                    </w:trPr>
                                    <w:tc>
                                      <w:tcPr>
                                        <w:tcW w:w="39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ǎ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рка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лǎ округĕ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95" w:leader="none"/>
                                            <w:tab w:val="center" w:pos="1929" w:leader="none"/>
                                          </w:tabs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________2024 ç. № 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уркаш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16940" cy="90614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40" r="-39" b="-4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16940" cy="9061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оргауш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.07.2024 г. № 127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40" w:leader="none"/>
                                          </w:tabs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. Моргауш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firstLine="426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pt;height:170.4pt;mso-wrap-distance-left:0pt;mso-wrap-distance-right:9pt;mso-wrap-distance-top:0pt;mso-wrap-distance-bottom:1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8"/>
                              <w:gridCol w:w="1710"/>
                              <w:gridCol w:w="4072"/>
                            </w:tblGrid>
                            <w:tr>
                              <w:trPr>
                                <w:trHeight w:val="2408" w:hRule="atLeast"/>
                              </w:trPr>
                              <w:tc>
                                <w:tcPr>
                                  <w:tcW w:w="3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ǎ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рка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лǎ округĕ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  <w:tab w:val="center" w:pos="1929" w:leader="none"/>
                                    </w:tabs>
                                    <w:spacing w:lineRule="auto" w:line="276" w:before="0" w:after="0"/>
                                    <w:ind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________2024 ç.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Муркаш сал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76" w:before="0" w:after="0"/>
                                    <w:ind w:firstLine="426"/>
                                    <w:jc w:val="center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6940" cy="90614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0" r="-39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694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оргауш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.07.2024 г. № 127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с. Моргау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firstLine="426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«О муниципальной службе в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«О противодействии коррупции», в целях предотвращения конфликта интересов на муниципальной службе администрация Моргаушского муниципального округа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 муниципального округа Чувашской Республики о выполнении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муниципального округа Чувашской Республики от </w:t>
      </w:r>
      <w:r>
        <w:rPr>
          <w:rFonts w:eastAsia="Times New Roman" w:cs="Times New Roman" w:ascii="Times New Roman" w:hAnsi="Times New Roman"/>
          <w:sz w:val="24"/>
          <w:szCs w:val="24"/>
        </w:rPr>
        <w:t>01.02.2024 г. № 180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 уведомления представителя нанимателя (работодателя) о намерении выполнять иную оплачиваемую работу муниципальными служащими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А.Н. Матросов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Игнатьева Л.Р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62464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24 № 1270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круга Чувашской Республики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служащие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 и если иное не предусмотрено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 марта 2007 № 25-ФЗ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 муниципального округа Чувашской Республики о выполнении иной оплачиваемой работы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ан на основани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части 2 статьи 1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муниципальными служащим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муниципальные служащие) о намерении выполнять (выполнении) иной оплачиваемой работы в свободное от муниципальной службы время, а также порядок регистрации таких уведомлений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ыполнение иной оплачиваемой работы является правом муниципального служащего, но допускается при соблюдении одновременно следующих услов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ая оплачиваемая работа осуществляется муниципальным служащим в свободное от основной работы врем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имя представителя нанимателя (работодателя) муниципальным служащим предварительно направлено уведомление о намерении выполнять иную оплачиваемую работ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олнение муниципальным служащим иной оплачиваемой работы не повлечет за собой конфликт интере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иная оплачиваемая работа осуществляется муниципальным служащим с соблюдением требований, установленных статьями 11, 14, 14.2.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ого закона от 02.03.2007 № 25-ФЗ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eastAsia="ru-RU"/>
        </w:rPr>
        <w:t>О муниципальной службе в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 иной оплачиваемой работой понимается любая работа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случай предполагаемых измене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дополнений) </w:t>
      </w:r>
      <w:r>
        <w:rPr>
          <w:rFonts w:cs="Times New Roman" w:ascii="Times New Roman" w:hAnsi="Times New Roman"/>
          <w:sz w:val="24"/>
          <w:szCs w:val="24"/>
        </w:rPr>
        <w:t>вида деятельности, характера, места или условий работы, выполняемой муниципальным служащим, требует отдельного уведомления и рассмотрения в соответствии с настоящим Порядком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ение муниципальными служащими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 и с соблюдением запретов, связанных с прохождением муниципальной служб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е служащие, планирующие выполнять иную оплачиваемую работу, направляют представителю нанимателя (работодателю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уведомл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исьменной форме (приложение № 1). Указанное уведомление должно быть направлено не менее чем за 10 календарных дней до даты начала выполнения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ечение 3 дней после заключения муниципальным служащим трудового договора или договора гражданско-правового характера на выполнение иной оплачиваемой работы муниципальный служащий направляет копию соответствующего договора представителю нанимателя (работодат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овь назначенные муниципальные служащие, осуществляющие иную оплачиваемую работу на день назначения на должность муниципальной службы, уведомляют о выполнении иной оплачиваемой работы в день назначения на должность муниципальной службы с приложением к уведомлению копии трудового договора или договора гражданско-правового характера на выполнение иной оплачиваемой работы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ведомлении о намерении выполнять иную оплачиваемую работу (выполнении иной оплачиваемой работы) (далее - уведомление) необходимо указ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ание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другие документ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</w:t>
      </w:r>
      <w:r>
        <w:rPr>
          <w:rFonts w:cs="Times New Roman" w:ascii="Times New Roman" w:hAnsi="Times New Roman"/>
          <w:sz w:val="24"/>
          <w:szCs w:val="24"/>
        </w:rPr>
        <w:t>характеристику деятельности организации (</w:t>
      </w:r>
      <w:r>
        <w:rPr>
          <w:rFonts w:cs="Times New Roman" w:ascii="Times New Roman" w:hAnsi="Times New Roman"/>
          <w:sz w:val="24"/>
          <w:szCs w:val="24"/>
          <w:lang w:eastAsia="ru-RU"/>
        </w:rPr>
        <w:t>индивидуального предпринимателя или физического лица) и ее (его) адре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 выполняемой работы (педагогическая, научная, творческая или иная деятельность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 выполнении педагогической деятельности утвержденный руководителем образовательного учреждения график занятий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менование должности по иной оплачиваемой работе, основные обязанности (содержание обязательств), описание характера работы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ые сведения, которые муниципальный служащий считает необходимым сообщить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е служащие представляют уведомление в соответствующую кадровую службу или муниципальным служащим, в чьи функциональные обязанности входит осуществление кадрового делопроизводства (далее - кадровая служб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подлежит обязательному согласовани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пециалистов структурных подразделений - с руководителем соответствующего структурного подразделения и с заместителем главы администрации Моргаушского муниципального округа, координирующим и контролирующим деятельность соответствующего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уководителей структурных подразделений администрации Моргаушского муниципального округа - с заместителем главы администрации Моргаушского муниципального округа, координирующим и контролирующим деятельность соответствующего структурного подразд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и кадровых служб в день поступления уведомления осуществляют его регистрацию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гистрации уведомлений муниципальных служащих об иной оплачиваемой работе, составленном по форме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регистрации уведомления к</w:t>
      </w:r>
      <w:r>
        <w:rPr>
          <w:rFonts w:cs="Times New Roman" w:ascii="Times New Roman" w:hAnsi="Times New Roman"/>
          <w:sz w:val="24"/>
          <w:szCs w:val="24"/>
        </w:rPr>
        <w:t>адровая служба передает зарегистрированное уведомление для рассмотрения представителю нанимателя (работодателю) в день регист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ведом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пия зарегистрированного в установленном порядке уведомления с отметкой о регистрации в день регистрации выдается муниципальному служащему на руки под роспись в журнале регистрации либо направляется по почте с уведомлением о получ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копии уведомления, подлежащего передаче муниципальному служащему, делается запись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информирования представителя нанимателя (работодателя) подлинник уведомления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я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 представителя нанимате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работодателя)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 и инициалы работода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униципального служащего о выполнении ин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оплачиваемой раб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пунктом  2 статьи 11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Федерального закона от 2 марта 2007 года № 25-ФЗ «О муниципальной службе в Российской Федерации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Я,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амещающий должность муниципальной служб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наименование должност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намерен(а) с "___" ______________ 20___ г. по "___" ______________ 20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заниматься (занимаюсь) иной оплачиваемой деятельностью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черкну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выполняя работу 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 трудовому договору, гражданско-трудовому договор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в 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лное наименование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абота 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конкретная работа или трудовая функц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будет выполняться в свободное от основной работы время и не повлечет за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собой конфликт интересов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и выполнении указанной работы обязуюсь соблюдать требования, предусмотренные </w:t>
      </w:r>
      <w:hyperlink r:id="rId13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статьями 11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, </w:t>
      </w:r>
      <w:hyperlink r:id="rId14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  <w:lang w:eastAsia="ru-RU"/>
          </w:rPr>
          <w:t>14,</w:t>
        </w:r>
      </w:hyperlink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14.2. Федерального закона от 02.03.2007 № 25-ФЗ "О муниципальной службе в Российской Федерации" и уведомлять при каждом случае предполагаемых изменений (дополнений)вида деятельности, характера, места или условий выполняемой мной работы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"___" _______________ 20 __ г.                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знакомле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______________________________     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заместитель главы администрации)                      (дата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Ознакомлен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, Ф.И.О. руководителя                         (дата, 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соответствующего структурного подразде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егистрационный номер в журнал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регистрации уведомлений                        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Дата регистрации уведомления                   "__" _______ 20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_                  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должность, фамилия, инициалы должностного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арегистрировавшего 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alibri" w:cs="Calibri"/>
          <w:sz w:val="20"/>
          <w:szCs w:val="20"/>
          <w:lang w:eastAsia="ru-RU"/>
        </w:rPr>
      </w:pPr>
      <w:r>
        <w:rPr>
          <w:rFonts w:eastAsia="Calibri" w:cs="Calibri" w:ascii="Courier New" w:hAnsi="Courier New"/>
          <w:sz w:val="20"/>
          <w:szCs w:val="20"/>
          <w:lang w:eastAsia="ru-RU"/>
        </w:rPr>
      </w:r>
    </w:p>
    <w:p>
      <w:pPr>
        <w:pStyle w:val="Normal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160"/>
        <w:jc w:val="both"/>
        <w:outlineLvl w:val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уведомления предста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нимателя муниципальными служащими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Моргаушского муниципального </w:t>
      </w:r>
    </w:p>
    <w:p>
      <w:pPr>
        <w:pStyle w:val="Normal"/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истрации уведомлений муниципальных служащих об иной оплачиваемой работ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8140700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1559"/>
                              <w:gridCol w:w="1276"/>
                              <w:gridCol w:w="1276"/>
                              <w:gridCol w:w="1559"/>
                              <w:gridCol w:w="1275"/>
                              <w:gridCol w:w="1276"/>
                              <w:gridCol w:w="1417"/>
                              <w:gridCol w:w="1418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амилия, имя и отчество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лжность  муниципального служащего, представившего уведомле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поступления уведомления в кадровую служб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Краткое содержание уведомления (вид деятельности), наименование организации, где осушествляется иная оплачиваемая работ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Срок выполнения иной оплачиваемой работ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Ф.И.О. сотрудника, принявшего уведомление/  Подпись сотрудника, принявшего уведомление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ата направления уведомления (руководителю органа)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ата рассмотрения уведомления (резолюции) /Содержание резолю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одпись муниципального служащего о получении копии уведомления 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216.55pt;mso-wrap-distance-left:9pt;mso-wrap-distance-right:9pt;mso-wrap-distance-top:0pt;mso-wrap-distance-bottom:0pt;margin-top:17.95pt;mso-position-vertical-relative:text;margin-left:5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0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1559"/>
                        <w:gridCol w:w="1276"/>
                        <w:gridCol w:w="1276"/>
                        <w:gridCol w:w="1559"/>
                        <w:gridCol w:w="1275"/>
                        <w:gridCol w:w="1276"/>
                        <w:gridCol w:w="1417"/>
                        <w:gridCol w:w="1418"/>
                        <w:gridCol w:w="1276"/>
                      </w:tblGrid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Фамилия, имя и отчество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олжность  муниципального служащего, представившего уведомле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поступления уведомления в кадровую служб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Краткое содержание уведомления (вид деятельности), наименование организации, где осушествляется иная оплачиваемая работа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рок выполнения иной оплачиваемой работ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Ф.И.О. сотрудника, принявшего уведомление/  Подпись сотрудника, принявшего уведомление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ата направления уведомления (руководителю органа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Дата рассмотрения уведомления (резолюции) /Содержание резолю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одпись муниципального служащего о получении копии уведомления 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right"/>
        <w:outlineLvl w:val="1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51778" TargetMode="External"/><Relationship Id="rId5" Type="http://schemas.openxmlformats.org/officeDocument/2006/relationships/hyperlink" Target="https://login.consultant.ru/link/?req=doc&amp;base=LAW&amp;n=464894" TargetMode="External"/><Relationship Id="rId6" Type="http://schemas.openxmlformats.org/officeDocument/2006/relationships/hyperlink" Target="https://login.consultant.ru/link/?req=doc&amp;base=RLAW098&amp;n=170881&amp;dst=100012" TargetMode="External"/><Relationship Id="rId7" Type="http://schemas.openxmlformats.org/officeDocument/2006/relationships/hyperlink" Target="https://login.consultant.ru/link/?req=doc&amp;base=RLAW098&amp;n=95619" TargetMode="External"/><Relationship Id="rId8" Type="http://schemas.openxmlformats.org/officeDocument/2006/relationships/hyperlink" Target="https://login.consultant.ru/link/?req=doc&amp;base=LAW&amp;n=472833" TargetMode="External"/><Relationship Id="rId9" Type="http://schemas.openxmlformats.org/officeDocument/2006/relationships/hyperlink" Target="https://login.consultant.ru/link/?req=doc&amp;base=LAW&amp;n=472833&amp;dst=100288" TargetMode="External"/><Relationship Id="rId10" Type="http://schemas.openxmlformats.org/officeDocument/2006/relationships/hyperlink" Target="https://login.consultant.ru/link/?req=doc&amp;base=RLAW098&amp;n=170881&amp;dst=100083" TargetMode="External"/><Relationship Id="rId11" Type="http://schemas.openxmlformats.org/officeDocument/2006/relationships/hyperlink" Target="https://login.consultant.ru/link/?req=doc&amp;base=RLAW098&amp;n=170881&amp;dst=100085" TargetMode="External"/><Relationship Id="rId12" Type="http://schemas.openxmlformats.org/officeDocument/2006/relationships/hyperlink" Target="https://login.consultant.ru/link/?req=doc&amp;base=LAW&amp;n=472833&amp;dst=100288" TargetMode="External"/><Relationship Id="rId13" Type="http://schemas.openxmlformats.org/officeDocument/2006/relationships/hyperlink" Target="https://login.consultant.ru/link/?req=doc&amp;base=LAW&amp;n=464203&amp;dst=100154" TargetMode="External"/><Relationship Id="rId14" Type="http://schemas.openxmlformats.org/officeDocument/2006/relationships/hyperlink" Target="https://login.consultant.ru/link/?req=doc&amp;base=LAW&amp;n=464203&amp;dst=10017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24:00Z</dcterms:created>
  <dc:creator>Петрова Марина Владиславовна</dc:creator>
  <dc:description/>
  <cp:keywords/>
  <dc:language>en-US</dc:language>
  <cp:lastModifiedBy>Иванова Светлана Рудольфовна</cp:lastModifiedBy>
  <cp:lastPrinted>2024-07-10T08:55:00Z</cp:lastPrinted>
  <dcterms:modified xsi:type="dcterms:W3CDTF">2024-07-25T10:55:00Z</dcterms:modified>
  <cp:revision>29</cp:revision>
  <dc:subject/>
  <dc:title/>
</cp:coreProperties>
</file>