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токол </w:t>
        <w:br/>
        <w:t xml:space="preserve">рассмотрения заявок на участие в конкурсе (аренда) </w:t>
        <w:br/>
        <w:t>22000162150000000009, лот №1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                    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Батырево</w:t>
            </w:r>
          </w:p>
        </w:tc>
        <w:tc>
          <w:tcPr>
            <w:tcW w:w="5132" w:type="dxa"/>
            <w:tcBorders/>
          </w:tcPr>
          <w:p>
            <w:pPr>
              <w:pStyle w:val="Normal"/>
              <w:ind w:left="0"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15»января 2024г.</w:t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авцом является: АВТОНОМНОЕ УЧРЕЖДЕНИЕ "БИЗНЕС-ИНКУБАТОР ПО ПОДДЕРЖКЕ МАЛОГО ПРЕДПРИНИМАТЕЛЬСТВА И СОДЕЙСТВИЮ  ЗАНЯТОСТИ НАСЕЛЕНИЯ" БАТЫРЕВСКОГО МУНИЦИПАЛЬНОГО ОКРУГА ЧУВАШСКОЙ РЕСПУБЛИКИ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процедуры: Конкурс (аренда)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онкурс, лот №1: Лот № 1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Начальная цена договора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5 326,50 RUB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14» декабр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</w:rPr>
          <w:t>http://178fz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остав комиссии.</w:t>
      </w:r>
    </w:p>
    <w:p>
      <w:pPr>
        <w:pStyle w:val="Normal"/>
        <w:ind w:left="0" w:right="0" w:firstLine="56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заседании комиссии (Единая комиссия по проведению торгов (конкурсов, аукционов)), рассмотрения заявок на участие в конкурсе (аренда) на участие присутствовали: </w:t>
        <w:br/>
        <w:t xml:space="preserve">Председатель комиссии: Воробьев Андрей Дмитриевич </w:t>
        <w:br/>
        <w:t xml:space="preserve">Зам. председателя комиссии: Краснов Валерий Васильевич </w:t>
        <w:br/>
        <w:t xml:space="preserve">Секретарь: Соловьева Тамара Александровна </w:t>
        <w:br/>
        <w:t>Член комиссии: Медведева Алевтина Федоровн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 комиссии: Петрякова Светлана Леонидовна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 окончании срока подачи заявок до 10 часов 00 минут (время московское) «12» января 2024 года было подано 1 заявка от претендентов, с порядковыми номерами:436465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2000162150000000009, лот №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и приняла решение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Допустить к участию в процедуре и признать участниками процедуры следующих претендентов:</w:t>
      </w:r>
      <w:r>
        <w:rPr>
          <w:rFonts w:eastAsia="Arial" w:cs="Arial" w:ascii="Arial" w:hAnsi="Arial"/>
          <w:sz w:val="20"/>
          <w:szCs w:val="20"/>
        </w:rPr>
        <w:t xml:space="preserve">        </w:t>
      </w:r>
    </w:p>
    <w:tbl>
      <w:tblPr>
        <w:tblW w:w="9522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564"/>
        <w:gridCol w:w="1838"/>
        <w:gridCol w:w="1701"/>
        <w:gridCol w:w="1903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.12.2023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3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6465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предприниматель Анисимова Татьяна Пет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6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ind w:left="0" w:righ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решении каждого члена комиссии о допуске претендентов к участию в процедуре:</w:t>
      </w: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1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2626"/>
        <w:gridCol w:w="1424"/>
        <w:gridCol w:w="244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астник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астник №436465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робьев Андрей Дмитриевич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астник №436465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аснов Валерий Васильевич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астник №436465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ловьева Тамара Александров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астник №436465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дведева Алевтина Федоров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астник №436465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трякова Светла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еонидов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Процедура 22000162150000000009, лот №1 была признана несостоявшейся, так как принято решение о признании только одного претендента участником Индивидуальный предприниматель Анисимова Татьяна Петровн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Договор заключается с указанным лицом на условиях и по цене, которые предусмотрены заявкой на участие в конкурсе и конкурсной документацией, но по цене не менее начальной (минимальной) цены договора (лота), указанной в извещении о проведении конкурс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Настоящий протокол рассмотрения заявок на участие в конкурсе (аренда)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</w:rPr>
          <w:t>http://178fz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       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2625"/>
        <w:gridCol w:w="4392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робьев Андрей Дмитриевич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аснов Валерий Васи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ловьева Тамара 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дведева Алевтина Фед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трякова Светлана Леонид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5" w:right="567" w:gutter="0" w:header="0" w:top="1077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Sans Serif" w:hAnsi="MS Sans Serif" w:eastAsia="MS Sans Serif" w:cs="MS Sans Serif"/>
      <w:color w:val="auto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ggard</dc:creator>
  <dc:description/>
  <dc:language>en-US</dc:language>
  <cp:lastModifiedBy>paggard@dlight.ru</cp:lastModifiedBy>
  <cp:lastPrinted>2024-01-15T10:32:00Z</cp:lastPrinted>
  <cp:revision>0</cp:revision>
  <dc:subject/>
  <dc:title>Paggard</dc:title>
</cp:coreProperties>
</file>