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1.2025  № 175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Чебоксар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187, постановлением администрации города Чебоксары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13 от 23.12.2024 и заключением о результатах публичных слушаний по вопросам предоставления разрешения на </w:t>
      </w:r>
      <w:r>
        <w:rPr>
          <w:bCs/>
          <w:sz w:val="28"/>
          <w:szCs w:val="28"/>
        </w:rPr>
        <w:t>отклонение от 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23.12.2024,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«Отдельно стоящее здание предприятий бытового обслуживания поз. 1.2а.4 в микрорайоне № 1 жилого района «Новый город», в границах земельного участка с кадастровым номером 21:01:030208:3693, расположенного по адресу: г. Чебоксары, в части уменьшения минимального отступа от границ земельного участка с западной стороны с 3 м до 0 м, от красной линии с западной стороны с 5 м от 0 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производственное здание, в границах земельного участка с кадастровым номером 21:01:030306:1148, расположенного по адресу: г. Чебоксары, пр. Тракторостроителей, в части уменьшения минимального отступа от границ земельного участка с южной стороны с 3 м до 1 м, с западной стороны с 3 м до 2 м, в связи с 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 xml:space="preserve">  В.А. Доброхотов</w:t>
      </w:r>
    </w:p>
    <w:sectPr>
      <w:footerReference w:type="default" r:id="rId3"/>
      <w:type w:val="nextPage"/>
      <w:pgSz w:w="11906" w:h="16838"/>
      <w:pgMar w:left="1701" w:right="92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5-01-28T13:29:00Z</cp:lastPrinted>
  <dcterms:modified xsi:type="dcterms:W3CDTF">2025-01-30T12:47:00Z</dcterms:modified>
  <cp:revision>145</cp:revision>
  <dc:subject/>
  <dc:title>Чăваш Республики</dc:title>
</cp:coreProperties>
</file>