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1:25:190302:6, расположенного по адресу: Чувашская Республика - Чувашия, р-н Яльчикский, с/пос. Янтиковское, д. Избахтино, ул. Центральная, дом 5,  общей площадью 2700 кв. м. в качестве его правообладателя, владеющего данным объектом на праве собственности, выявлена   Соловьев Александр Петрович, 00.00.0000 года рождения, место рождения – дер. Избахтино Яльчикский район Чувашская АССР, паспорт гражданина Российской Федерации 00 00 000000, выдан ОВД Яльчикского района Чувашской Республики,   дата выдачи 00.00.0000, СНИЛС  000 000 000 00, проживающий по адресу: Чувашская Республика, Яльчикский район, д. Избахтино, ул. Центральная, дом 5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</w:t>
        <w:tab/>
        <w:t>Право собственности на объект недвижимости, указанный в пункте 1 настоящего постановления, подтверждается выпиской из похозяйственной книги о наличии у гражданина права на земельный участок  от 06.06.2024 (выписка прилагается)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Чувашской Республики                                                                     Л.В. Левы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3-07-28T13:53:00Z</cp:lastPrinted>
  <dcterms:modified xsi:type="dcterms:W3CDTF">2024-06-07T12:50:00Z</dcterms:modified>
  <cp:revision>15</cp:revision>
  <dc:subject/>
  <dc:title/>
</cp:coreProperties>
</file>