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25"/>
        <w:gridCol w:w="4303"/>
        <w:gridCol w:w="568"/>
        <w:gridCol w:w="239"/>
      </w:tblGrid>
      <w:tr>
        <w:trPr>
          <w:trHeight w:val="1706" w:hRule="atLeast"/>
          <w:cantSplit w:val="true"/>
        </w:trPr>
        <w:tc>
          <w:tcPr>
            <w:tcW w:w="4111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1.06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662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21.06.2023 г. № 662 </w:t>
            </w:r>
            <w:r>
              <w:rPr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  <w:gridCol w:w="2342"/>
            </w:tblGrid>
            <w:tr>
              <w:trPr>
                <w:trHeight w:val="915" w:hRule="atLeast"/>
              </w:trPr>
              <w:tc>
                <w:tcPr>
                  <w:tcW w:w="5847" w:type="dxa"/>
                  <w:tcBorders/>
                </w:tcPr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3 году 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ответствии со статьями 11 и 65 Земельного кодекса Российской Федерации, части 2 статьи 8 Федерального закона от 14.03.2022 N 58-ФЗ "О внесении изменений в отдельные законодательные акты Российской Федерации", п.5 Постановления Кабинета Министров Чувашской Республики N 435 от 06.09.2022 "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и 2023 годах" (с изменениями и дополнениями), в целях поддержки субъектов малого и среднего предпринимательства,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атыр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Чувашской Республики постановляет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ET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становить для арендаторов, которые являются субъектами малого и среднего предпринимательства, отсрочку уплаты по договорам аренды земельных участков, находящихся в муниципальной собственности Батыревского муниципального округа Чувашской Республики в 2023 году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рочка уплаты, указанная в п. 1 настоящего постановления, предоставляется на основании письменного заявления арендатора в администрацию Батыревского муниципального округа Чувашской Республики по договорам аренды земельных участков, находящихся в муниципальной собственности Батыревского муниципального округа Чувашской Республики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ыревского муниципального округа Чувашской Республики в течение семи рабочих дней со дня поступления заявления арендатора, указанного в абзаце первом настоящего пункта, обеспечивает заключение дополнительного соглашения к договорам аренды земельных участков, находящихся в муниципальной собственности Батыревского муниципального округа Чувашской Республики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ь, что арендная плата по договорам аренды, указанным в пункте 1 настоящего постановления, за период с 1 января по 1 ноября 2023 г. подлежит уплате с 1 января по 31 декабря 2024 г. ежемесячно в размере не менее одной двенадцатой ее части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менить с 1 января по 31 декабря 2023 г. увеличение размера арендной платы по договорам аренды земельных участков, находящихся в муниципальной собственности Батыревского муниципального округа Чувашской Республики и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постановления возложить на заместителя главы - начальника отдела экономики, сельского хозяйства и инвестиционной деятельности  администрации Батыревского муниципального округа Чувашской Республики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стоящее постановление вступает в силу после его официального опубликования.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Батыр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                                                                                Р.В. Селиванов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ET" w:hAnsi="TimesET" w:cs="TimesE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2-12-22T10:54:00Z</cp:lastPrinted>
  <dcterms:modified xsi:type="dcterms:W3CDTF">2023-06-28T10:57:00Z</dcterms:modified>
  <cp:revision>14</cp:revision>
  <dc:subject/>
  <dc:title>______________ ЗАСЕДАНИЕ СОБРАНИЯ  ДЕПУТАТОВ</dc:title>
</cp:coreProperties>
</file>