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2018" w:leader="none"/>
                <w:tab w:val="left" w:pos="3206" w:leader="none"/>
              </w:tabs>
              <w:rPr/>
            </w:pPr>
            <w:r>
              <w:rPr/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2.2023 № 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ЛАТӐ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ОКРУГӖН АДМИНИСТРАЦИЙӖ</w:t>
            </w:r>
          </w:p>
          <w:p>
            <w:pPr>
              <w:pStyle w:val="Normal"/>
              <w:jc w:val="center"/>
              <w:rPr/>
            </w:pPr>
            <w:r>
              <w:rPr/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2.2023 № 2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муниципальной программе Алатырского муниципального округа «Развитие потенциала природно-сырьевых ресурсов и обеспечение экологической безопасности Алатырского муниципального округа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 декабря 2022 года № 8 </w:t>
      </w:r>
      <w:r>
        <w:rPr>
          <w:color w:val="000000"/>
          <w:sz w:val="26"/>
          <w:szCs w:val="26"/>
        </w:rPr>
        <w:t>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Утвердить прилагаемую муниципальную программу Алатырского муниципального округа «</w:t>
      </w:r>
      <w:r>
        <w:rPr>
          <w:color w:val="000000"/>
          <w:sz w:val="26"/>
          <w:szCs w:val="26"/>
        </w:rPr>
        <w:t>Развитие потенциала природно-сырьевых ресурсов и обеспечение экологической безопасности Алатырского муниципального окру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тветственным исполнителем муниципальной программы Алатырского муниципального округа «</w:t>
      </w:r>
      <w:r>
        <w:rPr>
          <w:sz w:val="26"/>
          <w:szCs w:val="26"/>
        </w:rPr>
        <w:t>Развитие потенциала природно-сырьевых ресурсов и обеспечение экологической безопасности Алатырского муниципального округа» отдел сельского хозяйства и экологии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Алатырского района от 29.12.2018 № 445 «Об утверждении муниципальной программы Алатырского района «Развитие потенциала природно-сырьевых ресурсов и обеспечение экологической безопасн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начальника отдела сельского хозяйства и экологии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с 1 января 2023 год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 xml:space="preserve"> </w:t>
        <w:tab/>
        <w:t xml:space="preserve">                                                      Н.И. Шпилевая</w:t>
      </w:r>
    </w:p>
    <w:p>
      <w:pPr>
        <w:pStyle w:val="Normal"/>
        <w:tabs>
          <w:tab w:val="clear" w:pos="709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521" w:hanging="0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2"/>
          <w:szCs w:val="22"/>
        </w:rPr>
        <w:t>от 28.02.2023 № 22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ЛАТЫРСКОГО МУНИЦИПАЛЬНОГО ОКРУГ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РАЗВИТИЕ ПОТЕНЦИАЛА ПРИРОДНО-СЫРЬЕВЫХ РЕСУРСОВ И ОБЕСПЕЧЕНИЕ ЭКОЛОГИЧЕСКОЙ БЕЗОПАСНОСТИ АЛАТЫРСКОГО МУНИЦИПАЛЬНОГО ОКРУГ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92"/>
        <w:gridCol w:w="5324"/>
      </w:tblGrid>
      <w:tr>
        <w:trPr/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ельского хозяйства и экологии администрации Алатырского муниципального округа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сельского хозяйства и экологии администрации Алатырского муниципального окру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врина Мария Александ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т. 2-00-18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alatr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gro</w:t>
              </w:r>
              <w:r>
                <w:rPr>
                  <w:rStyle w:val="InternetLink"/>
                  <w:sz w:val="26"/>
                  <w:szCs w:val="26"/>
                </w:rPr>
                <w:t>7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сельского хозяйства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экологии                                                                                                                     М.А. Ховр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й программы Алаты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Развитие потенциала природно-сырьевых ресурсов и обеспечение экологической безопасности Алатыр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285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ый  исполнитель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экологии администрации Алатырского муниципального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Алаты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товаропроизводители всех форм собственност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ое учреждение Чувашской Республики «Кирское лесничество» Министерства природных ресурсов и экологии Чувашской Республики</w:t>
            </w:r>
            <w:r>
              <w:rPr>
                <w:sz w:val="22"/>
                <w:szCs w:val="22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Чувашской Республики «Алатырское лесничество» Министерства природных ресурсов и экологии Чувашской Республики </w:t>
            </w: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ое учреждение Чувашской Республики «Научно-исследовательский институт экологии и природопользования» Министерства природных ресурсов и экологии Чувашской Республики (по согласованию)</w:t>
            </w:r>
          </w:p>
        </w:tc>
      </w:tr>
      <w:tr>
        <w:trPr>
          <w:trHeight w:val="19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униципальной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«Обеспечение экологической безопасности на территории Алатырского муниципального округа»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в региональном проекте «Чистая страна» и проведение мероприятий направленных на снижение негативного воздействия хозяйственной и или иной деятельности на окружающую среду и вовлечение в товарный оборот в качестве дополнительных источников сырья отходов производства и потреб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оспроизводство минерально – сырьевой базы ресурсов общераспространенных полезных ископаемых и подземных вод Алаты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 экологической обстановки и создание благоприятной окружающей среды в территориальных отделах Алаты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ю эколог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6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425" w:type="dxa"/>
            <w:tcBorders/>
          </w:tcPr>
          <w:p>
            <w:pPr>
              <w:pStyle w:val="36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, в том числе коммунальных отход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е развитие минерально – сырьевой базы для обеспечения текущих и прогнозируемых потребностей экономики Алатырского муниципального округа в минерально – сырьевых ресурса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земельного контроля и мониторинга земель, обеспечивающих реализацию муниципальной программы в области рационального использования и охраны земель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щё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экологической безопасности и улучшение состояния окружающей сре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6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дачи муниципальной  программы </w:t>
            </w:r>
          </w:p>
        </w:tc>
        <w:tc>
          <w:tcPr>
            <w:tcW w:w="425" w:type="dxa"/>
            <w:tcBorders/>
          </w:tcPr>
          <w:p>
            <w:pPr>
              <w:pStyle w:val="36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сфере воспроизводства и рационального использования минерально – сырьевых ресурсов Алаты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нижение </w:t>
            </w:r>
            <w:r>
              <w:rPr>
                <w:sz w:val="22"/>
                <w:szCs w:val="22"/>
              </w:rPr>
              <w:t>негативного воздействия на окружающую среду</w:t>
            </w:r>
            <w:r>
              <w:rPr>
                <w:bCs/>
                <w:sz w:val="22"/>
                <w:szCs w:val="22"/>
              </w:rPr>
              <w:t xml:space="preserve"> отходов производства и потребления, включая использование отходов в качестве дополнительных источников сырья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эффективное функционирование системы общественного контроля, направленной на выявление и ликвидацию стихийных навалов мусор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восстановление природной среды сельских поселен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й культу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6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муниципальной  программы</w:t>
            </w:r>
          </w:p>
        </w:tc>
        <w:tc>
          <w:tcPr>
            <w:tcW w:w="425" w:type="dxa"/>
            <w:tcBorders/>
          </w:tcPr>
          <w:p>
            <w:pPr>
              <w:pStyle w:val="36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2035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овлечение отходов в хозяйственный оборот в качестве дополнительных источников сырья – 100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бор ртутьсодержащих отходов и отработанных источников малого тока (батареек) – 100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селективного сбора ТКО – 100 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квидация несанкционированных мест размещения твердых коммунальных отходов – 100 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ля расходов консолидированного бюджета Алатырского муниципального округа на охрану окружающей среды в общем объеме средств, поступивших в бюджет Алатырского муниципального округа в виде платы н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 – 100 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величение площади зеленых насаждений общего пользования в сельских поселениях (тыс. м²/чел.) – в 2 раз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ологическое просвещение населения (ед.) – до 18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 сроки реализации муниципальной 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–2035 годы, в том числе: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этап – 2023–2025 годы;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2026–2030 год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31–2035 г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36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гнозируемые объемы бюджетных ассигнований на реализацию мероприятий муниципальной программы в 2023-2035 годах составляют 15221000,00 рублей, из них средства:</w:t>
            </w:r>
          </w:p>
          <w:p>
            <w:pPr>
              <w:pStyle w:val="36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едерального бюджета – 0,00 рублей;</w:t>
            </w:r>
          </w:p>
          <w:p>
            <w:pPr>
              <w:pStyle w:val="36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спубликанского бюджета – 0,00 рублей;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0,00 рублей;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15221000 рублей, в том числе: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613000 рублей;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933000 рублей;</w:t>
            </w:r>
          </w:p>
          <w:p>
            <w:pPr>
              <w:pStyle w:val="36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 2025 году – 2505000 рублей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ы –3420000 рублей;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– 2035 годы – 5750000 рублей.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е развитие минерально – сырьевой базы для обеспечения текущих и прогнозируемых потребностей экономики Алатырского муниципального округа в минерально – сырьевых ресурса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земельного контроля и мониторинга земель, обеспечивающих реализацию муниципальной программы в области рационального использования и охраны земель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щё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экологической безопасности и улучшение состояния окружающей сре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нижение </w:t>
            </w:r>
            <w:r>
              <w:rPr>
                <w:sz w:val="22"/>
                <w:szCs w:val="22"/>
              </w:rPr>
              <w:t>негативного воздействия хозяйственной и иной деятельности на атмосферный воздух и водные объекты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нижение </w:t>
            </w:r>
            <w:r>
              <w:rPr>
                <w:sz w:val="22"/>
                <w:szCs w:val="22"/>
              </w:rPr>
              <w:t>негативного воздействия на окружающую среду</w:t>
            </w:r>
            <w:r>
              <w:rPr>
                <w:bCs/>
                <w:sz w:val="22"/>
                <w:szCs w:val="22"/>
              </w:rPr>
              <w:t xml:space="preserve"> отходов производства и потребления, включая использование отходов в качестве дополнительных источников сырья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восстановление природной сред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й 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К 2035 году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овлечение отходов в хозяйственный оборот в качестве дополнительных источников сырья – 100%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бор ртутьсодержащих отходов и отработанных источников малого тока (батареек) – 100%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селективного сбора ТКО – 100 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квидация несанкционированных мест размещения твердых коммунальных отходов – 100 %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ля расходов консолидированного бюджета Алатырского муниципального округа на охрану окружающей среды в общем объеме средств, поступивших в бюджет Алатырского муниципального округа в виде платы н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 – 100 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лощади зеленых насаждений общего пользования в сельских поселениях (тыс.кв. м²/чел.) – в 2 раз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экологическое просвещение населения (ед.) – до 18.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  <w:bookmarkStart w:id="0" w:name="sub_1004"/>
      <w:bookmarkStart w:id="1" w:name="sub_1004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униципальная программа Алатырского муниципального округа Чувашской Республики «Развитие потенциала природно-сырьевых ресурсов и обеспечение экологической безопасности в Алатырском муниципальном округе» (далее – Алатырский МО, Программа) разработана в целях реализации федеральных законов «Об общих принципах организации местного самоуправления в Российской Федерации», «Об охране окружающей среды», «Об охране атмосферного воздуха», «О санитарно-эпидемиологическом благополучии населения», «Об отходах производства и потребления», Закона Российской Федерации «О ветеринарии», «О недрах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тенциал природно – сырьевых ресурсов Алатырского муниципального округа представлен в виде месторождений и проявлений твердых полезных ископаемых: песчано – гравийные материалы, пески стекольные, торф (Алтышевский ТО), пески для известково – песчаных блоков (Чуварлейский ТО), кирпичное сырьё глины и суглинки, торф (Атратский ТО), глины керамзитовые (Стемасский ТО), карбонатные породы для известняковой муки (Иваньково – Ленинский ТО), опал – кристобалитовые цеолитсодержащие породы (Первомайский ТО, Иваньково – Ленинский ТО), трепел (Новоайбесинский ТО, Иваньково – Ленинский ТО). </w:t>
      </w:r>
    </w:p>
    <w:p>
      <w:pPr>
        <w:pStyle w:val="Normal"/>
        <w:spacing w:lineRule="atLeast" w:line="292"/>
        <w:ind w:firstLine="567"/>
        <w:jc w:val="both"/>
        <w:rPr/>
      </w:pPr>
      <w:r>
        <w:rPr>
          <w:bCs/>
        </w:rPr>
        <w:t>Цеолит</w:t>
      </w:r>
      <w:r>
        <w:rPr/>
        <w:t>, в переводе с древнегреческого "кипящий камень". Название "Трепел" появилось несколько позже (нем. Tripel, от названием города Триполи, Тripoli, в Северной Африке), где впервые было найдено в промышленных объемах и научно описано. Это-э</w:t>
      </w:r>
      <w:r>
        <w:rPr>
          <w:bCs/>
        </w:rPr>
        <w:t>кологически чистая, рыхлая тонкопористая опаловая порода светло-серого или желтоватого цвета.</w:t>
      </w:r>
      <w:r>
        <w:rPr/>
        <w:t xml:space="preserve"> Состоит из мелких сферических опаловых телец (глобул) размером 0.01 — 0.001 мм,с примесью глинистых минералов, глауконита, кварца, полевых шпатов. Является природным минералом вулканогенноосадочного происхождения пронизанного тончайшими полостями и каналами, придающими ему свойства </w:t>
      </w:r>
      <w:r>
        <w:rPr>
          <w:bCs/>
        </w:rPr>
        <w:t>молекулярного сита</w:t>
      </w:r>
      <w:r>
        <w:rPr/>
        <w:t xml:space="preserve">. Эти пустоты заполнены катионами щелочных и щелочноземельных металлов и молекулами воды, имеющими значительную свободу движения, что наделяет цеолит высокой ионообменной способностью, </w:t>
      </w:r>
      <w:r>
        <w:rPr>
          <w:bCs/>
        </w:rPr>
        <w:t>свойствами адсорбента и донора</w:t>
      </w:r>
      <w:r>
        <w:rPr/>
        <w:t xml:space="preserve">, возможностью впитывать и отдавать влагу, продлевать действие веществ, с которыми он смешан, отдавать почве и живым организмам необходимые им элементы. К достоинствам природных цеолитов следует отнести их </w:t>
      </w:r>
      <w:r>
        <w:rPr>
          <w:bCs/>
        </w:rPr>
        <w:t>способность к регенерации</w:t>
      </w:r>
      <w:r>
        <w:rPr/>
        <w:t xml:space="preserve">, и как следствие, возможность применения в многоцикловом режиме. </w:t>
      </w:r>
      <w:r>
        <w:rPr>
          <w:bCs/>
        </w:rPr>
        <w:t>Шумское месторождение</w:t>
      </w:r>
      <w:r>
        <w:rPr/>
        <w:t xml:space="preserve"> образовано в меловой системе, соответствующее третьему периоду Мезозойской эры палео-истории Земли. </w:t>
      </w:r>
      <w:r>
        <w:rPr>
          <w:iCs/>
        </w:rPr>
        <w:t xml:space="preserve">Возраст нашего месторождения более </w:t>
      </w:r>
      <w:r>
        <w:rPr/>
        <w:t>100 млн. лет!</w:t>
      </w:r>
    </w:p>
    <w:p>
      <w:pPr>
        <w:pStyle w:val="Normal"/>
        <w:spacing w:lineRule="atLeast" w:line="292"/>
        <w:ind w:firstLine="567"/>
        <w:jc w:val="both"/>
        <w:rPr/>
      </w:pPr>
      <w:r>
        <w:rPr>
          <w:bCs/>
        </w:rPr>
        <w:t>Исходное сырье</w:t>
      </w:r>
      <w:r>
        <w:rPr/>
        <w:t xml:space="preserve">, цеолиты (трепел), - это востребованное </w:t>
      </w:r>
      <w:r>
        <w:rPr>
          <w:iCs/>
        </w:rPr>
        <w:t>экологически чистое удобрение</w:t>
      </w:r>
      <w:r>
        <w:rPr/>
        <w:t>, которое также является кормовыми добавками в животноводстве, птицеводстве и рыбоводстве.</w:t>
      </w:r>
    </w:p>
    <w:p>
      <w:pPr>
        <w:pStyle w:val="Normal"/>
        <w:spacing w:lineRule="atLeast" w:line="292"/>
        <w:ind w:firstLine="567"/>
        <w:jc w:val="both"/>
        <w:rPr/>
      </w:pPr>
      <w:r>
        <w:rPr>
          <w:bCs/>
        </w:rPr>
        <w:t xml:space="preserve">Используется </w:t>
      </w:r>
      <w:r>
        <w:rPr/>
        <w:t xml:space="preserve">в строительстве для производства </w:t>
      </w:r>
      <w:r>
        <w:rPr>
          <w:iCs/>
        </w:rPr>
        <w:t>пеностекла</w:t>
      </w:r>
      <w:r>
        <w:rPr/>
        <w:t>, товарных и ячеистых бетонов, в составе сухих строительных смесей, любого картона в том числе продовольственного назначения, абсорбентов для пищевой промышленности, применяется при водоподготовке и водоотведении, газо-нефтепереработки, используется при производстве высокочистого аморфного кремния для солнечной энергетики, автомобильных шин, асфальтобетона и т.д. На сегодняшний день спрос на данный продукт существенно превышает имеющиеся предложения. Наша продукция предназначена для продажи на массовых рынках внутри России, и имеет серьёзный экспортный потенциал.</w:t>
      </w:r>
      <w:bookmarkStart w:id="2" w:name="_GoBack"/>
      <w:bookmarkEnd w:id="2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нерально-сырьевые ресурсы Алатырского МО не отличаются большим разнообразием, но позволяют обеспечивать в достаточном количестве сырьем как строительную индустрию, так и некоторые другие отрасли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учение достоверной информации о состоянии земель как важнейшего компонента окружающей среды, возможно обеспечить при осуществлении мониторинга земель проводимого сельскими поселениями при проведении муниципаль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оевременное выявление изменений состояния земель Алатырского МО позволит принимать экстренные меры по устранению негативных я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ведении Алатырского МО находится 193738 га земельного фонда, в том числе лесных земель – 111478 га (57,5 процентов), нелесных земель – 81214 га (42 процента). Из общей площади лесных земель на земли, покрытые лесной растительностью, приходится 1257,92 га (65 процентов) и на не покрытые лесной растительностью земли (2 процен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им из главных компонентов природы Алатырского МО являются леса. По целевому назначению леса делятся на: защитные и эксплуатационны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есная зона Алатырского МО представлена Алатырским и Кирским лесничеством, общая площадь их составляет – 134384 га. </w:t>
      </w:r>
    </w:p>
    <w:p>
      <w:pPr>
        <w:pStyle w:val="Normal"/>
        <w:widowControl w:val="false"/>
        <w:ind w:firstLine="567"/>
        <w:jc w:val="both"/>
        <w:rPr/>
      </w:pPr>
      <w:r>
        <w:rPr/>
        <w:t>Бюджетное учреждение «Алатырское лесничество» расположено в 12 км., до центра г. Алатыря, до г. Чебоксары – 150 км. Протяжённость территории с севера на юг – 67 км., с востока на запад – 58 км., и поделено на 6 участков, общая площадь лесничества составляет – 85269 га.</w:t>
      </w:r>
    </w:p>
    <w:p>
      <w:pPr>
        <w:pStyle w:val="Normal"/>
        <w:widowControl w:val="false"/>
        <w:ind w:firstLine="567"/>
        <w:jc w:val="both"/>
        <w:rPr/>
      </w:pPr>
      <w:r>
        <w:rPr/>
        <w:t>Бюджетное учреждение «Кирское лесничество» расположено в 155 км., от г. Чебоксары, протяжённость территории с севера на юг – 25 км., с востока на запад – 30 км., общая площадь составляет – 49,379 га., также распределено на 3 участковых  лесниче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величивающийся уровень развития промышленности и развивающееся бурными темпами автомобильное движение требует значительного расхода кислорода. Именно лес, как гигантский живой фильтр, очищает атмосферу от копоти, газа и дыма, обогащает воздух кислородом и фитонцидами, уменьшает температурные колебания воздуха, выполняет важнейшие водоохранные и водорегулирующие функ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Алатырском МО, так же как и на других территориях проявляется негативная тенденция увеличения числа видов растений и животных, которые находятся под угрозой исчезновения. В Красную книгу Чувашской Республики уже включено 290 видов животных. По мере обострения в городских и сельских поселениях экологических проблем, связанных с загрязнением воздуха, почвы и водоемов, повышением уровня шума, ухудшением микроклимата и условий проживания населения, возрастает роль зеленых насаждений в нормализации экологической обстановки и создании благоприятной окружающей среды. Закрепленные за пользователями охотничьи угодья поддерживают экологический каркас Алатырского М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актике природопользования, всё большую актуальность приобретают проблемы выделения и развития системы особо охраняемых природных территорий и объектов (далее – ООПТ). Они выделяются в целях поддержания экологического баланса, сохранения уникальных природных ландшафтов, биологического разнообразия района, воспроизводства природных ресурсов, биологических систем, генофонда организмов, природных ландшафтов, они также служат для просвещения населения, о глобальных изменениях в природных процессах, протекающих как в естественных условиях, так и под влиянием человека. Поэтому в связи с нарастанием процессов урбанизации особо остро стоят  вопросы сохранения существующей сети ООПТ и создания новых, для сохранения эталонных экосистем и ценного генофонда растений и животных.</w:t>
      </w:r>
    </w:p>
    <w:p>
      <w:pPr>
        <w:pStyle w:val="Normal"/>
        <w:widowControl w:val="false"/>
        <w:ind w:firstLine="567"/>
        <w:jc w:val="both"/>
        <w:rPr/>
      </w:pPr>
      <w:r>
        <w:rPr/>
        <w:t>На территории Алатырского МО образовано государственное учреждение «Государственный природный заповедник «Присурский», площадь расположения на территории района составляет – 9025 га.. Ежегодно на базе заповедника «Присурский» в целях эколого – биологического воспитания с привлечением школьников района, проводятся мероприятия: работа по борьбе с браконьерством, просветительская деятельность по изменению отношения населения к охранному режиму территорий, исследовательская деятельность по мониторингу биоразнообразия территории заповедника и его охранной зоны. В заповеднике функционирует Музей природы, выпускается научная и учебная продукция сотрудников музея.</w:t>
      </w:r>
    </w:p>
    <w:p>
      <w:pPr>
        <w:pStyle w:val="Normal"/>
        <w:widowControl w:val="false"/>
        <w:ind w:firstLine="567"/>
        <w:jc w:val="both"/>
        <w:rPr/>
      </w:pPr>
      <w:r>
        <w:rPr/>
        <w:t>По мере обострения экологических проблем в сельских поселениях, связанных с загрязнением воздуха, почвы, водоёмов, возрастанием уровня шума, ухудшением микроклимата и условий проживания населения, возрастает значение зелёных насаждений в нормализации экологической обстановки и создании благоприятной окружающей среды. В Алатырском муниципальном округе ежегодно в рамках акций «Посади дерево и сохрани его», «День дерева», «Превратим овраги в цветущий сад», организации, учреждения, с участием школьников, засаживают саженцами деревьев и кустарников, кроме того в целях улучшения внешнего облика сельских поселений, разбиваются газоны, клумбы, проводятся конкурсы на лучший дворовый  ландшафтный дизайн. В целях эстетического воспитания и формирования экологической культуры, в школах проводятся экологические вечера, лесная и биологическая олимпиады, инсценируются экологические сказки; ученики принимают участие и занимают призовые места в республиканских конкурсах, форумах, олимпиадах: «Чистая планета нашего будущего», «Зелёная планета», «Сохраним первоцветы»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я по охране раздельно животного мира, растительного мира, почвы, воды, атмосферы малопродуктивны. Эффективными являются комплексные охрана и восстановление естественной среды обит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хотничье хозяйство в основном опирается на потенциал естественной природы для получения дешевой продукции от пользования охотничьими ресурсами, в частности в рекреационных целях. В некоторых случаях применяются методы дичераз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лощадь охотхозяйств: Алатырское РООиР лес-63,1 тыс.га., поле-47 тыс. га., Общедоступные охотничьи угодья лес-2,5 тыс. га., поле-5,9 тыс. га., охотхозяйство "Кедр" лес-30 тыс. га., поле-3,9 тыс. г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ерхностные водные объекты на территории Алатырского МО представлены реками с расположенными на них водохранилищами, образованными путем перекрытия рек гидротехническими сооружениями, озерами и болотами. На территории республики полностью или частично протекают 2356 рек и ручьев общей протяженностью 8650 км. Водный режим малых рек отличается устойчивой, но низкой водностью в межень и высокой в половод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латырского МО имеется 5 различных гидротехнических (водохозяйственных) сооружений (далее – ГТС).</w:t>
      </w:r>
    </w:p>
    <w:p>
      <w:pPr>
        <w:pStyle w:val="Normal"/>
        <w:widowControl w:val="false"/>
        <w:ind w:firstLine="567"/>
        <w:jc w:val="both"/>
        <w:rPr/>
      </w:pPr>
      <w:r>
        <w:rPr/>
        <w:t>Практически все гидротехнические сооружения не создают экологической угрозы в виде резкого усиления водно-эрозионных процессов и возможного затопления обширн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охраны водных объектов необходимо осуществить мероприятия по установлению границ водоохранных зон и прибрежных защитных полос и закреплению их на местности специальными информационными знаками. Сведения о границах водоохранных зон и прибрежных защитных полос водных объектов вносятся в государственный кадастр недвижимости. Специальные информационные знаки будут способствовать информированию граждан и юридических лиц о специальном режиме осуществления хозяйственной и иной деятельности в границах водоохранных зон и о дополнительных ограничениях хозяйственной и иной деятельности в границах прибрежных защитных пол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стоящий период благодаря проводимой экологической политике и осуществлению природоохранных мероприятий экологическая обстановка в Алатырском МО характеризуется как устойчив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м не менее, данные экологического мониторинга подтверждают прогнозы об интенсификации негативного воздействия на окружающ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тро стоит проблема загрязнения отходами производства и потребления. Слабо развита вторичная переработка от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еобходимы совершенствование системы обращения с коммунальными отходами, создание современных объектов размещения и переработки отходов с применением высокотехнологичного оборудования. Реализация этих мероприятий позволит увеличить долю использованных, обезвреженных отходов в общем объеме образовавшихся в процессе производства и потребления отходов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более значимыми направлениями в области экологической безопасности являются сохранение и развитие природных систем, их биологического разнообразия, способности к саморегуля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вязи с этим особую актуальность приобретают вопросы создания благоприятной окружающей среды в территориальных отделах Алатырского МО экологического сознания и экологической культуры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в Алатырском МО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sub_1002"/>
      <w:r>
        <w:rPr>
          <w:b/>
        </w:rPr>
        <w:t xml:space="preserve">Раздел 2. </w:t>
      </w:r>
      <w:bookmarkEnd w:id="3"/>
      <w:r>
        <w:rPr>
          <w:b/>
        </w:rPr>
        <w:t>Приоритеты государственной политики в сфере реализации Муниципальной программы, цели, задачи, описание сроков и этапов их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риоритетами в сфере развития потенциала природно-сырьевых ресурсов и обеспечения экологической безопасности в Алатырском МО, которые определены Стратегией социально-экономического развития Чувашской Республики до 2035 года, ежегодными посланиями Главы Чувашской Республики Государственному Совету Чувашской Республики, являются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, в том числе коммунальных отходов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балансированное развитие минерально – сырьевой базы для обеспечения текущих и прогнозируемых потребностей экономики Алатырского муниципального округа в минерально – сырьевых ресурс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ршенствование систем муниципального земельного контроля и мониторинга земель, обеспечивающих рациональное использование и её охра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безопасности гидротехнических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экологической безопасности и улучшение состояния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ю поставленных в Муниципальной программе целей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оевременное выявление изменений состояния земель, прогноз и выработка рекомендаций по предупреждению и устранению последствий негативных процес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храна водных объектов и увеличение их пропускной способ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твращение негативного воздействия в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щита населенных пунктов, объектов экономики и социальной инфраструктуры от подтопления и затоп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безаварийной эксплуатации гидротехнических сооружений за счет проведения ремонтно-восстановите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снижения негативного воздействия хозяйственной и иной деятельности на окружающ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показателях (индикаторах) Муниципальной программы, приведены в </w:t>
      </w:r>
      <w:hyperlink w:anchor="sub_10000">
        <w:r>
          <w:rPr>
            <w:rStyle w:val="InternetLink"/>
          </w:rPr>
          <w:t>приложении № 1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сстановить земли, подвергшиеся нару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низить вероятность нарушения жизнедеятельности населения вследствие негативного воздействия в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твратить загрязнение водных объектов за счет установленных границ специального режима водоохранных зон и прибрежных защитных полос при осуществлении хозяйственной и и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 - коммунальных стоков, обезвреживания и безопасного размещения от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планируется </w:t>
      </w:r>
      <w:r>
        <w:rPr>
          <w:color w:val="000000"/>
        </w:rPr>
        <w:t>в 2023</w:t>
      </w:r>
      <w:r>
        <w:rPr/>
        <w:t>–2035 годах в три эта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 этап – 2023–2025 г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этап – 2026–2030 г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 этап – 2031–203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4" w:name="sub_1003"/>
      <w:bookmarkEnd w:id="4"/>
      <w:r>
        <w:rPr>
          <w:b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03"/>
      <w:bookmarkEnd w:id="5"/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дачи Муниципальной программы будут решаться в рамках подпрограммы «Обеспечение экологической безопасности в Алатырском муниципальном округе» и пяти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Основное мероприятие 1.</w:t>
      </w:r>
      <w:r>
        <w:rPr/>
        <w:t xml:space="preserve"> Участие в региональном проекте «Чистая страна» и проведение мероприятий направленных на снижение негативного воздействия хозяйственной и иной деятельности на окружающую среду и вовлечение в товарный оборот в качестве дополнительных источников сырья отходов производства и потреб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1 Ликвидация несанкционированных мест размещения отходов, организация сбора и вывоза твердых коммунальных отходов (ТКО), в том числе селекционного сбора ТКО с населенных пунк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позволит уменьшить негативное воздействие хозяйственной и иной деятельности на компоненты природной среды за счет организации и осуществления деятельности по сбору и транспортированию отходов, в том числе твердых коммунальных отходов, образующихся на территории сельских поселений и вовлечение в хозяйственный оборот, в качестве дополнительных источников сырья. Внедрение селективного сбора ТКО подразумевает раздельный сбор и выборочный сбор, то есть сортировку мусора по его происхождению: стекло, пластик, бумага, железо, пищевые отходы, не перерабатываемые ве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2. Сбор и отправка маслоотходов специализированным предприят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3. Сбор и отправка тары и ёмкостей после работы с агрохимикатами и пестицид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4. Организация сбора ртутьсодержащих отходов и отработанных источников малого тока (батареек), с последующей отправкой на ООО «НПК Меркурий» для демеркуризации в г. Чебокса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проводится в целях 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5. Сбор и отправка трупов павших сельскохозяйственных и диких животных; конфискатов лаборатории ветеринарно – санитарной экспертизы; биологических отходов от убойных животных и непищевых отходов животного происхождения с убойных пунктов, в ОАО «Цивильский ветеринарно – санитарный утилизационный заво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проводится в целях сохранения благополучной эпизоотической ситуации и предотвращения распространения общих заболеваний человека и животных. Сельскохозяйственные товаропроизводители всех форм собственности совместно с Госветслужбой Алатырского района производят отправку биоотходов на ОАО «Цивильский ветеринарно - санитарный утилизационный заво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6 Компостирование навоза и помета на фермерских и полевых площадках, в соответствии с требованиями ветеринарных и санитарных норм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b/>
        </w:rPr>
        <w:t xml:space="preserve">Основное мероприятие 2. </w:t>
      </w:r>
      <w:r>
        <w:rPr/>
        <w:t>Воспроизводство минерально-сырьевой базы ресурсов общераспространенных полезных ископаемых и подземных вод Алатырского муниципального округа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Предусматривается участие в проведении работ по инвентаризации эксплуатационных артезианских скважин и ликвидационных тампонажей бесхозяйных, заброшенных и подлежащих ликвидации разведочно-эксплуатационных скважин. Выполнение мероприятий в рамках данного основного мероприятия запланировано ежегодно в течение действия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Основное мероприятие 3.</w:t>
      </w:r>
      <w:r>
        <w:rPr/>
        <w:t xml:space="preserve"> Восстановление и экологическая реабилитация водных объектов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/>
        <w:t>Выявление и прогнозирование развития негативных процессов, влияющих на состояние водных объектов, позволит предотвратить истощение водных объектов, ликвидировать их загрязнение и засорение. С учетом установленных зон санитарной охраны и специального режима осуществления хозяйственной и иной деятельности на территории, примыкающей к береговой линии, эффективно использовать водные объекты в рекреационных и хозяйственных целях, улучшить условия обитания водных биоресурсов, обеспечить самоочищение и восстановление водных объектов. Выявить развитие негативных процессов, влияющих на состояние водн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3.1. Повышение эксплуатационной надежности ГТС, в том числе бесхозяй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ит проведение полной инвентаризации ГТС путем выполнения работ по обследованию ГТС, в том числе бесхозяйных. Предусматриваются также мероприятия по разработке проектной документации на осуществление капитального ремонта имеющихся гидротехнических сооружений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/>
        <w:t>Мероприятие 3.2. Осуществление противопаводковых мероприятий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/>
        <w:t>Предусматривает при получении информации о гидрометеорологической обстановке на территории Алатырского МО принятие своевременных управленческих решений по обеспечению безаварийного пропуска весеннего половод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сновное мероприятие 4. </w:t>
      </w:r>
      <w:r>
        <w:rPr/>
        <w:t>Нормализация экологической обстановки и создание благоприятной окружающей среды в территориальных отделах Алатырского М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Мероприятие 4.1 Развитие зелёного фонда в сельских посел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Основное мероприятие 5.</w:t>
      </w:r>
      <w:r>
        <w:rPr/>
        <w:t xml:space="preserve"> Формирование экологической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5.1 Участие и проведение Всероссийских, региональных, местных экологических акций и суб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5.2 Проведение учебными заведениями акций, форумов, конкурсов, олимпиа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Алатырском 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6" w:name="sub_1007"/>
      <w:bookmarkEnd w:id="6"/>
      <w:r>
        <w:rPr>
          <w:b/>
        </w:rPr>
        <w:t>Раздел 4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07"/>
      <w:bookmarkEnd w:id="7"/>
      <w:r>
        <w:rPr/>
        <w:t>Расходы Муниципальной программы формируются за счет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нозируемые объемы финансирования мероприятий муниципальной программы в 2023– 2035 годах составляют 15221000,00 рублей, в том числе средств внебюджетных источников - 1522100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полагаемый общий объем финансирования Программы на 1 этапе составит 6051000,00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– 16130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– 19330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– 25050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небюджетных источников – 6051000,00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– 16130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– 19330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– 250500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 этапе, в 2026–2030 годах, объем финансирования Муниципальной программы составит 34200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небюджетных источников – 342000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3 этапе, в 2031–2035 годах, объем финансирования Муниципальной программы составит 57500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небюджетных источников – 575000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возможностей бюджетов всех уровней. 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В Муниципальную программу включена подпрограмма согласно приложению № 3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73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>к муниципальной программе Алатырского муниципального округа «Развитие потенциала природно-сырьевых ресурсов и обеспечения экологической безопасности Алатыр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 Алатырского муниципального округа «Развитие потенциала природно-сырьевых ресурсов и обеспечение экологической безопасности», подпрограммы «Обеспечение экологической безопасности в Алатырском муниципальном округе»</w:t>
      </w:r>
    </w:p>
    <w:tbl>
      <w:tblPr>
        <w:tblW w:w="159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1559"/>
        <w:gridCol w:w="992"/>
        <w:gridCol w:w="993"/>
        <w:gridCol w:w="850"/>
        <w:gridCol w:w="992"/>
        <w:gridCol w:w="10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й индикатор и показатель 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Алатырского муниципального округа "Развитие потенциала природно-сырьевых ресурсов и обеспечение экологической безопасности", подпрограмма "Обеспечение экологической безопасности в Алатырском муниципальном округе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тходов в хозяйственный оборот в качестве дополнительных источников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ртутьсодержащих отходов и отработанных источников малого тока (батаре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й сбор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несанкционированных мест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сходов консолидированного бюджета Алатырского  муниципального округа на охрану окружающей среды в общем объеме средств, поступивших в бюджет Алатырского муниципального округа в виде платы за негативное воздействие на окружающую среду, денежных взысканий (штрафов) за нару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зеленых насаждений общего пользования в сельских 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</w:t>
            </w:r>
            <w:r>
              <w:rPr>
                <w:bCs/>
                <w:sz w:val="22"/>
                <w:szCs w:val="22"/>
              </w:rPr>
              <w:t>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просвещ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экологической безопасности в Алатырском муниципальном округ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тходов в хозяйственный оборот в качестве дополнительных источников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ртутьсодержащих отходов и отработанных источников малого тока (батаре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й сбор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несанкционированных мест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сходов консолидированного бюджета Алатырского  муниципального округа на охрану окружающей среды в общем объеме средств, поступивших в бюджет Алатырского муниципального округа в виде платы за негативное воздействие на окружающую среду, денеж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зысканий (штрафов) за нарушение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одательства</w:t>
              </w:r>
            </w:hyperlink>
            <w:r>
              <w:rPr>
                <w:sz w:val="20"/>
                <w:szCs w:val="20"/>
              </w:rPr>
              <w:t xml:space="preserve"> в области охраны окружающей среды, сумм по искам о возмещении вреда, причиненного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величение площади зеленых насаждений общего пользования в сельских 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  <w:r>
              <w:rPr>
                <w:bCs/>
                <w:sz w:val="22"/>
                <w:szCs w:val="22"/>
              </w:rPr>
              <w:t>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просвещ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73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латырского муниципального округа «Развитие потенциала природно-сырьевых ресурсов и обеспечения экологической безопасности Алатырского муниципальн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и прогнозная (справочная) оценка расходов за счет всех источников финансирования реализации муниципальной программы Алатырского муниципального округа «Развитие потенциала природно-сырьевых ресурсов и обеспечение экологической безопасности Алатырского муниципального округа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66"/>
        <w:gridCol w:w="2367"/>
        <w:gridCol w:w="531"/>
        <w:gridCol w:w="28"/>
        <w:gridCol w:w="673"/>
        <w:gridCol w:w="21"/>
        <w:gridCol w:w="679"/>
        <w:gridCol w:w="575"/>
        <w:gridCol w:w="1284"/>
        <w:gridCol w:w="976"/>
        <w:gridCol w:w="973"/>
        <w:gridCol w:w="976"/>
        <w:gridCol w:w="957"/>
        <w:gridCol w:w="963"/>
      </w:tblGrid>
      <w:tr>
        <w:trPr>
          <w:trHeight w:val="20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атырского муниципального округа (основного мероприятия, мероприяти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26282F"/>
                <w:sz w:val="18"/>
                <w:szCs w:val="18"/>
              </w:rPr>
              <w:t>Расходы по годам,</w:t>
            </w:r>
            <w:r>
              <w:rPr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67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ГРБС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Рз, П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ЦСР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В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5 </w:t>
            </w:r>
          </w:p>
        </w:tc>
      </w:tr>
      <w:tr>
        <w:trPr>
          <w:trHeight w:val="14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Обеспечение экологической безопасности в  Алатырском муниципальном округе"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3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0000,0</w:t>
            </w:r>
          </w:p>
        </w:tc>
      </w:tr>
      <w:tr>
        <w:trPr>
          <w:trHeight w:val="13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3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0000,0</w:t>
            </w:r>
          </w:p>
        </w:tc>
      </w:tr>
      <w:tr>
        <w:trPr>
          <w:trHeight w:val="153" w:hRule="atLeast"/>
        </w:trPr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региональном проекте "Чистая страна" и проведение мероприятий направленных на снижение негативного воздействия хозяйственной и иной деятельности на окружающую среду и вовлечение в товарный оборот в качестве дополнительных источников сырья отходов производства и потребл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0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80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0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0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0000,0</w:t>
            </w:r>
          </w:p>
        </w:tc>
      </w:tr>
      <w:tr>
        <w:trPr>
          <w:trHeight w:val="61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0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80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0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0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0000,0</w:t>
            </w:r>
          </w:p>
        </w:tc>
      </w:tr>
      <w:tr>
        <w:trPr>
          <w:trHeight w:val="359" w:hRule="atLeast"/>
        </w:trPr>
        <w:tc>
          <w:tcPr>
            <w:tcW w:w="42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и показатель подпрограммы, увязанный  с основным мероприятием 1</w:t>
            </w:r>
          </w:p>
        </w:tc>
        <w:tc>
          <w:tcPr>
            <w:tcW w:w="4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отходов в хозяйственный оборот в качестве дополнительных источников сыр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мест размещения твердых коммунальных от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ктивный сбор ТК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 ртутьсодержащих отходов и отработанных источников малого тока (батарее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мест размещения отходов, организация сбора и вывоза твердых коммунальных отходов (ТКО), в том числе селекционного сбора ТКО  с населенных пункт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0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5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50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5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500000,0</w:t>
            </w:r>
          </w:p>
        </w:tc>
      </w:tr>
      <w:tr>
        <w:trPr>
          <w:trHeight w:val="47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,0</w:t>
            </w:r>
          </w:p>
        </w:tc>
      </w:tr>
      <w:tr>
        <w:trPr>
          <w:trHeight w:val="255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и отправка маслоотходов специализированным предприятиям 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отправка тары и ёмкостей после работы с агрохимикатами и пестицидами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00,0</w:t>
            </w:r>
          </w:p>
        </w:tc>
      </w:tr>
      <w:tr>
        <w:trPr>
          <w:trHeight w:val="262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00,0</w:t>
            </w:r>
          </w:p>
        </w:tc>
      </w:tr>
      <w:tr>
        <w:trPr>
          <w:trHeight w:val="255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ртутьсодержащих отходов и отработанных источников малого тока (батареек), с последующей отправкой на ООО "НПК Меркурий"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</w:t>
            </w:r>
          </w:p>
        </w:tc>
      </w:tr>
      <w:tr>
        <w:trPr>
          <w:trHeight w:val="465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сбору и отправке трупов павших сельскохозяйственных и диких животных, конфискатов лаборатории ветеринарно - санитарной экспертизы; биологических отходов от убойных животных и непищевых  отходов животного происхождения с убойных пунктов, в АО "Цивильский ветеринарно - санитарный утилизационный завод"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</w:tr>
      <w:tr>
        <w:trPr>
          <w:trHeight w:val="108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</w:tr>
      <w:tr>
        <w:trPr>
          <w:trHeight w:val="161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стирование навоза и помета на фермских и полевых площадках, в соответствиии с требованиями ветеринарных и санитарных норм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37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258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производство минерально - сырьевой базы ресурсов общераспространенных полезных ископаемых и подземных вод Алатырского муниципального округа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сстановление и экологическая реабилитация водных объектов 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ксплуатационной надежности ГТС, в том числе безхозяйных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тивопаводковых мероприятий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4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лизация экологической обстановки и создание благоприятной окружающей среды в территориальных отделах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348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348" w:hRule="atLeast"/>
        </w:trPr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 и показатель подпрограммы увязанный  с основным мероприятием 4</w:t>
            </w:r>
          </w:p>
        </w:tc>
        <w:tc>
          <w:tcPr>
            <w:tcW w:w="4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величение площади зеленых насаждений общего пользования в сельских  поселениях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bCs/>
                <w:sz w:val="16"/>
                <w:szCs w:val="16"/>
              </w:rPr>
              <w:t>м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</w:tr>
      <w:tr>
        <w:trPr>
          <w:trHeight w:val="253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зелёного фонда в территориальных отделах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Алатырского МО, территориальные отделы,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249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156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5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рмирование экологической культуры 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Алатырского МО, территориальные отделы,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000,0</w:t>
            </w:r>
          </w:p>
        </w:tc>
      </w:tr>
      <w:tr>
        <w:trPr>
          <w:trHeight w:val="341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000,0</w:t>
            </w:r>
          </w:p>
        </w:tc>
      </w:tr>
      <w:tr>
        <w:trPr>
          <w:trHeight w:val="341" w:hRule="atLeast"/>
        </w:trPr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и показатель подпрограммы увязанный  с основным мероприятием  5</w:t>
            </w:r>
          </w:p>
        </w:tc>
        <w:tc>
          <w:tcPr>
            <w:tcW w:w="4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ое просвещение на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и проведение Всероссийских, региональных, местных экологических акций и субботников  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0,0</w:t>
            </w:r>
          </w:p>
        </w:tc>
      </w:tr>
      <w:tr>
        <w:trPr>
          <w:trHeight w:val="408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0,0</w:t>
            </w:r>
          </w:p>
        </w:tc>
      </w:tr>
      <w:tr>
        <w:trPr>
          <w:trHeight w:val="215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2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чебными заведениями акций,  конкурсов, форумов, олимпиад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000,0</w:t>
            </w:r>
          </w:p>
        </w:tc>
      </w:tr>
      <w:tr>
        <w:trPr>
          <w:trHeight w:val="26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0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8" w:top="764" w:footer="0" w:bottom="567"/>
          <w:pgNumType w:start="1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8" w:name="sub_1004"/>
      <w:bookmarkStart w:id="9" w:name="sub_1004"/>
      <w:bookmarkEnd w:id="9"/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круга «Развитие потенциала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родно-сырьевых ресурсов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 обеспечения экологической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безопасности Алатырского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Обеспечение экологической безопасности на территории Алатырского муниципального округа» муниципальной программы «Развитие потенциала природно-сырьевых ресурсов и обеспечение экологической безопасности Алатыр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>ПАСПОРТ ПОД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93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экологии администрации Алатырского муниципального округ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Алаты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товаропроизводители всех форм собственност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ое учреждение Чувашской Республики «Кирское лесничество» Министерства природных ресурсов и экологии Чувашской Республики</w:t>
            </w:r>
            <w:r>
              <w:rPr>
                <w:sz w:val="22"/>
                <w:szCs w:val="22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Чувашской Республики «Алатырское лесничество» Министерства природных ресурсов и экологии Чувашской Республики </w:t>
            </w: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ое учреждение Чувашской Республики «Научно-исследовательский институт экологии и природопользования» Министерства природных ресурсов и экологии Чувашской Республики (по согласованию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руктура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на территории Алатырского муниципального округ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в региональном проекте «Чистая страна» и проведение мероприятий на снижение негативного воздействия хозяйственной и иной деятельности на окружающую среду и вовлечение в товарный оборот в качестве дополнительных источников сырья отходов производства и потреб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оспроизводство минерально – сырьевой базы ресурсов общераспространенных полезных ископаемых и подземных вод Алаты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 экологической обстановки и создание благоприятной окружающей среды в территориальных отделах Алаты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й культуры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6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36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, в том числе коммунальных отход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е развитие минерально – сырьевой базы для обеспечения текущих и прогнозируемых потребностей экономики Алатырского муниципального округа в минерально – сырьевых ресурса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земельного контроля и мониторинга земель, обеспечивающих реализацию муниципальной программы в области рационального использования и охраны земель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щё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экологической безопасности и улучшение состояния окружающей среды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6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36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сфере воспроизводства и рационального использования минерально – сырьевых ресурсов Алатыр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нижение </w:t>
            </w:r>
            <w:r>
              <w:rPr>
                <w:sz w:val="22"/>
                <w:szCs w:val="22"/>
              </w:rPr>
              <w:t>негативного воздействия на окружающую среду</w:t>
            </w:r>
            <w:r>
              <w:rPr>
                <w:bCs/>
                <w:sz w:val="22"/>
                <w:szCs w:val="22"/>
              </w:rPr>
              <w:t xml:space="preserve"> отходов производства и потребления, включая использование отходов в качестве дополнительных источников сырья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эффективное функционирование системы общественного контроля, направленной на выявление и ликвидацию стихийных навалов мусор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восстановление природной среды сельских поселен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й культуры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36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2035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влечение отходов в хозяйственный оборот в качестве дополнительных источников сырья – 100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бор ртутьсодержащих отходов и отработанных источников малого тока (батареек) – 100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селективного сбора ТКО – 100 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квидация несанкционированных мест размещения твердых коммунальных отходов – 100 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ля расходов консолидированного бюджета Алатырского муниципального округа на охрану окружающей среды в общем объеме средств, поступивших в бюджет Алатырского муниципального округа в виде платы н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 – 100 %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величение площади зеленых насаждений общего пользования в сельских        поселениях (тыс.кв. м²/чел.) – в 2 раза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ологическое просвещение населения (ед.) – до 18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–2035 годы, в том числе: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этап – 2023–2025 годы;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2026–2030 год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31–2035 годы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9" w:type="dxa"/>
            <w:tcBorders/>
          </w:tcPr>
          <w:p>
            <w:pPr>
              <w:pStyle w:val="36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гнозируемые объемы бюджетных ассигнований на реализацию мероприятий подпрограммы в 2023-2035 годах составляют 15221000,00 рублей, из них средства:</w:t>
            </w:r>
          </w:p>
          <w:p>
            <w:pPr>
              <w:pStyle w:val="36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едерального бюджета – 0,00 рублей;</w:t>
            </w:r>
          </w:p>
          <w:p>
            <w:pPr>
              <w:pStyle w:val="36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спубликанского бюджета – 0,00 рублей;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0,00 рублей;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15221000 рублей, в том числе: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613000 рублей;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933000 рублей;</w:t>
            </w:r>
          </w:p>
          <w:p>
            <w:pPr>
              <w:pStyle w:val="36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 2025 году – 2505000 рублей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ы –3420000 рублей;</w:t>
            </w:r>
          </w:p>
          <w:p>
            <w:pPr>
              <w:pStyle w:val="36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 2031 – 2035 годы – 5750000 рублей.</w:t>
            </w:r>
          </w:p>
          <w:p>
            <w:pPr>
              <w:pStyle w:val="3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  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е развитие минерально – сырьевой базы для обеспечения текущих и прогнозируемых потребностей экономики Алатырского муниципального округа в минерально – сырьевых ресурса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земельного контроля и мониторинга земель, обеспечивающих реализацию муниципальной программы в области рационального использования и охраны земель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щё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экологической безопасности и улучшение состояния окружающей сре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нижение </w:t>
            </w:r>
            <w:r>
              <w:rPr>
                <w:sz w:val="22"/>
                <w:szCs w:val="22"/>
              </w:rPr>
              <w:t>негативного воздействия хозяйственной и иной деятельности на атмосферный воздух и водные объекты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нижение </w:t>
            </w:r>
            <w:r>
              <w:rPr>
                <w:sz w:val="22"/>
                <w:szCs w:val="22"/>
              </w:rPr>
              <w:t>негативного воздействия на окружающую среду</w:t>
            </w:r>
            <w:r>
              <w:rPr>
                <w:bCs/>
                <w:sz w:val="22"/>
                <w:szCs w:val="22"/>
              </w:rPr>
              <w:t xml:space="preserve"> отходов производства и потребления, включая использование отходов в качестве дополнительных источников сырья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восстановление природной сред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й культу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тношению к 2035 году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овлечение отходов в хозяйственный оборот в качестве дополнительных источников сырья – 100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бор ртутьсодержащих отходов и отработанных источников малого тока (батареек) – 100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рганизация селективного сбора ТКО – 100 %;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ликвидация несанкционированных мест размещения твердых коммунальных отходов – 100 %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ля расходов консолидированного бюджета Алатырского муниципального округа на охрану окружающей среды в общем объеме средств, поступивших в бюджет Алатырского муниципального округа в виде платы н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 – 100 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лощади зеленых насаждений общего пользования в сельских поселениях (тыс.кв. м²/чел.) – в 2 раз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экологическое просвещение населения (ед.) – до 18.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Приоритеты государственной политики в сфере реализации  подпрограммы, цели, задачи, описание сроков и этапов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риоритетами в сфере развития потенциала природно-сырьевых ресурсов и обеспечения экологической безопасности в Алатырском муниципальном округе, которые определены Стратегией социально-экономического развития Чувашской Республики до 2035 года, ежегодными посланиями Главы Чувашской Республики Государственному Совету Чувашской Республики,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, в том числе коммунальных отход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сбалансированное развитие минерально – сырьевой базы для обеспечения текущих и прогнозируемых потребностей экономики Алатырского муниципального округа в минерально – сырьевых ресурс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ршенствование систем муниципального земельного контроля и мониторинга земель, обеспечивающих рациональное использование и её охра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безопасности гидротехнических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экологической безопасности и улучшение состояния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оевременное выявление изменений состояния земель, прогноз и выработка рекомендаций по предупреждению и устранению последствий негативных процес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храна водных объектов и увеличение их пропускной способ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твращение негативного воздействия в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щита населенных пунктов, объектов экономики и социальной инфраструктуры от подтопления и затоп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безаварийной эксплуатации гидротехнических сооружений за счет проведения ремонтно-восстановите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снижения негативного воздействия хозяйственной и иной деятельности на окружающ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одпрограммы позвол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сстановить земли, подвергшиеся нару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низить вероятность нарушения жизнедеятельности населения вследствие негативного воздействия в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твратить загрязнение водных объектов за счет установленных границ специального режима водоохранных зон и прибрежных защитных полос при  осуществлении хозяйственной и и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 - коммунальных стоков, обезвреживания и безопасного размещения от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дпрограмма планируется </w:t>
      </w:r>
      <w:r>
        <w:rPr>
          <w:color w:val="000000"/>
        </w:rPr>
        <w:t>в 2023</w:t>
      </w:r>
      <w:r>
        <w:rPr/>
        <w:t>–2035 годах в три эта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 этап – 2023–2025 г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этап – 2026–2030 г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 этап – 2031–203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этом достижение целей и решение задач под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</w:rPr>
        <w:t xml:space="preserve">Раздел 2. </w:t>
      </w:r>
      <w:r>
        <w:rPr>
          <w:b/>
          <w:color w:val="000000"/>
        </w:rPr>
        <w:t xml:space="preserve">Характеристики основных мероприятий,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lang w:eastAsia="en-US"/>
        </w:rPr>
        <w:t>На реализацию поставленных цели и задач подпрограммы направлено пять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Основное мероприятие 1</w:t>
      </w:r>
      <w:r>
        <w:rPr/>
        <w:t>. Участие в региональном проекте «Чистая страна» и проведение мероприятий направленных на снижение негативного воздействия хозяйственной и иной деятельности на окружающую среду и вовлечение в товарный оборот в качестве дополнительных источников сырья отходов производства и потреб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1. Ликвидация несанкционированных мест размещения отходов, организация сбора и вывоза твердых коммунальных отходов (ТКО), в том числе селекционного сбора ТКО с населенных пун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позволит уменьшить негативное воздействие хозяйственной и иной деятельности на компоненты природной среды за счет организации и осуществления деятельности по сбору и транспортированию отходов, в том числе твердых коммунальных отходов, образующихся на территории сельских поселений и вовлечение в хозяйственный оборот, в качестве дополнительных источников сырья. Внедрение селективного сбора ТКО подразумевает раздельный сбор и выборочный сбор, то есть сортировку мусора по его происхождению: стекло, пластик, бумага, железо, пищевые отходы, не перерабатываемые ве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2 Сбор и отправка маслоотходов специализированным предприят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3. Сбор и отправка  тары и ёмкостей после работы с агрохимикатами и пестицид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4. Организация сбора ртутьсодержащих отходов и отработанных источников малого тока (батареек), с последующей отправкой на ООО «НПК Меркурий» для демеркуризации в г. Чебокса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проводится в целях 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5. Сбор и отправка трупов павших сельскохозяйственных и диких животных; конфискатов лаборатории ветеринарно – санитарной экспертизы; биологических отходов от убойных животных и непищевых отходов животного происхождения с убойных пунктов, в ОАО «Цивильский ветеринарно – санитарный утилизационный заво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проводится в целях сохранения благополучной эпизоотической ситуации и предотвращения распространения общих заболеваний человека и животных. Сельскохозяйственные товаропроизводители всех форм собственности совместно с Госветслужбой Алатырского района  производят отправку биоотходов на ОАО «Цивильский ветеринарно - санитарный утилизационный заво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1.6. Компостирование навоза и помета на фермерских и полевых площадках, в соответствии с требованиями ветеринарных и санитарных норм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b/>
        </w:rPr>
        <w:t>Основное мероприятие 2.</w:t>
      </w:r>
      <w:r>
        <w:rPr/>
        <w:t xml:space="preserve"> Воспроизводство минерально-сырьевой базы ресурсов общераспространенных полезных ископаемых и подземных вод Алатырского муниципального округа»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Предусматривается участие в проведении работ по инвентаризации эксплуатационных артезианских скважин и ликвидационных тампонажей бесхозяйных, заброшенных и подлежащих ликвидации разведочно-эксплуатационных скважин. Выполнение мероприятий в рамках данного основного мероприятия запланировано ежегодно в течение действия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Основное мероприятие 3.</w:t>
      </w:r>
      <w:r>
        <w:rPr/>
        <w:t xml:space="preserve"> Восстановление и экологическая реабилитация водных объектов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/>
        <w:t>Выявление и прогнозирование развития негативных процессов, влияющих на состояние водных объектов, позволит предотвратить истощение водных объектов, ликвидировать их загрязнение и засорение. С учетом установленных зон санитарной охраны и специального режима осуществления хозяйственной и иной деятельности на территории, примыкающей к береговой линии, эффективно использовать водные объекты в рекреационных и хозяйственных целях, улучшить условия обитания водных биоресурсов, обеспечить самоочищение и восстановление водных объектов. Выявить развитие негативных процессов, влияющих на состояние водн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3.1. Повышение эксплуатационной надежности ГТС, в том числе бесхозяй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ит проведение полной инвентаризации ГТС путем выполнения работ по обследованию ГТС, в том числе бесхозяйных. Предусматриваются также мероприятия по разработке проектной документации на осуществление капитального ремонта имеющихся гидротехнических сооружений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/>
        <w:t>Мероприятие 3.2. Осуществление противопаводковых мероприятий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/>
        <w:t>Предусматривает при получении информации о гидрометеорологической обстановке на территории Алатырского муниципального округа принятие своевременных управленческих решений по обеспечению безаварийного пропуска весеннего половод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сновное мероприятие 4. </w:t>
      </w:r>
      <w:r>
        <w:rPr/>
        <w:t>Нормализация экологической обстановки и создание благоприятной окружающей среды в территориальных отделах Алаты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4.1. Развитие зелёного фонда в территориальных отдел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сновное мероприятие 5. </w:t>
      </w:r>
      <w:r>
        <w:rPr/>
        <w:t>Формирование экологической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5.1. Участие и проведение Всероссийских, региональных, местных экологических  акций и суб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5.2. Проведение учебными заведениями акций, форумов, конкурсов, олимпиа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Алатырском муниципальном округ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Раздел 3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ходы подпрограммы формируются за счет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нозируемые объемы финансирования мероприятий подпрограммы в 2023– 2035 годах составляют 15221000,00 рублей, в том числе средств внебюджетных источников - 1522100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полагаемый общий объем финансирования подпрограммы на 1 этапе составит 6051000,00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– 16130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– 19330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– 25050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небюджетных источников – 6051000,00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– 16130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– 19330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– 250500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 этапе, в 2026–2030 годах, объем финансирования подпрограммы составит 34200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небюджетных источников – 342000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3 этапе, в 2031–2035 годах, объем финансирования подпрограммы составит 57500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небюджетных источников – 5750000,00 рублей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возможностей бюджетов всех уровней. 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настоящей подпрограмме.</w:t>
      </w:r>
    </w:p>
    <w:p>
      <w:pPr>
        <w:pStyle w:val="Normal"/>
        <w:tabs>
          <w:tab w:val="clear" w:pos="709"/>
          <w:tab w:val="left" w:pos="10490" w:leader="none"/>
        </w:tabs>
        <w:ind w:left="1049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0490" w:leader="none"/>
        </w:tabs>
        <w:ind w:left="10490" w:hanging="0"/>
        <w:rPr/>
      </w:pPr>
      <w:r>
        <w:rPr>
          <w:sz w:val="22"/>
          <w:szCs w:val="22"/>
        </w:rPr>
        <w:t>к подпрограмме «Обеспечение экологической безопасности в Алатырском муниципальном округе»  муниципальной программы  Алатырского муниципального округа «Развитие потенциала природно-сырьевых ресурсов и обеспечения экологической безопасности Алатырского муниципальн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ая (справочная) оценка расходов за счет всех источников финансирования реализации подпрограммы «Обеспечение экологической безопасности в Алатырском муниципальном округе» муниципальной программы «Развитие потенциала природно-сырьевых ресурсов и обеспечение экологической безопасности Алатырского муниципального округа»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63"/>
        <w:gridCol w:w="2213"/>
        <w:gridCol w:w="702"/>
        <w:gridCol w:w="702"/>
        <w:gridCol w:w="702"/>
        <w:gridCol w:w="557"/>
        <w:gridCol w:w="31"/>
        <w:gridCol w:w="1259"/>
        <w:gridCol w:w="976"/>
        <w:gridCol w:w="972"/>
        <w:gridCol w:w="976"/>
        <w:gridCol w:w="957"/>
        <w:gridCol w:w="967"/>
      </w:tblGrid>
      <w:tr>
        <w:trPr>
          <w:trHeight w:val="2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Алатырского муниципального округа (основного мероприятия, мероприятия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26282F"/>
                <w:sz w:val="18"/>
                <w:szCs w:val="18"/>
              </w:rPr>
              <w:t>Расходы по годам,</w:t>
            </w:r>
            <w:r>
              <w:rPr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67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Рз, П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ЦСР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ВР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5 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Обеспечение экологической безопасности в  Алатырском муниципальном округе"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3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0000,0</w:t>
            </w:r>
          </w:p>
        </w:tc>
      </w:tr>
      <w:tr>
        <w:trPr>
          <w:trHeight w:val="13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3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0000,0</w:t>
            </w:r>
          </w:p>
        </w:tc>
      </w:tr>
      <w:tr>
        <w:trPr>
          <w:trHeight w:val="614" w:hRule="atLeast"/>
        </w:trPr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региональном проекте "Чистая страна" и проведение мероприятий направленных на снижение негативного воздействия хозяйственной и иной деятельности на окружающую среду и вовлечение в товарный оборот в качестве дополнительных источников сырья отходов производства и потребления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0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80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0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00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0000,0</w:t>
            </w:r>
          </w:p>
        </w:tc>
      </w:tr>
      <w:tr>
        <w:trPr>
          <w:trHeight w:val="613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0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80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0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00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0000,0</w:t>
            </w:r>
          </w:p>
        </w:tc>
      </w:tr>
      <w:tr>
        <w:trPr>
          <w:trHeight w:val="336" w:hRule="atLeast"/>
        </w:trPr>
        <w:tc>
          <w:tcPr>
            <w:tcW w:w="48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и показатель подпрограммы увязанный  с основным мероприятием 1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отходов в хозяйственный оборот в качестве дополнительных источников сырь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мест размещения твердых коммунальных отход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4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ктивный сбор ТК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 ртутьсодержащих отходов и отработанных источников малого тока (батареек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мест размещения отходов, организация сбора и вывоза твердых коммунальных отходов (ТКО), в том числе селекционного сбора ТКО  с населенных пункт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0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5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50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5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500000,0</w:t>
            </w:r>
          </w:p>
        </w:tc>
      </w:tr>
      <w:tr>
        <w:trPr>
          <w:trHeight w:val="47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,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и отправка маслоотходов специализированным предприятиям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отправка тары и ёмкостей после работы с агрохимикатами и пестицидами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00,0</w:t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00,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ртутьсодержащих отходов и отработанных источников малого тока (батареек), с последующей отправкой на ООО "НПК Меркурий"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сбору и отправке трупов павших сельскохозяйственных и диких животных, конфискатов лаборатории ветеринарно - санитарной экспертизы; биологических отходов от убойных животных и непищевых  отходов животного происхождения с убойных пунктов, в АО "Цивильский ветеринарно - санитарный утилизационный завод"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</w:tr>
      <w:tr>
        <w:trPr>
          <w:trHeight w:val="93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</w:tr>
      <w:tr>
        <w:trPr>
          <w:trHeight w:val="218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стирование навоза и помета на фермских и полевых площадках, в соответствиии с требованиями ветеринарных и санитарных норм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МО, территориальные отдел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377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40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производство минерально - сырьевой базы ресурсов общераспространенных полезных ископаемых и подземных вод Алатырского муниципального округа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сстановление и экологическая реабилитация водных объектов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МО, территориальные отдел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ксплуатационной надежности ГТС, в том числе безхозяйных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тивопаводковых мероприятий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МО, территориальные отдел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4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лизация экологической обстановки и создание благоприятной окружающей среды в территориальных отделах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 организации,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348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348" w:hRule="atLeast"/>
        </w:trPr>
        <w:tc>
          <w:tcPr>
            <w:tcW w:w="48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 и показатель подпрограммы увязанный  с основным мероприятием 4</w:t>
            </w:r>
          </w:p>
        </w:tc>
        <w:tc>
          <w:tcPr>
            <w:tcW w:w="4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величение площади зеленых насаждений общего пользования в сельских  поселения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bCs/>
                <w:sz w:val="16"/>
                <w:szCs w:val="16"/>
              </w:rPr>
              <w:t>м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</w:tr>
      <w:tr>
        <w:trPr>
          <w:trHeight w:val="348" w:hRule="atLeast"/>
        </w:trPr>
        <w:tc>
          <w:tcPr>
            <w:tcW w:w="4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лощади зеленых насаждений общего пользования в сельских  поселения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зелёного фонда в территориальных отделах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МО, территориальные отдел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228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5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рмирование экологической культуры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МО, территориальные отдел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000,0</w:t>
            </w:r>
          </w:p>
        </w:tc>
      </w:tr>
      <w:tr>
        <w:trPr>
          <w:trHeight w:val="341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000,0</w:t>
            </w:r>
          </w:p>
        </w:tc>
      </w:tr>
      <w:tr>
        <w:trPr>
          <w:trHeight w:val="341" w:hRule="atLeast"/>
        </w:trPr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и показатель подпрограммы увязанный  с основным мероприятием  5</w:t>
            </w:r>
          </w:p>
        </w:tc>
        <w:tc>
          <w:tcPr>
            <w:tcW w:w="4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ое просвещ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и проведение Всероссийских, региональных, местных экологических акций и субботников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атырского МО, территориальные отделы,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0,0</w:t>
            </w:r>
          </w:p>
        </w:tc>
      </w:tr>
      <w:tr>
        <w:trPr>
          <w:trHeight w:val="408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0,0</w:t>
            </w:r>
          </w:p>
        </w:tc>
      </w:tr>
      <w:tr>
        <w:trPr>
          <w:trHeight w:val="21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2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чебными заведениями акций,  конкурсов, форумов, олимпиад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атырского МО, территориальные отдел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000,0</w:t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Journal Chv">
    <w:charset w:val="00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" w:hAnsi="TimesE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" w:hAnsi="Arial Cyr Chuv" w:cs="Arial Cyr Chuv"/>
      <w:b/>
      <w:bCs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Arial" w:hAnsi="Arial" w:cs="Arial"/>
      <w:sz w:val="16"/>
      <w:szCs w:val="16"/>
      <w:lang w:val="en-US" w:bidi="ar-SA"/>
    </w:rPr>
  </w:style>
  <w:style w:type="character" w:styleId="Style10">
    <w:name w:val="Нижний колонтитул Знак"/>
    <w:qFormat/>
    <w:rPr>
      <w:sz w:val="26"/>
      <w:szCs w:val="24"/>
      <w:lang w:val="ru-RU" w:bidi="ar-SA"/>
    </w:rPr>
  </w:style>
  <w:style w:type="character" w:styleId="Style11">
    <w:name w:val="Верхний колонтитул Знак"/>
    <w:qFormat/>
    <w:rPr>
      <w:sz w:val="26"/>
      <w:szCs w:val="24"/>
      <w:lang w:val="ru-RU" w:bidi="ar-SA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3">
    <w:name w:val="Заголовок 3 Знак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22">
    <w:name w:val="Нижний колонтитул Знак2"/>
    <w:qFormat/>
    <w:rPr>
      <w:rFonts w:ascii="Calibri" w:hAnsi="Calibri" w:cs="Calibri"/>
      <w:lang w:val="en-GB"/>
    </w:rPr>
  </w:style>
  <w:style w:type="character" w:styleId="BodyText2Char">
    <w:name w:val="Body Text 2 Char"/>
    <w:qFormat/>
    <w:rPr>
      <w:rFonts w:ascii="Cambria" w:hAnsi="Cambria" w:cs="Times New Roman"/>
      <w:sz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2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31">
    <w:name w:val="Основной текст Знак3"/>
    <w:qFormat/>
    <w:rPr>
      <w:sz w:val="24"/>
      <w:szCs w:val="24"/>
      <w:lang w:val="ru-RU" w:bidi="ar-SA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3">
    <w:name w:val="Основной текст Знак1"/>
    <w:qFormat/>
    <w:rPr>
      <w:sz w:val="20"/>
    </w:rPr>
  </w:style>
  <w:style w:type="character" w:styleId="25">
    <w:name w:val="Основной текст Знак2"/>
    <w:qFormat/>
    <w:rPr>
      <w:sz w:val="20"/>
    </w:rPr>
  </w:style>
  <w:style w:type="character" w:styleId="32">
    <w:name w:val="Основной текст с отступом 3 Знак2"/>
    <w:qFormat/>
    <w:rPr>
      <w:color w:val="000000"/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6">
    <w:name w:val="Основной текст 2 Знак Знак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MS Gothic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val="en-US" w:eastAsia="ko-KR"/>
    </w:rPr>
  </w:style>
  <w:style w:type="character" w:styleId="61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1"/>
    <w:qFormat/>
    <w:rPr>
      <w:b/>
      <w:sz w:val="40"/>
      <w:u w:val="single"/>
      <w:lang w:val="en-US"/>
    </w:rPr>
  </w:style>
  <w:style w:type="character" w:styleId="Style15">
    <w:name w:val="Подзаголовок Знак"/>
    <w:qFormat/>
    <w:rPr>
      <w:rFonts w:ascii="Journal Chv" w:hAnsi="Journal Chv" w:cs="Journal Chv"/>
      <w:color w:val="000000"/>
      <w:sz w:val="26"/>
      <w:szCs w:val="26"/>
      <w:lang w:val="ru-RU" w:bidi="ar-SA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4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MS Gothic"/>
      <w:sz w:val="16"/>
    </w:rPr>
  </w:style>
  <w:style w:type="character" w:styleId="35">
    <w:name w:val="Основной текст 3 Знак"/>
    <w:qFormat/>
    <w:rPr>
      <w:sz w:val="16"/>
      <w:szCs w:val="16"/>
      <w:lang w:val="ru-RU" w:bidi="ar-SA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Style16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113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/>
      <w:sz w:val="16"/>
      <w:lang w:val="ru-RU"/>
    </w:rPr>
  </w:style>
  <w:style w:type="character" w:styleId="Style17">
    <w:name w:val="Текст примечания Знак"/>
    <w:qFormat/>
    <w:rPr>
      <w:rFonts w:ascii="Cambria" w:hAnsi="Cambria" w:cs="Cambria"/>
      <w:lang w:val="ru-RU" w:bidi="ar-SA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4">
    <w:name w:val="Знак Знак1"/>
    <w:qFormat/>
    <w:rPr>
      <w:lang w:val="ru-RU"/>
    </w:rPr>
  </w:style>
  <w:style w:type="character" w:styleId="Style18">
    <w:name w:val="Тема примечания Знак"/>
    <w:qFormat/>
    <w:rPr>
      <w:rFonts w:ascii="Cambria" w:hAnsi="Cambria" w:cs="Cambria"/>
      <w:b/>
      <w:lang w:val="ru-RU" w:bidi="ar-SA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19">
    <w:name w:val="Знак Знак"/>
    <w:qFormat/>
    <w:rPr>
      <w:b/>
      <w:lang w:val="ru-RU"/>
    </w:rPr>
  </w:style>
  <w:style w:type="character" w:styleId="HTML">
    <w:name w:val="Стандартный HTML Знак"/>
    <w:qFormat/>
    <w:rPr>
      <w:rFonts w:ascii="Verdana" w:hAnsi="Verdana" w:cs="Verdana"/>
      <w:sz w:val="16"/>
      <w:lang w:val="ru-RU" w:bidi="ar-SA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Style20">
    <w:name w:val="Текст концевой сноски Знак"/>
    <w:qFormat/>
    <w:rPr>
      <w:rFonts w:ascii="Cambria" w:hAnsi="Cambria" w:cs="Cambria"/>
      <w:sz w:val="24"/>
      <w:lang w:val="ru-RU" w:bidi="ar-SA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MS Gothic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MS Gothic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MS Gothic" w:cs="Arial"/>
      <w:i/>
      <w:sz w:val="24"/>
      <w:lang w:val="en-US"/>
    </w:rPr>
  </w:style>
  <w:style w:type="character" w:styleId="212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MS Gothic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Style21">
    <w:name w:val="Схема документа Знак"/>
    <w:qFormat/>
    <w:rPr>
      <w:rFonts w:ascii="Cambria" w:hAnsi="Cambria" w:cs="Cambria"/>
      <w:b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MS Gothic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7">
    <w:name w:val="Основной текст с отступом 3"/>
    <w:basedOn w:val="Normal"/>
    <w:qFormat/>
    <w:pPr>
      <w:spacing w:lineRule="auto" w:line="232"/>
      <w:ind w:firstLine="28"/>
      <w:jc w:val="both"/>
    </w:pPr>
    <w:rPr>
      <w:color w:val="000000"/>
      <w:sz w:val="26"/>
      <w:szCs w:val="26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odyText">
    <w:name w:val="Body Text"/>
    <w:basedOn w:val="Normal1"/>
    <w:qFormat/>
    <w:pPr>
      <w:ind w:hanging="0"/>
      <w:jc w:val="left"/>
    </w:pPr>
    <w:rPr>
      <w:b/>
      <w:sz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ascii="Cambria" w:hAnsi="Cambria" w:eastAsia="MS Mincho;MS Gothic" w:cs="Cambria"/>
      <w:kern w:val="2"/>
      <w:lang w:bidi="hi-IN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Style31">
    <w:name w:val="Ст. без интервала"/>
    <w:basedOn w:val="218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7"/>
    <w:qFormat/>
    <w:pPr>
      <w:spacing w:lineRule="auto" w:line="240" w:before="0" w:after="120"/>
      <w:ind w:firstLine="540"/>
    </w:pPr>
    <w:rPr>
      <w:bCs/>
      <w:color w:val="000000"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3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Cambria" w:hAnsi="Cambria" w:cs="Cambria"/>
      <w:sz w:val="20"/>
      <w:szCs w:val="20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35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Verdana" w:hAnsi="Verdana" w:cs="Verdana"/>
      <w:szCs w:val="20"/>
    </w:rPr>
  </w:style>
  <w:style w:type="paragraph" w:styleId="Style36">
    <w:name w:val="Маркированный список"/>
    <w:basedOn w:val="TextBody"/>
    <w:qFormat/>
    <w:pPr>
      <w:tabs>
        <w:tab w:val="clear" w:pos="709"/>
        <w:tab w:val="left" w:pos="360" w:leader="none"/>
      </w:tabs>
      <w:suppressAutoHyphens w:val="true"/>
      <w:spacing w:before="0" w:after="0"/>
      <w:ind w:left="1080" w:hanging="180"/>
      <w:jc w:val="both"/>
    </w:pPr>
    <w:rPr>
      <w:b/>
      <w:sz w:val="40"/>
      <w:u w:val="single"/>
    </w:rPr>
  </w:style>
  <w:style w:type="paragraph" w:styleId="Style37">
    <w:name w:val="Текст примечания"/>
    <w:basedOn w:val="Normal"/>
    <w:qFormat/>
    <w:pPr/>
    <w:rPr>
      <w:rFonts w:ascii="Cambria" w:hAnsi="Cambria" w:cs="Cambria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cs="Tahoma"/>
    </w:rPr>
  </w:style>
  <w:style w:type="paragraph" w:styleId="219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</w:rPr>
  </w:style>
  <w:style w:type="paragraph" w:styleId="38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39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8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9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Style41">
    <w:name w:val="Цитата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</w:rPr>
  </w:style>
  <w:style w:type="paragraph" w:styleId="2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14">
    <w:name w:val="Обычный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16">
    <w:name w:val="Текст1"/>
    <w:basedOn w:val="114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3">
    <w:name w:val="Основной текст2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224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39">
    <w:name w:val="Основной текст3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313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225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2">
    <w:name w:val="Основной текст21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2113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tr_agro7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25350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6:00Z</dcterms:created>
  <dc:creator>agro2</dc:creator>
  <dc:description/>
  <cp:keywords/>
  <dc:language>en-US</dc:language>
  <cp:lastModifiedBy>Пользователь Windows</cp:lastModifiedBy>
  <cp:lastPrinted>2023-03-03T15:46:00Z</cp:lastPrinted>
  <dcterms:modified xsi:type="dcterms:W3CDTF">2023-03-09T08:18:00Z</dcterms:modified>
  <cp:revision>3</cp:revision>
  <dc:subject/>
  <dc:title>ЧĂВАШ РЕСПУБЛИКИ</dc:title>
</cp:coreProperties>
</file>