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Гавриловой Е.Н. (вх. от 03.08.2023 №2938219583),  Васильева В.Н. ( вх. от 09.08.2023 №2952577888), Журавлевой Т.В.</w:t>
      </w:r>
      <w:r>
        <w:rPr/>
        <w:t xml:space="preserve"> </w:t>
      </w:r>
      <w:r>
        <w:rPr>
          <w:sz w:val="26"/>
          <w:szCs w:val="26"/>
        </w:rPr>
        <w:t>(вх. от 10.08.2023 №2955529902), Цветковой М.С.</w:t>
      </w:r>
      <w:r>
        <w:rPr/>
        <w:t xml:space="preserve"> </w:t>
      </w:r>
      <w:r>
        <w:rPr>
          <w:sz w:val="26"/>
          <w:szCs w:val="26"/>
        </w:rPr>
        <w:t>(вх. от 14.08.2023 №2964878182),</w:t>
      </w:r>
      <w:r>
        <w:rPr/>
        <w:t xml:space="preserve"> </w:t>
      </w:r>
      <w:r>
        <w:rPr>
          <w:sz w:val="26"/>
          <w:szCs w:val="26"/>
        </w:rPr>
        <w:t>Шишкина В.В. (вх. от 14.08.2023 №16813),  Никоноровой В.В. (по доверенности в интересах Щербакова В.В., Портянкина А.Е.)  (вх. от 15.08.2023 №2971596197),  Никитиной О.В. (вх. от 22.08.2023  № 2990052677),  Прокопьевой А.А.  (вх. от  27.08.2023  №3003979573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20 сентябр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садового дома, в границах земельного участка с кадастровым номером 21:21:064401:73, расположенного по адресу: Чебоксарский район, Атлашевское с/пос, сдт Цивиль, уч-к 73, в части уменьшения минимального отступа от границ земельного участка с кадастровым номером 21:21:064401:75 с 1 м до 0,38 м, от границ земельного участка с кадастровым номером 21:21:064401:76 с 1 м до 0,91 м, от границ земельного участка с восточной стороны (уличный фронт) с 1 м до 0,26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701:175, расположенного по адресу: д. Верхний Магазь, ул.Игнатьевых, д.2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еверной стороны (уличный фронт) с 5 м до 0,16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20805:33, расположенного по адресу: д. Шоркино, ул. </w:t>
      </w:r>
      <w:bookmarkStart w:id="0" w:name="_Hlk136345820"/>
      <w:r>
        <w:rPr>
          <w:sz w:val="26"/>
          <w:szCs w:val="26"/>
        </w:rPr>
        <w:t>Ворошилова, д. 6Б, в части уменьшения минимального отступа от границ земельного участка с северной стороны (уличный фронт) с 5 м до 0,61 м</w:t>
      </w:r>
      <w:bookmarkEnd w:id="0"/>
      <w:r>
        <w:rPr>
          <w:sz w:val="26"/>
          <w:szCs w:val="26"/>
        </w:rPr>
        <w:t>, от границ земельного участка с кадастровым номером 21:21:000000:8521 с 3 м до 2,58 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20206:20, расположенного по адресу: д.Яуши, ул.Новояушская, д.12 в части уменьшения минимального отступа от границ земельного участка с северной стороны (уличный фронт) с 5 м до 0 м, от границ земельного участка с кадастровым номером 21:21:120206:89 с 3 м до 1,5 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21:070202:409 расположенного по адресу: Чувашская Республика, Чебоксарский район, д.Пихтулино (зона </w:t>
      </w:r>
      <w:r>
        <w:rPr>
          <w:bCs/>
          <w:sz w:val="26"/>
          <w:szCs w:val="26"/>
        </w:rPr>
        <w:t>застройки индивидуальными жилыми домами (Ж-1)</w:t>
      </w:r>
      <w:r>
        <w:rPr>
          <w:sz w:val="26"/>
          <w:szCs w:val="26"/>
        </w:rPr>
        <w:t xml:space="preserve"> - «Ремонт автомобилей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нежилого здания, в границах земельного участка с кадастровым номером 21:21:244501:3, расположенного по адресу: с.Ишлеи, ул.Советская, д.2б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го отступа от границ земельного участка с северной стороны (уличный фронт) с 3 м до 0 м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этажности здания с 1 этажа на 3 этаж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20803:26, расположенного по адресу: д.Шоркино, ул.Первомайская, д.34 в части уменьшения минимального отступа от границ земельного участка северо-западной стороны (уличный фронт) с 5 м до 1,99 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243, расположенного по адресу: с.Аркасы в части уменьшения минимального отступа от границ земельного участка с кадастровым номером 21:21:076442:1110 с 3 м до 1,5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10 дней со дня проведения публичных слушаний в </w:t>
      </w:r>
      <w:r>
        <w:rPr>
          <w:bCs/>
          <w:sz w:val="26"/>
          <w:szCs w:val="26"/>
        </w:rPr>
        <w:t>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5.09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5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5.09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5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1:00Z</dcterms:created>
  <dc:creator>sd-ur</dc:creator>
  <dc:description/>
  <cp:keywords/>
  <dc:language>en-US</dc:language>
  <cp:lastModifiedBy>Федотова Наталия Алексеева</cp:lastModifiedBy>
  <cp:lastPrinted>2023-08-31T14:02:00Z</cp:lastPrinted>
  <dcterms:modified xsi:type="dcterms:W3CDTF">2023-09-08T07:18:00Z</dcterms:modified>
  <cp:revision>22</cp:revision>
  <dc:subject/>
  <dc:title>Чăваш Республики</dc:title>
</cp:coreProperties>
</file>