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70101:54, расположенного по адресу: Чувашская Республика, Янтиковский район, Шимкусское сельское поселение, д. Нижарово, ул. Садовая, д.4 категория: земли населенных пунктов, для ведения личного подсобного хозяйства, общей площадью 3000 кв. м. в качестве его правообладателя, владеющего данным объектом на праве собственности, выявлен Никитин Владилен Николаевич, 00.00.0000, г. р, место рождения: дер. Бахтиарово Янтиковского р-на Чувашской Республики, паспорт 00 00 № 000000, выданный Отделом внутренних дел Аликовского района Чувашской Республики, дата выдачи 00.00.0000, проживающий по адресу: Чувашская Республика, Аликовский район, с. Аликово, ул. Восточная, д.00, кв.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, подтверждается сообщением нотариуса Шагарова А.В. Нотариальной палаты Чувашской Республики от 17.05.2023 №493 (копия прилагается)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3-05-18T10:20:00Z</dcterms:modified>
  <cp:revision>25</cp:revision>
  <dc:subject/>
  <dc:title/>
</cp:coreProperties>
</file>