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3» февраля 2024 г.  № 10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оздании аварийно-спасательных служб на территории Шемуршинского муниципального округа Чувашской Республ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о исполнение Федеральных законов от 28 августа 1995 г. № 151-ФЗ «Об аварийно-спасательных службах и статусе спасателей», 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и в целях защиты населения, организаций и территории Шемуршинского муниципального округа Чувашской Республики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,  руководствуясь Уставом Шемуршинского муниципального округа Чувашской Республики,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 Положение о создании аварийно-спасательных служб (далее – АСС) на территории Шемуршинского муниципального округа Чувашской Республики, 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2. Перечень АСС (формирований), для обеспечения мероприятий по гражданской обороне и ликвидации последствий чрезвычайных ситуаций на территории Шемуршинского муниципального округа Чувашской Республики,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ризнать утратившим силу постановление администрации Шемуршинского района Чувашской Республики от 19 июля 2018 г. № 309  «О создании аварийно-спасательных служб в Шемуршинском районе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Контроль за выполнением настоящего постановления возложить на начальника отдела мобилизационной работы, специальных программ, ГО и ЧС администрации Шемуршинского муниципального округа Чувашской Республики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Шемуршинского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13» февраля 2024 № 102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</w:rPr>
      </w:pPr>
      <w:r>
        <w:rPr>
          <w:b/>
        </w:rPr>
        <w:t>о создании аварийно-спасательных служб на территории Шемурш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 соответствии с Федеральным Законом от 22 августа 1995 года № 151-ФЗ «Об аварийно-спасательных службах и статусе спасателей»,  Положение о создании аварийно-спасательных служб на территории Шемуршинского муниципального округа Чувашской Республики (далее — Положение) определяет общие организационно-правовые и экономические основы создания аварийно-спасательных служб на территории Шемуршинского муниципального округа Чувашской Республики (далее- Шемуршинского МО),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сновные поняти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</w:rPr>
        <w:t>аварийно-спасательная служба</w:t>
      </w:r>
      <w:r>
        <w:rPr/>
        <w:t xml:space="preserve"> (далее – АСС) – это совокупность органов управления, сил и средств предназначенных для решения задач по предупреждению и ликвидации чрезвычайных ситуаций (далее – ЧС)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</w:rPr>
        <w:t>аварийно-спасательное формирование</w:t>
      </w:r>
      <w:r>
        <w:rPr/>
        <w:t xml:space="preserve"> (далее – АСФ) –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</w:rPr>
        <w:t>аварийно-спасательные работы</w:t>
      </w:r>
      <w:r>
        <w:rPr/>
        <w:t xml:space="preserve"> – это действия по спасению людей, материальных и культурных ценностей, защите природной среды в зоне ЧС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</w:rPr>
        <w:t>неотложные работы при ликвидации ЧС</w:t>
      </w:r>
      <w:r>
        <w:rPr/>
        <w:t xml:space="preserve"> – это деятельность по всестороннему обеспечению аварийно-спасательных работ, оказанию помощи населению, пострадавшему в ЧС, медицинской и других видов помощи, созданию условий, минимально необходимых для сохранения жизни здоровья людей, поддержания их работоспособности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иды аварийно-спасательных работ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К аварийно-спасательным работам (далее АСР) относятся поисково-спасательные, горноспасательные, газоспасательные, противофонтанные работы, а также АСР, связанные с тушением пожаров, работы по ликвидации медико-санитарных последствий ЧС и другие, перечень которых может быть дополнен решением Правительства Российской Федерации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Правовыми основами создания и деятельности АСС является Конституция РФ, Федеральный закон от 22 августа 1995 года № 151-ФЗ «Об аварийно-спасательных службах и статусе спасателей», Федеральный закон от 21 декабря 2004 года № 68-ФЗ «О защите населения и территорий от ЧС природного и техногенного характера», приказ МЧС РФ от 23 декабря 2005 г. № 999 «Об утверждении Порядка создания нештатных аварийно-спасательных формирований», правовые акты администрации Шемуршинского района в пределах своих полномочий, регулирующие вопросы создания и деятельности АСС и деятельности спасателей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/>
      </w:pPr>
      <w:r>
        <w:rPr/>
        <w:t xml:space="preserve">II. </w:t>
      </w:r>
      <w:r>
        <w:rPr>
          <w:b/>
        </w:rPr>
        <w:t>Задачи аварийно-спасательных служб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сновными задачами АСС являютс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поддержание органов управления, сил и средств АСС в постоянной готовности к выдвижению в зоны ЧС и проведению работ по ликвидации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ликвидация ЧС на обслуживаемых объектах и территориях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участие в разработке планов предупреждения и ликвидации ЧС на обслуживаемых объектах и территориях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пропаганда знаний в области защиты населения и территорий от ЧС и подготовка населения и работников организаций к действиям в условиях ЧС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/>
      </w:pPr>
      <w:r>
        <w:rPr/>
        <w:t xml:space="preserve">III. </w:t>
      </w:r>
      <w:r>
        <w:rPr>
          <w:b/>
        </w:rPr>
        <w:t>Порядок создания аварийно-спасательных служб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 соответствии с законодательством Российской Федерации АСС службы, АСФ могут создаватьс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на постоянной штатной основе – профессиональная АС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на нештатной основе – нештатные аварийно-спасательные формирования (далее – НАСФ)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на общественных началах – общественные АСФ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Нештатные АСФ создаются организациями из числа своих работников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бщественные АСФ создаются общественными объединениями, уставными задачами которых является участие в проведении работ по ликвидации ЧС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Состав и структура АСС и АСФ определяют создающие их органы местного самоуправления, организации, общественные объединения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 состав АСС входят органы управления указанных служб, АСФ и иные формирования, обеспечивающие решение стоящих перед АСС задач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Комплектование АСС,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се АСС и АСФ подлежат обязательной регистрации, которая осуществляется в установленном порядке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С к проведению аварийно-спасательных работ не привлекаются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Привлечение АСС и АСФ к ликвидации ЧС осуществляетс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 соответствии с планами предупреждения и ликвидации ЧС объектов и территорий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в соответствии с планами взаимодействия при ликвидации ЧС на других объектах и территориях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установленным порядком действий при возникновении и развитии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/>
      </w:pPr>
      <w:r>
        <w:rPr/>
        <w:t xml:space="preserve">IV. </w:t>
      </w:r>
      <w:r>
        <w:rPr>
          <w:b/>
        </w:rPr>
        <w:t xml:space="preserve">Руководство работами по ликвидации ЧС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Руководство всеми силами и средствами, привлеченными к ликвидации ЧС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 проведении эвакуации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б остановке деятельности организаций, находящихся в зоне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б организации доступа людей в зоны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 привлечении к проведению работ по ликвидации ЧС нештатных и общественных АСФ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>Финансовое обеспечение определенной Федеральным законом № 151-ФЗ от 22 августа 1995 года «Об аварийно-спасательных службах и статусе спасателей», в том числе прав и гарантий профессиональных спасателей АСС, АСФ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13» февраля 2024 № 102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/>
      </w:pPr>
      <w:r>
        <w:rPr/>
        <w:t xml:space="preserve">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center"/>
        <w:rPr>
          <w:b/>
          <w:b/>
        </w:rPr>
      </w:pPr>
      <w:r>
        <w:rPr>
          <w:b/>
        </w:rPr>
        <w:t>аварийно- спасательных служб (формирований), для обеспечения мероприятий по гражданской обороне и ликвидации последствий чрезвычайных ситуаций на территории Шемурш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3688"/>
        <w:gridCol w:w="5226"/>
      </w:tblGrid>
      <w:tr>
        <w:trPr>
          <w:trHeight w:val="63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№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 xml:space="preserve">Наименование формирований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7" w:right="32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предприятий и организаций</w:t>
            </w:r>
          </w:p>
        </w:tc>
      </w:tr>
      <w:tr>
        <w:trPr>
          <w:trHeight w:val="29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7" w:right="32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</w:tr>
      <w:tr>
        <w:trPr>
          <w:trHeight w:val="122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422" w:hanging="0"/>
              <w:rPr>
                <w:spacing w:val="-3"/>
              </w:rPr>
            </w:pPr>
            <w:r>
              <w:rPr>
                <w:spacing w:val="-3"/>
              </w:rPr>
              <w:t xml:space="preserve">Подразделение противопожарной аварийно-спасательной службы  Чувашской Республики 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ожарная часть - № 42 по охране с. Шемурша КУ «Чувашская республиканская противопожарная служб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00Z</dcterms:created>
  <dc:creator>shemkadr</dc:creator>
  <dc:description/>
  <cp:keywords/>
  <dc:language>en-US</dc:language>
  <cp:lastModifiedBy>shemeconom</cp:lastModifiedBy>
  <cp:lastPrinted>2023-01-22T14:01:00Z</cp:lastPrinted>
  <dcterms:modified xsi:type="dcterms:W3CDTF">2024-02-14T10:52:00Z</dcterms:modified>
  <cp:revision>6</cp:revision>
  <dc:subject/>
  <dc:title/>
</cp:coreProperties>
</file>