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jc w:val="left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О подготовке и проведении всероссийской акции</w:t>
      </w:r>
    </w:p>
    <w:p>
      <w:pPr>
        <w:pStyle w:val="Normal"/>
        <w:jc w:val="left"/>
        <w:rPr>
          <w:b/>
          <w:b/>
        </w:rPr>
      </w:pPr>
      <w:r>
        <w:rPr>
          <w:b/>
        </w:rPr>
        <w:t>«Елка желаний 2023» на территории Мариинско-Посадского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ниципального округа Чувашской Республики</w:t>
      </w:r>
    </w:p>
    <w:p>
      <w:pPr>
        <w:pStyle w:val="Normal"/>
        <w:ind w:right="5812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>В соответствии с Планом мероприятий Федерального агентства по делам молодежи в сфере реализации государственной молодежной политики на территории Российской Федерации в 2023 году, планом проведения новогодних акций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Провести всероссийскую акцию «Елка желаний 2023» на территории Мариинско-Посадского муниципального округа Чувашской Республики для оказания адресной помощи гражданам  от 3 до 17 лет и от 60 лет оказавшихся в трудной жизненной ситуации, находящимся в социально-незащищенном положении, а также детям из семей, мобилизо-ванных граждан и добровольцев, принимающих участие в СВО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Утвердить состав организационного комитета по подготовке и проведению всероссийской акции «Елка желаний 2023» на территории Мариинско-Посадского муниципального округа Чувашской Республики (Приложение 1)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Утвердить положение и график проведения всероссийской акции «Елка желаний 2023» на территории Мариинско-Посадского муниципального округа Чувашской Республики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4.      Контроль за исполнением настоящего постановления возложит на управляющего делами администрации Мариинско-Посадского муниципального округа – начальника отдела организационно-контрольной работы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лав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ариинско-Посадского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муниципального округа                                                                   В.В. Петров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чальник отдела правового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еспечения администрации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риинско-Посадского муниципального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круга                                                                                              О.В. Цветков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меститель начальника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рганизационно-контрольной работы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министрации Мариинско-Посадского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муниципального округа                                                                 Е.Г. Кондратьев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ьник отдела культуры и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циального развития администрации  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ариинско-Посадского муниципального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круга                                                                                                Э.П. Упракина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риинско-Посад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………………..№………………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рганизационного комитета по подготовке и проведению всероссийской а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>«Елка желаний 2023» на территории Мариинско-Поса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>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тров В.В.</w:t>
        <w:tab/>
        <w:t>- глава Мариинско-Посадского муниципального округа (председатель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ванов А.П.</w:t>
        <w:tab/>
        <w:t xml:space="preserve">- управляющий делами администрации Мариинско-Посадского муниципального округа – начальник отдела организационно-контрольной работы (заместитель председателя)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Мартьянова О.Н.</w:t>
        <w:tab/>
        <w:t>и.о. начальника отдела образования, молодежной политики и спорта (заместитель председателя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пракина Э.П.</w:t>
        <w:tab/>
        <w:t>начальник отдела культуры и социального развития администра-ции Мариинско-Посадского района (заместитель председателя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Хлебнова Л.Н.</w:t>
        <w:tab/>
        <w:t>- руководитель (исполнительный секретарь) Мариинско-Посадского местного отделения партии Единая Россия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ырцов Н.А.</w:t>
        <w:tab/>
        <w:t>Начальник Мариинско-Посадского город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ванов Н.И.</w:t>
        <w:tab/>
        <w:t>- председатель Землячества Мариинско-Посадского района «Сĕнтер ен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Волостригова Т.А.</w:t>
        <w:tab/>
        <w:t>- председатель  Мариинско-Посадского районного отделения Союза женщин Чувашии (по согласованию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аврилов П.И.</w:t>
        <w:tab/>
        <w:t>- депутат Собрания депутатов Мариинско-Посадского муници-пального округа первого созыв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оров А.О.</w:t>
        <w:tab/>
        <w:t>- директор МАУК «ЦКС» Мариинско-Посадского муниципального округ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денеева М.М.</w:t>
        <w:tab/>
        <w:t>- директор МБУК «ЦБС» Мариинско-Посадского муниципального округ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азарева Д.М.</w:t>
        <w:tab/>
        <w:t>Специалист по организации работы «Движение первых» в Мариинско-Посадском муниципальном округе (секретарь комитета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лызина Л.Г.</w:t>
        <w:tab/>
        <w:t>Начальник Октябрь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мщиков Н.В.</w:t>
        <w:tab/>
        <w:t>Начальник Бичурин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иколаев С.И.</w:t>
        <w:tab/>
        <w:t>Начальник Большешигаев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темкина А.А.</w:t>
        <w:tab/>
        <w:t>Начальник Аксаринского территориальн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Жандарова М.Ф.</w:t>
        <w:tab/>
        <w:t>Начальник Карабаш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рлов В.А.</w:t>
        <w:tab/>
        <w:t>Начальник Первочурашев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лексеев В.Н.</w:t>
        <w:tab/>
        <w:t>Начальник Шоршел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асильева И.А.</w:t>
        <w:tab/>
        <w:t>Начальник Эльбарусов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мельянова С.Ю.</w:t>
        <w:tab/>
        <w:t>Начальник Сутчев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Чернов Э.В.</w:t>
        <w:tab/>
        <w:t>Начальник Приволжского территориальн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дреев Г.П.</w:t>
        <w:tab/>
        <w:t>Начальник Кугеевского территориального отдела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риинско-Посад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………………..№………………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>всероссийской акции «Елка желаний 2023» на территории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</w:t>
        <w:tab/>
        <w:t>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1.1.</w:t>
        <w:tab/>
        <w:t>Благотворительная акция «Елка желаний-2023» (далее - «Акция») проводится в рамках праздничных новогодних мероприятий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2.</w:t>
        <w:tab/>
        <w:t>Настоящее Положение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2.1.</w:t>
        <w:tab/>
        <w:t>Регулирует порядок проведения и организации Акци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2.2.</w:t>
        <w:tab/>
        <w:t>Устанавливает требования к его участникам и представляемым материалам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2.3.</w:t>
        <w:tab/>
        <w:t xml:space="preserve">Регламентирует порядок представления творческих работ, процедуру и кри-терии их оценивания, порядок определения победителей, подведения итогов Акции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</w:t>
        <w:tab/>
        <w:t>Цель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казание адресной помощи гражданам  от 3 до 17 лет и от 60 лет оказавшихся в трудной жизненной ситуации, находящимся в социально-незащищенном положении, а также детям из семей, мобилизованных граждан и добровольцев, принимающих участие в СВО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</w:t>
        <w:tab/>
        <w:t xml:space="preserve">Задачи.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3.1.</w:t>
        <w:tab/>
        <w:t>Вовлечение детей и родителей в социальный проект, создание условий для реализации творческих инициатив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3.2.</w:t>
        <w:tab/>
        <w:t xml:space="preserve">Оказание моральной и материальной помощи детям, оказавшимся в трудных условиях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</w:t>
        <w:tab/>
        <w:t>Развитие навыков социально-продуктивной деятельност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</w:t>
        <w:tab/>
        <w:t>Организаторы Акции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дминистрация Мариинско-Посадского муниципального округа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тдел образования и молодежной политики администрации Мариинско-Посадского муниципального округа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местное отделение Всероссийской политической партии «Единая Россия»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отдел культуры и социального развития администрации Мариинско-Посадского му-ниципального округа Чувашской Республики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</w:t>
        <w:tab/>
        <w:t>Организаторы Акции обеспечивают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.</w:t>
        <w:tab/>
        <w:t xml:space="preserve"> Организационно-методическую работу по подготовке и проведению мероприя-тий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</w:t>
        <w:tab/>
        <w:t>Информирование о проведении Акци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.</w:t>
        <w:tab/>
        <w:t>Проведение Акции в соответствии с графиком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6.</w:t>
        <w:tab/>
        <w:t>Отдел образования и молодежной политики администрации Мариинско-Посадского муниципального округа определяет состав жюри, собирает, и обрабатывает конкурс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7.</w:t>
        <w:tab/>
        <w:t xml:space="preserve">Отдел культуры и социального развития администрации Мариинско-Посадского муниципального округа разрабатывает сценарий, занимается организацией и проведением Акции в соответствии с графиком.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8.</w:t>
        <w:tab/>
        <w:t>Администрация Мариинско-Посадского муниципального округа совместно с местным отделением Всероссийской партии Единая Россия организует, и предоставляет подарки для детей-участников Акци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</w:t>
        <w:tab/>
        <w:t>Дата, время и место проведения Акции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1.</w:t>
        <w:tab/>
        <w:t>27 декабря 2023 года в 10 часов 00 минут в концертном зале РДКиТ для участ-ников Акции из Аксаринского, Кугеевского, Октябрьского, Бичуринского, Первочурашевского, Карабашского территориальных отделов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9.2.</w:t>
        <w:tab/>
        <w:t xml:space="preserve">27 декабря в 11 часов 30 минут в концертном зале РДКиТ для детей - участни-ков Акции из Мариинско-Посадского городского поселения, Приволжского, Сутчевского, Шоршелского, Большешигаевского, Эльбарусовского территориальных отделов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</w:t>
        <w:tab/>
        <w:t>Условия участия в Акции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10.1.</w:t>
        <w:tab/>
        <w:t xml:space="preserve">Каждый участник Акции должен написать сочинение-эссе (не более 2 страниц) о своем самом заветном желании и обосновать его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2.</w:t>
        <w:tab/>
        <w:t xml:space="preserve">Неаккуратно-оформленные, поврежденные, мятые, скрученные работы не принимаются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1.</w:t>
        <w:tab/>
        <w:t>Критерии оценки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1.1.</w:t>
        <w:tab/>
        <w:t>Творческий подход к изложению материала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1.2.</w:t>
        <w:tab/>
        <w:t xml:space="preserve">Яркое обоснование заветной мечты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</w:t>
        <w:tab/>
        <w:t>Условия и правила участия в Акци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1.</w:t>
        <w:tab/>
        <w:t>Творческая работа вкладывается, и запечатывается в конверт, на котором указываются: фамилия, имя, отчество автора, возраст, домашний адрес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2.</w:t>
        <w:tab/>
        <w:t>Участники Акции направляют работы по адресу: 429570, Чувашская Респуб-лика, Мариинско-Посадский район, г. Мариинский Посад, ул. Ленинская, д. 2, Центральная районная библиотека (возможно направление писем руководству школы района в которой учится участник акции)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12.3.</w:t>
        <w:tab/>
        <w:t>Работы принимаются до 25 декабря 2023 года (включительно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4.</w:t>
        <w:tab/>
        <w:t>Работы, поступившие позже указанного срока рассматриваться не будут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5.</w:t>
        <w:tab/>
        <w:t>По результатам конкурсного отбора среди работ участников акции выберут победителей, которые будут приглашены на «Елку желаний»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3.</w:t>
        <w:tab/>
        <w:t xml:space="preserve">Порядок награждения победителей Акции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одведение итогов проводит жюри по завершению Акции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обедители награждаются ценными призами и подарками на «Елке желаний – 2023» в соответствии с графиком, указанным в п.9 настоящего положения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erReference w:type="default" r:id="rId4"/>
      <w:type w:val="nextPage"/>
      <w:pgSz w:w="11906" w:h="16800"/>
      <w:pgMar w:left="1077" w:right="107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4"/>
      <w:gridCol w:w="3249"/>
      <w:gridCol w:w="3249"/>
    </w:tblGrid>
    <w:tr>
      <w:trPr/>
      <w:tc>
        <w:tcPr>
          <w:tcW w:w="325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8:00Z</dcterms:created>
  <dc:creator>НПП "Гарант-Сервис"</dc:creator>
  <dc:description>Документ экспортирован из системы ГАРАНТ</dc:description>
  <cp:keywords/>
  <dc:language>en-US</dc:language>
  <cp:lastModifiedBy>marpos_culture</cp:lastModifiedBy>
  <cp:lastPrinted>2023-12-19T12:53:00Z</cp:lastPrinted>
  <dcterms:modified xsi:type="dcterms:W3CDTF">2023-12-19T09:54:00Z</dcterms:modified>
  <cp:revision>22</cp:revision>
  <dc:subject/>
  <dc:title/>
</cp:coreProperties>
</file>