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30301:13, расположенного по адресу: Чувашская Республика - Чувашия, р-н Яльчикский, с/пос. Новошимкусское, д. Белое Озеро, ул. Ленина, дом 12 общей площадью 2900 кв. м. в качестве его правообладателя, владеющего данным объектом на праве собственности, выявлена   Кузнецова Мария Анатольевна, 00.00.0000 года рождения, место рождения – д. Белое Озеро Яльчикского района Чувашской АССР, паспорт гражданина Российской Федерации 00 00 000000, выдан ОВД Яльчикским РОВД Чувашской Республики, дата выдачи 00.00.0000, СНИЛС  000 000 000 00, проживающая по адресу: Чувашская Республика, Яльчикский район, д. Белое Озеро, ул. Центральная, д. 9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Главы Новошимкусской сельской администрации Яльчикского района Чувашской Республики  от 23.07.1998 № 17  (архивная выписка № 1623 от 20.09.2023 г.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8:00Z</dcterms:created>
  <dc:creator>Admin</dc:creator>
  <dc:description/>
  <cp:keywords/>
  <dc:language>en-US</dc:language>
  <cp:lastModifiedBy>Алевтина Борисова</cp:lastModifiedBy>
  <cp:lastPrinted>2023-10-03T11:24:00Z</cp:lastPrinted>
  <dcterms:modified xsi:type="dcterms:W3CDTF">2023-10-03T08:32:00Z</dcterms:modified>
  <cp:revision>5</cp:revision>
  <dc:subject/>
  <dc:title/>
</cp:coreProperties>
</file>