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рганизации и проведении государственной экологической экспертиз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регионального уровня по состоянию на 29.12.2023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37"/>
        <w:gridCol w:w="1965"/>
        <w:gridCol w:w="1608"/>
        <w:gridCol w:w="1965"/>
        <w:gridCol w:w="1965"/>
        <w:gridCol w:w="1734"/>
      </w:tblGrid>
      <w:tr>
        <w:trPr>
          <w:trHeight w:val="7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визиты приказа об организации и проведении ГЭ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визиты приказа об утверждении заключения ГЭ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ГЭ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йствия заключения ГЭЭ</w:t>
            </w:r>
          </w:p>
        </w:tc>
      </w:tr>
      <w:tr>
        <w:trPr>
          <w:trHeight w:val="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Материалы, обосновывающие лимит и квоты добычи лося и косули сибирской на территории Чувашской Республики на период  с 1августа 2023 года до 1 августа 2024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51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05.2023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52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8.20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2:00Z</dcterms:created>
  <dc:creator>minpriroda66</dc:creator>
  <dc:description/>
  <dc:language>en-US</dc:language>
  <cp:lastModifiedBy>Минприроды 47. Иванова ТМ</cp:lastModifiedBy>
  <cp:lastPrinted>2012-02-14T20:18:00Z</cp:lastPrinted>
  <dcterms:modified xsi:type="dcterms:W3CDTF">2024-01-09T12:37:00Z</dcterms:modified>
  <cp:revision>9</cp:revision>
  <dc:subject/>
  <dc:title>№</dc:title>
</cp:coreProperties>
</file>