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710"/>
        <w:gridCol w:w="4074"/>
      </w:tblGrid>
      <w:tr>
        <w:trPr>
          <w:trHeight w:val="2408" w:hRule="atLeast"/>
        </w:trPr>
        <w:tc>
          <w:tcPr>
            <w:tcW w:w="407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ǎваш Республик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ǎ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  <w:tab w:val="center" w:pos="192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024 ç.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ркаш сали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9525</wp:posOffset>
                  </wp:positionV>
                  <wp:extent cx="935990" cy="9251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925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Моргауш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.10.2024  г. № 2148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. Моргауш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административного регламента администрации Моргаушского муниципального округа Чувашской Республики по предоставлению муниципальной услуги «Предоставление разрешения на осуществление земляных раб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и законами от 6 октября 2003 г.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бщих принципах организации местного самоуправления в Российской Федерации», от 27 июля 2010 г.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10-Ф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Об организации предоставления государственных и муниципальных услуг»,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Уста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оргаушского муниципального округа Чувашской Республики в целях повышения качества предоставления и доступности муниципальной услуги администрация Моргаушского муниципального округа Чувашской Республики постановля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рилагаемый административный </w:t>
      </w:r>
      <w:hyperlink w:anchor="P8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гламент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администрации Моргаушского муниципального округа Чувашской Республики по предоставлению муниципальной услуги «Предоставление разрешения на осуществление земляных рабо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изнать утратившим силу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становление администрации Моргаушского района ЧР от 29.11.2019 № 1213 «Об утверждении административного регламента администрации Моргаушского района Чувашской Республики по предоставлению муниципальной услуги «Выдача ордера-разрешения на производство земляных работ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Контроль за  выполнением  настоящего  постановления  возложить на  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о. первого заместителя главы администрации Моргаушского муниципального округа - начальник Управления по благоустройству и развитию территорий А.В.Мяснико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оргаушского муниципального округа                                                    А.Н.Матросов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лением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Моргаушского 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16.10._2024  г. № 2148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bookmarkStart w:id="0" w:name="P85"/>
      <w:bookmarkEnd w:id="0"/>
      <w:r>
        <w:rPr>
          <w:rFonts w:cs="Times New Roman" w:ascii="Times New Roman" w:hAnsi="Times New Roman"/>
          <w:sz w:val="17"/>
          <w:szCs w:val="17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 МУНИЦИПАЛЬНОГО ОКРУГА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ПРЕДОСТАВЛЕНИЮ МУНИЦИПАЛЬНОЙ УСЛУГИ "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РЕШЕНИЯ НА ОСУЩЕСТВЛЕНИЕ ЗЕМЛЯНЫХ РАБОТ"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Предмет регулирования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министративный регламент администрации Моргаушского муниципального округа по предоставлению муниципальной услуги «Предоставлению разрешения на осуществление земляных работ» (далее - административный регламент) устанавливает стандарт и порядок предоставления муниципальной услуги по предоставлению разрешения на осуществление земляных работ (далее - муниципальная услуга)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2. Круг заявителей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Лицами, имеющими право, на получение муниципальной услуги являются физические лица, индивидуальные предприниматели, юридические лица (далее - зая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 имени заявителей в целях получения муниципаль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 Требования к порядку информирования о предоставлении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1. Информация о порядке и условиях информирования предоставления муниципальной услуги предоста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я о порядке и сроках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 является открытой и общедоступной и размеща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 официальном сайте Моргаушского муниципального округа на Портале органов власти Чувашской Республики в информационно-телекоммуникационной сети «Интернет» (далее - официальный сайт органа местного самоуправл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 информационных стендах в здании администрации Моргаушского муниципального округа, структурных подразделениях, в которых предоставляется муниципальная усл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федеральной государственной информационной системе «Федеральный реестр государственных и муниципальных услуг (функций)» (далее также - Федеральный реестр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федеральной государственной информационной системе «Реестр государственных и муниципальных услуг» (http://frgu.ru) (далее - Региональный реестр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федеральной государственной информационной системе «Единый портал государственных и муниципальных услуг (функций)» www.gosuslugi.ru (далее - Единый портал государственных и муниципальных услуг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ем и информирование заинтересованных лиц по вопросам предоставления муниципальной услуги осуществляется специалистами отдела строительства, дорожного хозяйства, ЖКХ (далее - уполномоченное структурное подразде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оответствии с соглашением о взаимодействии между органом местного самоуправления Моргаушского муниципального округа и многофункциональным центром предоставления государственных и муниципальных услуг (далее - соглашение) информацию по вопросам предоставления муниципальной услуги заинтересованные лица могут получить также через многофункциональные центры предоставления государственных и муниципальных услуг (далее - МФЦ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.3.2. Сведения о месте нахождении, графики работы, номерах телефонов для справок, адреса электронной почты администрации Моргаушского муниципального округ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29230, с. Моргауши, ул. Мира, д. 6; справочный телефон: 8 (83541) 62-1-45; 8(83541) 62- 4-39 адрес электронной почты: morgau_okc1@cap.ru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рафик работы администрации Моргаушского муниципального округ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недельник - пятница с 8.00 - 17.00 час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рыв на обед с 12.00 - 13.00 часов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ходные дни - суббота, воскресень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тдела строительства, дорожного хозяйства и ЖКХ Управления по благоустройству и развитию территорий администрации Моргаушского муниципального округа (далее - Уполномоченный орган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29230, с. Моргауши, ул. Мира, д. 6; справочный телефон: 8 (83541) 62-1-45; 8(83541) 62- 4-39 адрес электронной почты: morgau_okc1@cap.ru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рафик работы Уполномоченного орга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недельник - пятница с 08.00 ч. - 17.00 ч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рыв на обед с 12.00 ч. до 13.00 ч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ходные дни - суббота, воскресень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асы приема посетителей Уполномоченным орган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торник, четверг с 09.00 ч. - 16.00 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рыв на обед - 12.00 ч. - 13.00 ч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жим работы МФЦ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недельник - пятница с 08.00 ч. до 18.00 ч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уббота - с 08.00 ч. до 12.00 ч. без перерыва на обед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ходной день - воскресень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ем и информирование заинтересованных лиц по вопросам предоставления муниципальной услуги осуществляется специалистами уполномоченного структурного подразделения администрации Моргаушского муниципального округа, отдела строительства, дорожного хозяйства и ЖКХ Управления по благоустройству и развитию территорий администрации Моргаушского муниципального округ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3. Порядок получения информации заинтересованными лицами о предоставлении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получения информации о порядке предоставления муниципальной услуги заинтересованные лица имеют право обращать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устной форме в уполномоченный орган или в соответствии с соглашением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телефону в уполномоченный орган, или в соответствии с соглашением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исьменной форме или в форме электронного документа в уполномоченное структурное подразделение или в соответствии с соглашением в МФЦ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через официальный сайт Моргаушского муниципального округа, портал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ными требованиями к информированию заинтересованных лиц о процедуре предоставления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оверность и полнота информирования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еткость в изложении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глядность форм предоставляемой информ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добство и доступность получения информации о процед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рректность и тактичность в процессе информирования о процедур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ирование заинтересованных лиц организуется индивидуально или публично. Форма информирования может быть устной или письменной в зависимости от формы обращения заинтересованных лиц или их уполномоченных представи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4. Публичное устное информ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убличное устное информирование осуществляется с привлечением С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5. Публичное письменное информирова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убличное письменное информирование осуществляется путем публикации информационных материалов в СМИ, размещения на Едином портале государственных и муниципальных услуг, на официальных сайтах органов местного самоуправления и МФЦ, использования информационных стендов, размещенных в местах предоставления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нформационные стенды оборудуются в доступном для получения информации помещении. На информационных стендах и официальных сайтах в сети «Интернет» содержится следующая обязательная информац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лное наименование структурного подразделения администрации Моргаушского муниципального округа, предоставляющего муниципальную услуг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чтовый адрес, адреса электронной почты и официального сайта администрации Моргаушского муниципального округа, контактные телефоны, график работы, фамилии, имена, отчества (последнее при наличии) и должности специалистов, осуществляющих прием и консультирование заинтересован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ы и образцы заполнен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комендации по заполнению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рядок предоставления муниципальной услуги, в том числе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оснований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влечения из законодательных и иных нормативных правовых актов, содержащих нормы, регулирующие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наиболее часто задаваемых заявителями вопросов и ответов на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рядок обжалования решений и действий (бездействия) администрации Моргаушского муниципального округа, должностных лиц Моргаушского муниципального округа, муниципальных служащих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ксты материалов печатаются удобным для чтения шрифтом, без исправлений, наиболее важные места выделяются полужирным шрифтом или подчерки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Едином портале государственных и муниципальных услуг размещается следующая информац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никальный реестровый номер муниципальной услуги и дата размещения сведений о ней в федеральной государственной информационной системе «Федеральный реестр государственных и муниципальных услуг (функций)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именование структурного подразделения администрации Моргаушского муниципального округ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реждений (организаций), участвующих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нормативных правовых актов, непосредственно регулирующих предоставление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особы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писание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атегория заявителей, которым предоставляется муниципальная усл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местах, в которых можно получить информацию о правилах предоставления муниципальной услуги, в том числе телефоны центра телефонного обслуживания граждан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предоставления муниципальной услуги (в том числе с учетом необходимости обращения в органы, учреждения и организации, участвующие в предоставлении муниципальной услуги) и срок выдачи (направления) документов, являющихся результатом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, в течение которого заявление о предоставлении муниципальной услуги должно быть зарегистрирова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аксимальный срок ожидания в очереди при подаче заявления о предоставлении муниципальной услуги 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я для отказа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ы, подлежащие обязательному представлению заявителем для получения муниципальной услуги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ы, необходимые для предоставления муниципальной услуги и находящиеся в распоряжении федеральных органов исполнительной власти, органов государственных внебюджетных фондов, органов исполнительной власти Чувашской Республики, органов местного самоуправления, участвующих в предоставлении муниципальной услуги, которые заявитель вправе представить для получения муниципальной услуги по собственной инициативе, способы получения этих документов заявителем и порядок их представления с указанием услуг, в результате предоставления которых могут быть получены такие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ы заявлений о предоставлении муниципальной услуги и иных документов, заполнение которых заявителем необходимо для обращения за получением муниципальной услуги в электрон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безвозмездност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 допустимости (возможности) и порядке досудебного (внесудебного) обжалования решений и действий (бездействия) Уполномоченного органа, предоставляющего муниципальную услуг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я о внутриведомственных и межведомственных административных процедурах, подлежащих выполнению органом, предоставляющим муниципальную услугу, в том числе информацию о промежуточных и окончательных сроках таких административных процед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6. Индивидуальное устное информирование о порядке предоставления муниципальной услуги осуществляется специалистом Уполномоченного органа либо в соответствии с соглашением специалистом МФЦ при обращении заявителей за информ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лич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телеф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ециалист, осуществляющий индивидуальное устное информирование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 Устное информирование о порядке предоставления муниципальной услуги должно проводиться с использованием официально-делового стиля речи. Во время разговора необходимо произносить слова четко, избегать «параллельных разговоров» с окружающими людь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, осуществляющий индивидуальное устное информирование, должен корректно и внимательно относиться к заинтересованным лицам, не унижая их чести и достоинства. Консультирование должно проводиться без больших пауз, лишних слов и эмо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, осуществляющий устное информирование, не вправе осуществлять консультирование заинтересованного лица, выходящее за рамки стандартных процедур и условий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, осуществляющий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, в том числе с привлечением других должностных лиц. Время ожидания заинтересованных лиц при индивидуальном устном информировании не должно превышать 15 минут. Индивидуальное устное информирование осуществляется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ъяснения даются своевременно, должны обладать достаточной полнотой, актуальностью и достоверностью и, в зависимости от формы изложения вопроса, могут даваться в устной и/или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если изложенные в устном обращении заинтересованного лица факты и обстоятельства являются очевидными и не требуют дополнительной проверки, ответ на обращение с согласия заинтересованного лица может быть дан специалистом устно в ходе личного приема, о чем делается запись в карточке личного приема. В остальных случаях дается письменный ответ по существу поставленных в обращении вопросов. Ответы на письменные обращения направляются в письменном виде и должны содержать ответы на поставленные вопросы, фамилию, инициалы, и номер телефона исполнителя. Ответ подписывается начальником отдела, курирующим предоставление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дивидуальное устное информирование осуществляется не более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7.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веты на письменные обращения заинтересованных лиц направляются в письменном виде и должны содержать ответы на поставленные вопросы, фамилию, инициалы и номер телефона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вет на обращение направляется в форме электронного документа по адресу электронной почты, указанному в обращении, поступившем в форме электронного документа, и в письменной форме по почтовому адресу, указанному в обращении, поступившем в письме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вет на обращение направляется заинтересованному лицу в течение 30 дней со дня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3.8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Уполномоченном органе при обращении заявителя лично, по телефону посредством электронной почты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. Наименование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ая услуга имеет следующее наименовани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Предоставление разрешения на осуществление земляных работ»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 Наименование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ую услугу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униципальная услуга предоставляется администрацией Моргаушского муниципального округа Чувашской Республики и осуществляется через отдел строительства, дорожного хозяйства и ЖКХ Управления по благоустройству и развитию территорий администрации Моргаушского муниципального округа Чувашской Республики уполномоченный на предоставление услуги (далее - Уполномоченный орган), либо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1. Муниципальные органы и организации, участвующие в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предоставлении муниципальной услуги администрация Моргаушского муниципального округа, взаимодействует 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МФЦ участвует в предоставлении муниципальной услуги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ирования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дачи результат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Межмуниципальным отделом по Аликовскому и Моргаушскому районам Управления Росреестра по ЧР в части получения сведений из Единого государственного реестра недвижимости на имеющиеся объекты недвижим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) Межрайонной инспекцией Федеральной налоговой службы № 8 по Чувашской Республике в части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2.2. Особенности взаимодействия с заявителем при предоставлении муниципальной услуг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подаче заявления с документами на предоставление муниципальной услуги в администрацию Моргаушского муниципального округа, МФЦ и в процессе предоставления муниципальной услуги, запрещается требовать от заявителя осуществления дополнительных действий (в том числе согласований) необходимых для получения муниципальной услуги, связанных с обращением в органы исполнительной власти иные органы местного самоуправления и организации, за исключением получения услуг и получения документов и информации, пред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3. Результа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ом предоставления Муниципальной услуги в зависимости от основания для обращения являе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3.1. Получения </w:t>
      </w:r>
      <w:hyperlink w:anchor="P876">
        <w:r>
          <w:rPr>
            <w:rStyle w:val="InternetLink"/>
            <w:rFonts w:cs="Times New Roman" w:ascii="Times New Roman" w:hAnsi="Times New Roman"/>
            <w:sz w:val="17"/>
            <w:szCs w:val="17"/>
          </w:rPr>
          <w:t>разрешения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 производство земляных работ на территории Моргаушского муниципального округа в соответствии с Приложением № 2 к настоящему административному регламент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2. Получения разрешения на производство земляных работ в связи с аварийно-восстановительными работами на территории Моргауш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3. Продления разрешения на право производства земляных работ на территории Моргауш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3.4. Закрытия разрешения на право производства земляных работ на территории Моргаушского муниципального округа в соответствии с </w:t>
      </w:r>
      <w:hyperlink w:anchor="P1129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иложением № 7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Решение об отказе в предоставлении Муниципальной услуги оформляется в соответствии с </w:t>
      </w:r>
      <w:hyperlink w:anchor="P925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иложением № 3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настоящему административному реглам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 предоставления муниципальной услуги может быть получе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Уполномоченном органе на бумажном носителе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МФЦ на бумажном носителе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чтовым отправлени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ЕПГУ, РПГУ, в том числе в форме электронного документа, подписанного электронной подписью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 Срок предоставления муниципальной услуги, в том числе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учетом необходимости обращения в организации, участвующие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1. Срок предоставления муниципальной услуги не может превышать 10 рабочих дней со дня поступления заявления о предоставлении разрешения на осуществление земляных работ при строительстве и ремонте инженерных коммуникаций, строительстве подземных сооружений, а также благоустройстве территории, установке и ремонте временных конструкций и сооружений и прилагаемых документов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2. Срок предоставления муниципальной услуги не может превышать 48 часов со дня поступления заявления о предоставлении разрешения на осуществление земляных работ при устранении аварий на подземных инженерных коммуникациях и прилагаемых документов в Уполномоченный орган. В случае необходимости ликвидации аварий, устранения неисправностей на инженерных сетях, требующих безотлагательного проведения аварийно-восстановительных работ в выходные и (или) праздничные дни, а также в нерабочее время Администрации, проведение аварийно-восстановительных работ осуществляется незамедлительно с последующей подачей лицами, указанными в разделе 2 настоящего Административного регламента, в течение суток с момента начала аварийно-восстановительных работ соответствующего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должительность аварийно-восстановительных работ для ликвидации аварий, устранения неисправностей на инженерных сетях должна составлять не более четырнадцати дней с момента возникновения аварии. В случае незавершения работ по ликвидации аварии в течение срока, установленного разрешением на право производства аварийно-восстановительных работ, необходимо получение разрешения на производство плановых работ. Разрешение на право производства аварийно-восстановительных работ не продле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3. Срок предоставления муниципальной услуги не может превышать 3 рабочих дней со дня поступления заявления о продлении срока действия разрешения на осуществление земляных работ и прилагаемых документов в Уполномоченный орган.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. Продление разрешения осуществляется не более двух раз. В случае необходимости дальнейшего выполнения земляных работ необходимо получить новое разрешение на право производства земляных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4.4. Срок направления (вручения) заявителю документов, являющихся результатом предоставления муниципальной услуги, составляет два рабочих дня со дня принятия решения о предоставлении (об отказе в предоставлении) разрешения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5. Перечень нормативных правовых актов, регулирующих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ношения, возникающие в связи с предоставлением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ConsPlusNormal"/>
        <w:ind w:firstLine="540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17"/>
            <w:szCs w:val="17"/>
          </w:rPr>
          <w:t>Конституцией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 (Собрание законодательства Российской Федерации, 2009, № 4, ст. 445, с изменениями, одобренными в ходе общероссийского голосования 01.07.202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Гражданским </w:t>
      </w:r>
      <w:hyperlink r:id="rId7">
        <w:r>
          <w:rPr>
            <w:rStyle w:val="InternetLink"/>
            <w:rFonts w:cs="Times New Roman" w:ascii="Times New Roman" w:hAnsi="Times New Roman"/>
            <w:sz w:val="17"/>
            <w:szCs w:val="17"/>
          </w:rPr>
          <w:t>кодекс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 (Собрание законодательства Российской Федерации, 1994, № 32, ст. 3301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7 июля 2010 года № 210-ФЗ «Об организации предоставления государственных и муниципальных услуг» (Собрание законодательства Российской Федерации, 2010, № 31, ст. 4179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 мая 2006 года № 59-ФЗ «О порядке рассмотрения обращений граждан в Российской Федерации» (Собрание законодательства Российской Федерации, 2006, № 19, ст. 2060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7 июля 2006 года № 152-ФЗ «О персональных данных» (Собрание законодательства Российской Федерации, 2006, № 31 (1 часть), ст. 3451;</w:t>
      </w:r>
    </w:p>
    <w:p>
      <w:pPr>
        <w:pStyle w:val="ConsPlusNormal"/>
        <w:ind w:firstLine="540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17"/>
            <w:szCs w:val="17"/>
          </w:rPr>
          <w:t>Устав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Моргаушского муниципального округа Чувашской Республи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нормативных правовых актов, регулирующих предоставление муниципальной услуги, размещается на официальном сайте уполномоченного органа, на ЕПГУ, РПГ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официальном сайте Моргаушского муниципального округа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bookmarkStart w:id="1" w:name="P260"/>
      <w:bookmarkEnd w:id="1"/>
      <w:r>
        <w:rPr>
          <w:rFonts w:cs="Times New Roman" w:ascii="Times New Roman" w:hAnsi="Times New Roman"/>
          <w:sz w:val="17"/>
          <w:szCs w:val="17"/>
        </w:rPr>
        <w:t>2.6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предоставления муниципальной услуги и услуг, которые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вляются необходимыми и обязательными для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й услуги, подлежащих представлению заявителем,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особы их получения заявителем, в том числе в электронной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е, порядок их предо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6.1. Документы и информация, которые заявитель должен представить самостоятельно для запроса о представлении информации по определенной проблеме, теме, событию, факту (тематические запросы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) письменное </w:t>
      </w:r>
      <w:hyperlink w:anchor="P809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явлен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для физического лица и юридического лица по форме согласно Приложению № 1 к настоящему Административному регламенту, в котором указываются сведения о заявителе, объекте земляных работ и сроке их производства в соответствии с проектом и строительными нормами и правилами, состав прилагаем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При строительстве коммуникаций со сроком работ продолжительностью более двух месяцев и (или) протяженностью более 100 метров разрешение может выдаваться на отдельные участки по мере окончания всего комплекса работ на ни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документы, удостоверяющие личность заявителя - физического лица, индивидуального предпринимателя; реквизиты заявителя - юридического лиц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документы, подтверждающие регистрацию по месту жительства или по месту пребывания гражданин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) письменное </w:t>
      </w:r>
      <w:hyperlink w:anchor="P1017">
        <w:r>
          <w:rPr>
            <w:rStyle w:val="InternetLink"/>
            <w:rFonts w:cs="Times New Roman" w:ascii="Times New Roman" w:hAnsi="Times New Roman"/>
            <w:sz w:val="17"/>
            <w:szCs w:val="17"/>
          </w:rPr>
          <w:t>Согласие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 обработку персональных данных для физического лица по форме согласно Приложению № 5 к настоящему Административному регламенту, в соответствии с Федеральным </w:t>
      </w:r>
      <w:hyperlink r:id="rId12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7 июля 2006 года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доверенность, оформленная в соответствии с действующим законодательством (в случае обращения представител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редставлении копий документов заявителям необходимо при себе иметь оригиналы вышеперечисленных документов, если копии нотариально не завере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сли представленные копии документов нотариально не заверены, специалист уполномоченного органа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ление и документы на предоставление муниципальной услуги могут быть представлены заявителем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 с момента создания соответствующей информационной и телекоммуникационной инфраструкту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Заявление и документы, необходимые для предоставления муниципальной услуги, предоставляемые в форме электронных документов, подписываются в соответствии с требова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06.04.2011 № 63-ФЗ «Об электронной подписи» и Федерального </w:t>
      </w:r>
      <w:hyperlink r:id="rId14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7.07.2010 № 210-ФЗ «Об организации предоставления государственных и муниципальных услуг» (далее - Федеральный закон № 210-ФЗ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6.1.1. В случае направления заявления посредством ЕПГУ, РПГУ,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, если заявление подается через представителя заявителя посредством ЕПГУ, РПГУ, и доверенность представителя заявителя изготовлена в электронной форме, такая доверенность должна быть подписана электронной подписью, требования к которой устанавливаются законодательством Российской Федерации, регулирующим отношения в области использования электронных подпис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Удостоверенная, совершенная или выданная нотариусом доверенность представителя заявителя в электронной форме должна соответствовать требованиям </w:t>
      </w:r>
      <w:hyperlink r:id="rId15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и 44.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снов законодательства Российской Федерации о нотариате от 11 февраля 1993 года № 4462-1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6.2. К заявлению о предоставлении разрешения на производство земляных работ прилаг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копии материалов проектной документации (включая топографическую съемку места работ в масштабе 1:500), согласованную с землепользователями, на территории которых будут производиться земляные рабо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схема организации дорожного движения транспорта и пешеходов на период производства работ (проект безопасности дорожного движения) в случае нарушения их маршрутов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копии договоров заказчика на выполнение подрядных работ (при их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) копии договоров с подрядными организациями, привлекаемыми для проведения восстановительных работ и работ по благоустройству, с указанием графика работ в пределах запрашиваемого срока, включающая гарантийные обязательства по их восстановл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) предварительные согласования действий с юридическими и физическими лицами, являющимися собственниками, арендаторами, балансодержателями и иными законными владельцами земельных участков, на территории которых планируется производство земляных работ, и интересы которых затрагиваются при производстве земляных работ, выдачей, продлением, закрытием разрешения на производство рабо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мечание: Обязанность предварительного согласования действий с лицами, интересы которых затрагиваются при производстве земляных работ, возлагается на заказчика (застройщика) - физическое или юридическое лицо, имеющее намерение произвести земляные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6.3. Для продления срока действия разрешения (ордера) заявитель предо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заявку на продление разрешения в произвольной форме, с указанием причины изменения срока производства рабо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разрешение (ордер) (оригина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новый график производства работ, согласованный исполнителем работ и утвержденный заявите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6.4. Для закрытия разрешения (ордера) заявитель представля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письменное обращение в произвольной фор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разрешение (ордер) (оригина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) подписанный </w:t>
      </w:r>
      <w:hyperlink w:anchor="P1073">
        <w:r>
          <w:rPr>
            <w:rStyle w:val="InternetLink"/>
            <w:rFonts w:cs="Times New Roman" w:ascii="Times New Roman" w:hAnsi="Times New Roman"/>
            <w:sz w:val="17"/>
            <w:szCs w:val="17"/>
          </w:rPr>
          <w:t>акт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иемки восстановленной территории после проведения земляных работ (Приложение № 6 настоящему административному регламенту)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bookmarkStart w:id="2" w:name="P298"/>
      <w:bookmarkEnd w:id="2"/>
      <w:r>
        <w:rPr>
          <w:rFonts w:cs="Times New Roman" w:ascii="Times New Roman" w:hAnsi="Times New Roman"/>
          <w:sz w:val="17"/>
          <w:szCs w:val="17"/>
        </w:rPr>
        <w:t>2.7. Исчерпывающий перечень документов, необходимых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оссийской Федерации и нормативными правовыми актами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увашской Республики для предоставления муниципальной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луги, которые находятся в распоряжении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ов, органов местного самоуправления и иных органов,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аствующих в предоставлении муниципальной услуги, и которые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ь вправе представить самостоятельно, а также способы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х получения заявителями, в том числе в электронной форме,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рядок их представления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3" w:name="P309"/>
      <w:bookmarkEnd w:id="3"/>
      <w:r>
        <w:rPr>
          <w:rFonts w:cs="Times New Roman" w:ascii="Times New Roman" w:hAnsi="Times New Roman"/>
          <w:sz w:val="17"/>
          <w:szCs w:val="17"/>
        </w:rPr>
        <w:t>2.7.1. В рамках межведомственного взаимодействия специалист уполномоченного органа запрашивает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выписку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выписку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казанные документы, имеющиеся у заявителя, могут быть представлены заявителем самостоятельно по собственной инициати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7.2. Заявитель вправе представить документы (сведения), указанные в </w:t>
      </w:r>
      <w:hyperlink w:anchor="P309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е 2.7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7.3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8. Указание на запрет требовать от заявителя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требованиями </w:t>
      </w:r>
      <w:hyperlink r:id="rId16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и 1 статьи 7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N 210-ФЗ при предоставлении муниципальной услуги уполномоченный орган не вправе требовать от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ых и муниципальн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) 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17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 статьи 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 </w:t>
      </w:r>
      <w:hyperlink r:id="rId18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6 статьи 7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 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) 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19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и 1 статьи 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, работника организации, предусмотренной </w:t>
      </w:r>
      <w:hyperlink r:id="rId20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.1 статьи 1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, при первоначальном отказе в приеме документов, необходимых для предоставления муниципальной услуг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) 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21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7.2 части 1 статьи 1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bookmarkStart w:id="4" w:name="P332"/>
      <w:bookmarkEnd w:id="4"/>
      <w:r>
        <w:rPr>
          <w:rFonts w:cs="Times New Roman" w:ascii="Times New Roman" w:hAnsi="Times New Roman"/>
          <w:sz w:val="17"/>
          <w:szCs w:val="17"/>
        </w:rPr>
        <w:t>2.9. Исчерпывающий перечень оснований для отказа в приеме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документов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.9.1. Основаниями для отказа в приеме документов, необходимых для предоставления муниципальной услуги </w:t>
      </w:r>
      <w:hyperlink w:anchor="P925">
        <w:r>
          <w:rPr>
            <w:rStyle w:val="InternetLink"/>
            <w:rFonts w:cs="Times New Roman" w:ascii="Times New Roman" w:hAnsi="Times New Roman"/>
            <w:sz w:val="17"/>
            <w:szCs w:val="17"/>
          </w:rPr>
          <w:t>(Приложение № 3)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настоящему Административному регламенту),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едставление неполного комплекта документов, указанных в </w:t>
      </w:r>
      <w:hyperlink w:anchor="P26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е 2.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Административного регламента, подлежащих обязательному представлению заявителе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ача заявления (запроса) от имени заявителя не уполномоченным на то лиц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ление о предоставлении услуги подано в орган государственной власти, орган местного самоуправления или организацию, в полномочия которых не входит предоставлени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электронные документы не соответствуют требованиям к форматам их предоставления и (или) не читаютс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несоблюдение установленных условий признания действительности усиленной квалифицированной подписи, выявленное в результате ее проверки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остановления Правительства Российской Федерации от 25 августа 2012 г. № 852 "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"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0. Исчерпывающий перечень оснований для приостановления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ли отказа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0.1. 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0.2. Исчерпывающий перечень оснований для отказа в предоставлении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ступление заявления от заявителя о прекращении рассмотрении его обращ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отсутствие у заявителя документов, указанных в </w:t>
      </w:r>
      <w:hyperlink w:anchor="P26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е 2.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едоставление заявителем недостоверных све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дача заявителем письма об отзыве заявления о выдаче разре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наличие у заявителя объектов производства земляных работ с невосстановленным благоустройством в срок, установленный ранее выданным разрешением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1. Порядок, размер и основания взимания государственной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шлины или иной платы, взимаемой за предоставление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услуги осуществляется бесплатно, государственная пошлина не уплачивается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2. Максимальный срок ожидания в очереди при подаче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проса о предоставлении муниципальной услуги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и при получении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2.13. 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ление о предоставлении муниципальной услуги, представленное заявителем лично либо его представителем, так и в электронной форме регистрируется уполномоченным органом в течение 1 рабочего дня с даты поступления такого заявл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истеме электронного документооборота (далее - СЭД) с присвоением статуса «зарегистрировано» в течение одного рабочего дня с даты поступ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автоматизированной системе многофункционального центра предоставления государственных и муниципальных услуг (далее - АИС МФЦ) с присвоением статуса «зарегистрировано» в течение одного рабочего дня с даты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ление, поступившее в нерабочее время, регистрируется уполномоченным органом в первый рабочий день, следующий за днем его пол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гистрация обращения является основанием для начала действий по предоставлению муниципальн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гистрация запроса заявителя о предоставлении муниципальной услуги, направленного заявителем в форме электронных документов с использованием региональной государственной информационной системы «Портал государственных и муниципальных услуг (функций) Чувашской Республики» или федеральной государственной информационной системы «Единый портал государственных и муниципальных услуг (функций)» осуществляется в день их поступления в уполномоченный орган либо на следующий день в случае поступления запроса заявителя о предоставлении государственной услуги по окончании рабочего времени уполномоченного органа. В случае поступления запроса заявителя о предоставлении муниципальной услуги в выходные или нерабочие праздничные дни их регистрац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если заявитель направил заявление о предоставлении муниципальной услуги в электронном виде, специалист, ответственный за прием и регистрацию заявления, в течение 3 дней со дня поступления такого заявления проводит проверку комплектности представленных документов и достоверности электронной подписи, которой подписаны заявление и прилагаемые документы. При необходимости, специалист формирует запрос на недостающие документы через систему межведомственного электронного взаимодействия к ведомствам, которые могут предоставить требуем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верка осуществляется с использованием имеющихся средств электронной подписи или средств информационной системы головного удостоверяющего центра, которая входит в состав инфраструктуры, обеспечивающей информационно-технологическое взаимодействие действующих и создаваемых информационных систем, используемых для предоставления муниципальной услуги. Проверка электронной подписи также осуществляется с использованием средств информационной системы аккредитованного удостоверяющего центра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4. Требования к помещениям, в которых предоставляется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ая услуга, к залу ожидания, местам для за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просов о предоставлении муниципальной услуги,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онным стендам с образцами их заполнения и перечнем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ов, необходимых для предоставления каждой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й услуги, размещению и оформлению визуальной,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кстовой и мультимедийной информации о порядке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я такой услуги, в том числе к обеспечению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ступности для инвалидов указанных объектов в соответствии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 законодательством Российской Федерации о социальной защите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валидов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помещении, в котором предоставляется муниципальная услуга,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. Вход в здание администрации Моргаушского муниципального округа, должен обеспечивать свободный доступ заявителей, быть оборудован удобной лестницей с поручнями, широкими проходами, а также пандусами для передвижения кресел-колясок. В местах предоставления муниципальной услуги предусматривается оборудование посадочных мест, создание условий для обслуживания маломобильных групп насе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В соответствии с законодательством Российской Федерации о социальной защите инвалидов инвалидам обеспечив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) возможность самостоятельного передвижения по территории, на которой расположено здание администрации Моргаушского муниципального округа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3) сопровождение инвалидов, имеющих стойкие расстройства функции зрения и самостоятельного передвижения, и оказание им помощи в здании администрации Моргаушского муниципального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) надлежащее размещение оборудования и носителей информации, необходимых для обеспечения беспрепятственного доступа инвалидов в здание администрации Моргаушского муниципального округа и к муниципальной услуге с учетом ограничений их жизнедеятельности Чувашской Республ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6) допуск в здание администрации Моргаушского муниципального округа,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7) оказание работниками администрации Моргаушского муниципального округа, предоставляющими муниципальную услугу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8) на стоянке транспортных средств около здания администрации Моргаушского муниципального округа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 Указанные места для парковки не должны занимать иные транспортные сред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) В случае невозможности полностью приспособить здание администрации Моргаушского муниципального округа, с учетом потребностей инвалидов в соответствии со </w:t>
      </w:r>
      <w:hyperlink r:id="rId23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ей 15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24 ноября 1995 г. № 181-ФЗ «О социальной защите инвалидов в Российской Федерации» должны приниматься меры для обеспечения доступа инвалидов к месту предоставления муниципальной услуги либо, когда это возможно, обеспечения ее предоставления по месту жительства инвалида или в дистанционном режи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0) Вход в здание администрации Моргаушского муниципального округа, оформлен вывеской с указанием основных реквизитов администрации Моргаушского муниципального округа Чувашской Республики на русском и чувашском языках, а также графиком работы специалистов администрации Моргауш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1) Каждое помещение для предоставления муниципальной услуги оснащается телефоном, компьютером и принтер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2) Для ожидания приема гражданам отводятся места, оборудованные стульями, столами (стойками), письменными принадлежностями для возможности оформл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3) Для свободного получения информации о фамилиях, именах, отчествах и должностях специалистов, предоставляющих муниципальную услугу, указанные должностные лица обеспечиваются личными нагрудными идентификационными карточками с указанием фамилии, имени, отчества и должности, крепящимися с помощью зажимов к одежде, либо настольными табличками аналогичного содерж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4) Специалист, предоставляющий муниципальную услугу, обязан предложить заявителю воспользоваться стулом, находящимся рядом с рабочим местом данного специалис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5) Визуальная, текстовая информация о порядке предоставления муниципальной услуги размещается на информационном стенде администрации Моргаушского муниципального округа, на официальном сайте органа местного самоуправления, на Едином портале государственных и муниципальных услуг. Оформление визуальной, текстовой информации о порядке предоставления муниципальной услуги должно соответствовать оптимальному зрительному восприятию это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16) Информационные стенды оборудуются в доступном для заявителей помещении администрации Моргауш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7) Помещение для приема заявителей оборудуется противопожарной системой и средствами пожаротушения, системой оповещения о возникновении чрезвычайной ситуации. Вход и выход из помещений оборудуются соответствующими указателя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8) Требования к комфортности и доступности предоставления государственной услуги в МФЦ устанавливаются </w:t>
      </w:r>
      <w:hyperlink r:id="rId24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5. Показатели доступности и качества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5.1. Показателями доступности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ение информирования о работе уполномоченного органа и предоставляемой муниципальной услуге (размещение информации на Едином портале государственных и муниципальных услу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сность и качество информации, объясняющей порядок и условия предоставления муниципальной услуги (включая необходимые документы), информация о правах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словия доступа к территории, зданию администрации Моргаушского муниципального округа (территориальная доступность, обеспечение пешеходной доступности (не более 10 минут пешком) от остановок общественного транспорта к зданию администрации Моргаушского муниципального округа и наличие необходимого количества парковочных мес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беспечение свободного доступа в здание администрации Моргаушского муниципального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ация предоставления муниципальной услуги через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5.2. Показателями качества муниципальной услуг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мфортность ожидания и получения муниципальной услуги (оснащенные места ожидания, соответствие помещений санитарно-гигиеническим требованиям (освещенность, просторность, отопление и чистота воздуха), эстетическое оформление помещени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мпетентность специалистов, предоставляющих муниципальную услугу, в вопросах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ультура обслуживания (вежливость, тактичность, внимательность и готовность оказать эффективную помощь заявителю при возникновении трудност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рогое соблюдение стандарта и порядка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эффективность и своевременность рассмотрения поступивших обращений по вопросам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сутствие жалоб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5.3. Специалист уполномоченного органа, предоставляющий муниципальную услуг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ивает объективное, всестороннее и своевременное рассмотрение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прашивает, в том числе в электронной форме, необходимые для рассмотрения заявления документы и материалы в других государственных органах, органах местного самоуправления и у иных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нимает меры, направленные на восстановление или защиту нарушенных прав, свобод и законных интересов граждани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5.4. При рассмотрении заявления специалист уполномоченного органа, предоставляющий муниципальную услугу, не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кажать положения нормативных правовых ак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ять сведения, составляющие государственную или иную охраняемую федеральным законом тайну, или сведения конфиденциаль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вать правовую оценку любых обстоятельств и событий, в том числе решений, действий (бездействия) государственных органов, органов местного самоуправления или должностных л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носить изменения и дополнения в любые представленные заявителем докумен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вершать на документах заявителей распорядительные надписи, давать указания государственным органам, органам местного самоуправления или должностным лицам или каким-либо иным способом влиять на последующие решения государственных органов, органов местного самоуправления или должностных лиц при осуществлении возложенных на них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5.5. Взаимодействие заявителя со специалистом уполномоченного органа, предоставляющего муниципальную услугу, осуществляется при личном обращении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для подач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для получения информации о ходе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для получения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должительность каждого взаимодействия заявителя и специалиста, ответственного за выполнение административных процедур по предоставлению муниципальной услуги, не должна превышать 15 минут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16. Иные требования, в том числе учитывающие особенности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я муниципальной услуги по экстерриториальному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озможность получения муниципальной услуги в любом территориальном подразделении органа местного самоуправления, предоставляющего муниципальную услугу (экстерриториальный принцип), а также посредством запроса о предоставлении нескольких государственных и (или) муниципальных услуг в МФЦ, предусмотренного </w:t>
      </w:r>
      <w:hyperlink r:id="rId25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ей 15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,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услуги в электронной форме осуществляется на базе информационных систем, включая государственные информационные системы, составляющие информационно-технологическую и коммуникационную инфраструкту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бращение за получением муниципальной услуги и предоставление муниципальной услуги могут осуществляться с использованием электронных документов, подписанных электронной подписью в соответствии с требованиями Федерального </w:t>
      </w:r>
      <w:hyperlink r:id="rId26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06.04.2011 № 63-ФЗ «Об электронной подписи» и Федерального </w:t>
      </w:r>
      <w:hyperlink r:id="rId27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№ 210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 обращении за получением муниципальной услуги допускается использование простой электронной подписи, и (или) усиленной квалифицированной электронной подписи, и (или) усиленной неквалифицированной электронной подписи. Определение случаев, при которых допускается использование соответственно простой электронной подписи и (или) усиленной квалифицированной электронной подписи, и (или) усиленной неквалифицированной электронной подписи, осуществляется на основе </w:t>
      </w:r>
      <w:hyperlink r:id="rId28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авил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.06.2012 № 634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hyperlink r:id="rId29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авила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.08.2012 N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редоставлении муниципальной услуги в электронной форме осущест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получение информации о порядке и сроках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запись на прием в МФЦ для подачи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формирование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прием и регистрация органом (организацией) запроса и иных документов, необходимых для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получение сведений о ходе выполнения запро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) взаимодействие органов, предоставляющих муниципальные услуги, иных государственных органов, организаций, участвующих в предоставлении муницип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) получение результата предоставления муниципальной услуги, если иное не установлено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) осуществление оценки качества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) досудебное (внесудебное) обжалование решений и действия (бездействия) органа местного самоуправления, его должностного лица или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0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Действия, связанные с проверкой действительности усиленной квалифицирова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3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25.08.2012 N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муниципальной услуги отдельным категориям заявителей, объединенных общими признаками, в том числе в отношении результата муниципальной услуги, за получением которого они обратились, не предусмотре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Электронные документы представляются в следующих формат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xml - для формализованных документ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б) doc, docx, odt - для документов с текстовым содержанием, не включающим формулы (за исключением документов, указанных в </w:t>
      </w:r>
      <w:hyperlink w:anchor="P476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пункте «в»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пунк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bookmarkStart w:id="5" w:name="P476"/>
      <w:bookmarkEnd w:id="5"/>
      <w:r>
        <w:rPr>
          <w:rFonts w:cs="Times New Roman" w:ascii="Times New Roman" w:hAnsi="Times New Roman"/>
          <w:sz w:val="17"/>
          <w:szCs w:val="17"/>
        </w:rPr>
        <w:t>в) xls, xlsx, ods - для документов, содержащих расче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</w:t>
      </w:r>
      <w:hyperlink w:anchor="P476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пункте «в»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пункта), а также документов с графическим содержа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Электронные документы должны обеспечив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возможность идентифицировать документ и количество листов в документ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III. Состав, последовательность и срок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тивных процедур, требования к порядку их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полнения, в том числе особенности выполнения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тивных процедур в электронной форме, а также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обенности выполнения административных процедур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многофункциональных центрах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 Перечень и последовательность административных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процедур, 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ля предоставления муниципальной услуги осуществл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смотрение принятых документов и принятие решения о выдаче заверенной копии документа или об отказе выдаче заверенной копии документа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ация и проведение публичных слушаний или общественных обсужде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готовка рекомендаций Комиссии по подготовке проекта правил землепользования и застройки о предоставлении разрешения отклонение от предельных параметров разрешенного строительства, реконструкции объекта капитального строитель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дача (направление) результата предоставления муниципальной услуги (положительного либо уведомления об отказе в предоставлении муниципальной услуг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правление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.1. Прием и регистрация заявления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ем для начала административной процедуры является поступление от заявителя лично либо от его представителя Заявления и документов, необходимых для предоставления муниципальной услуги, в уполномоченный орган подразделение одним из следующих способ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утем личного обр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ерез организации федеральной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электронной поч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наличии технической возможности с использованием Единого портала государственных и муниципальных услуг, ГИСОГД региональной государственной информационной системы «Портал государственных и муниципальных услуг (функций) Чувашской Республик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ерез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</w:t>
      </w:r>
      <w:hyperlink r:id="rId31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8 статьи 14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27 июля 2006 года № 149-ФЗ «Об информации, информационных технологиях и о защите информ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1.1. Специалист Уполномоченного органа производит прием заявления лично от заявителя либо от его представителя. При подготовке заявления не допускается применение факсимильных подпис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приеме заявления по предоставлению разрешения на осуществление земельных работ, разработанного администрацией Моргаушского муниципального округа в отношении данного заявите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изическому лицу либо индивидуальному предпринимателю необходимо представить документ, удостоверяющий личность (паспор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юридическому лицу необходимо представить заявление, составленное на фирменном бланке, поставить подпись руководителя и печать организации (при налич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 Уполномоченного органа, ответственный за прием и регистрацию заявления и документов устанавл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личность заявителя путем проверки документа, удостоверяющего личнос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авильность заполнения заявления, проверяя соблюдение следующих требова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ексты документов написаны разборчив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амилия, имя и отчество (последнее - при наличии) указаны полностью и соответствуют паспортным данны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ы не исполнены карандаш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веряет копии представленных документов с подлинниками и выполняет на них надпись об их соответствии оригиналам, заверяет своей подписью, при этом подлинные экземпляры документов возвраща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и отсутствии у заявителя заполненного заявления или неправильном его оформлении, оказывает помощь в написании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ринимает заявление и производит его регистрацию с присвоением заявлению входящего ном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наличие необходимых документов, указанных в </w:t>
      </w:r>
      <w:hyperlink w:anchor="P26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разделе 2.6 раздела I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Административного регламе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окументы на наличие подчисток, приписок, зачеркнутых слов и иных не оговоренных в них исправлен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- устанавливает соответствие заявления и документов, необходимых для предоставления муниципальной услуги, требованиям, указанным в </w:t>
      </w:r>
      <w:hyperlink w:anchor="P26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разделе 2.6 раздела II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 выполнения административной процедуры составляет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установлении фактов отсутствия необходимых документов, несоответствия представленных документов требованиям специалист уведомляет заявителя о наличии препятствий для дальнейшего приема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1.1.2. При поступлении запроса от заявителя по электронной почте запрос распечатывается на бумажном носителе и регистрируется специалистом, ответственным за прием документов в день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ление, поступившее в форме электронного документа, рассматривается в порядке, установленном для рассмотрения Заявления, поданного на бумажном носител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Заявление о предоставлении муниципальной услуги с приложением электронных документов подписывается электронной цифровой подписью в соответствии с требованиями, установленными Федеральным </w:t>
      </w:r>
      <w:hyperlink r:id="rId32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06.04.2011 № 63-ФЗ «Об электронной подписи» и </w:t>
      </w:r>
      <w:hyperlink r:id="rId33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ями 21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</w:t>
      </w:r>
      <w:hyperlink r:id="rId34">
        <w:r>
          <w:rPr>
            <w:rStyle w:val="InternetLink"/>
            <w:rFonts w:cs="Times New Roman" w:ascii="Times New Roman" w:hAnsi="Times New Roman"/>
            <w:sz w:val="17"/>
            <w:szCs w:val="17"/>
          </w:rPr>
          <w:t>21.2 статьям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если заявление исходит от уполномоченного лица, вместе с заявлением направляется доверенность на представление интересов, отсканированная в формате Portable Document Format (PDF) и заверенная электронной цифровой подписью нотариу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егистрация запроса о предоставлении муниципальной услуги с необходимым, сканированным пакетом документов, направленного службой «одного окна», открытого на базе «Многофункциональный центр предоставления государственных и муниципальных услуг», производится непосредственно в день его поступления в администрацию Моргаушского муниципального округа на исполн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ом административной процедуры является зарегистрированное заявление с приложением документов, необходимых для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.2. Рассмотрение заявления и принятых докумен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и принятие решения о выдаче заверенной копии документа ил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б отказе в выдаче заверенной копии доку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ем для начала административной процедуры является принятое к рассмотрению заявление с приложенными докумен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обращении заявителя с заявлением по предоставлению разрешения на осуществление земельных работ, администрацией Моргаушского муниципального округа, заявление после регистрации направляется для рассмотрения главе либо заместителю главы Моргауш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Глава Моргаушского муниципального округа либо заместитель главы администрации Моргаушского муниципального округа в течение рабочего дня со дня регистрации заявления рассматривает его, выносит резолюцию для подготовки ответа и направляет руководителю Уполномоченного органа, курирующему предоставление муниципальной услуги, разработку данн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уководитель Уполномоченного органа рассматривает заявление самостоятельно либо направляет специалисту Уполномоченного органа (далее - специалист Уполномоченного орган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 уполномоченного орган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лучае выявления несоответствия заявления и иных документов перечню, установленному в </w:t>
      </w:r>
      <w:hyperlink w:anchor="P26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е 2.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настоящего Административного регламента, или возникновения сомнений в достоверности представленных данных заявителю в течение 5 (пяти) рабочих дней со дня поступления заявления в Уполномоченный орган сообщается специалистом Уполномоченного органа по телефону об отказе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оступлении запроса от заявителя по электронной почте запрос распечатывается на бумажном носителе и регистрируется специалистом Уполномоченного органа в день его поступ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ремя выполнения административной процедуры по приему заявления не должно превышать 15 мину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олучении зарегистрированных документов, поступивших специалисту Уполномоченного органа, ответственному за предоставление муниципальной услуги при необходимости направляет межведомственные запросы в органы и организации в день регистрации заявления 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ерез 3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оссийской Федерации и Чувашской Республики, получение ответов на межведомственные запросы, специалист Уполномоченного структурного подразделения формирует полный комплект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смотрение документов и сведений требованиям нормативных правовых актов предоставления муниципальной услуги, срок данной административной процедуры не может превышать 5 рабочих дней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3.1.3. Принятие решения о предоставлении муниципальной услуги Уполномоченным органом либо об отказе в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 наличии оснований, указанных в </w:t>
      </w:r>
      <w:hyperlink w:anchor="P332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разделе 2.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Административного регламента, специалист Уполномоченного органа готовит проект об отказе в предоставлении разрешения на осуществление земляных рабо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 отсутствии оснований, указанных в </w:t>
      </w:r>
      <w:hyperlink w:anchor="P332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разделе 2.9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Административного регламента, специалист Уполномоченного органа готовит документ о предоставлении разрешения на осуществление земляных работ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1.4. Исправление допущенных опечаток и ошибок в выданных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в результате предоставления муниципальной услуги документа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ем для исправления допущенных опечаток и ошибок в выданных в результате предоставления муниципальной услуги документах, является получение Уполномоченным органом заявления об исправлении допущенных опечаток и ошибок в выданных в результате предоставления муниципальной услуги документах, представленного заявителем (далее - заявление об исправлении ошибок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ление об исправлении ошибок представляется в Уполномоченной орган в произвольной форме и рассматривается специалистом Уполномоченного органа в течение 1 рабочего дня с даты его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выявления допущенных опечаток и (или) ошибок, в выданных в результате предоставления муниципальной услуги документах, специалист Уполномоченного органа осуществляет замену указанных документов в срок, не превышающий 3 рабочих дней с даты регистрации заявления об исправлении ошиб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отсутствия опечаток и (или) ошибок в выданных в результате предоставления муниципальной услуги документах специалист Уполномоченного органа, уполномоченный рассматривать документы, письменно сообщает заявителю об отсутствии таких опечаток и (или) ошибок в срок, не превышающий 3 рабочих дней с даты регистрации заявления об исправлении ошибок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2. Особенности выполнения административных процедур в МФЦ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 соглашением МФЦ осуществляет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ирование (консультирование) заявителей о порядке предоставления муниципальной услуги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дача результата предоставления муниципальной услуги (положительного либо уведомления об отказе в предоставлении муниципальной услуг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ирование и направление МФЦ межведомственного запроса при предоставлении муниципальной услуги в органы и организации, участвующие в предоставлении государственных и муниципальных услуг, не осуществляетс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2.1. Информирование (консультирование) заявителей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о порядке предоставления муниципальной услуги в МФЦ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Для получения информации о процедуре предоставления муниципальной услуги заинтересованное лицо вправе обратиться в МФЦ устной форме, по телефону, в письменной форме или в форме электронного документа, через официальный сайт МФЦ в сети «Интернет». Информация о порядке предоставления муниципальной услуги размещается на информационных стендах в секторе ожидания МФ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ирование (консультирование) о порядке предоставления муниципальной услуги осуществляют специалисты МФЦ в соответствии с графиком работы МФЦ. При устном личном обращении консультирование заявителей осуществляется в порядке электронной очереди либо по предварительной запис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 МФЦ, осуществляющий индивидуальное устное информирование (консультирование), при обращении заинтересованного лица (по телефону или лично) должен подробно и в вежливой (корректной) форме информировать заинтересованных лиц по интересующим их вопроса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устном личном обращении специалист МФЦ, осуществляющий информирование (консультирование), регистрирует обращение заявителя в АИС МФЦ, присваивая статус «Консультация». Специалист МФЦ отвечает на вопросы заявителя о муниципальной услуге, устанавливает наличие у заявителя документов, необходимых для предоставления муниципальной услуги, выдает необходимые информационные материалы (перечень документов, памятку и др.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олучении сообщений, направленных электронной почтой в адрес МФЦ или заполненной формы вопроса с сайта МФЦ, содержащей запрос заявителя, специалист МФЦ информирует заявителя по интересующему вопросу. Ответ на письмо, направленное в электронной форме, должно содержать дату и время получения сообщения, неизмененный текст оригинального сообщения, подробный и исчерпывающий ответ на запрос, имя и фамилию ответившего специалиста МФЦ, его должность, контактный телефо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составлению ответов на запрос могут привлекаться другие должностные лица, компетентные в вопросе, содержащемся в обращении. По вопросам, не входящим в компетенцию МФЦ, данные обращения в день получения таких обращений направляются специалистом МФЦ по подведомственности в электронном вид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дробная информация (консультация) предоставляется по следующим вопрос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ормативные правовые акты, регулирующие предоставление муниципальной услуги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документов, необходимых для предоставления услуги, комплектность (достаточность) представленн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сточники получения документов, необходимых для оказа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я о размере взимаемой платы в случае, если необходимость взимания платы установлена законодательств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ребования к оформлению и заполнению заявления и други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ремя приема и выдач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и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ледовательность административных процедур пр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ечень оснований для отказа в приеме документов и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рядок обжалования осуществляемых действий (бездействия) и решений, принимаемых в ходе оказа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должительность индивидуального устного информирования (консультирования) составляет не более 15 минут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2.2. Прием и регистрация заявления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снованием для начала административной процедуры является представление лично либо представителем заявителя заявления с приложением документов, предусмотренных </w:t>
      </w:r>
      <w:hyperlink w:anchor="P26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разделом 2.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Административного регламента, в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с использованием информационных технологий, предусмотренных Федеральным </w:t>
      </w:r>
      <w:hyperlink r:id="rId35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7 июля 2006 года N 149-ФЗ «Об информации, информационных технологиях и о защите информации». В случае представления документов представителем заявителя уполномоченному лицу необходимо представить документ, удостоверяющий личность, и документ, подтверждающий полномочия предста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ходе приема специалист МФЦ проверяет срок действия документа, удостоверяющего личность, наличие записи об органе, выдавшем документ, даты выдачи, подписи и фамилии должностного лица, оттиска печа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ходе приема специалист МФЦ производит проверку представленного заявления с приложением документов на наличие необходимых документов согласно перечню, указанному в </w:t>
      </w:r>
      <w:hyperlink w:anchor="P26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разделе 2.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</w:t>
      </w:r>
      <w:hyperlink w:anchor="P298">
        <w:r>
          <w:rPr>
            <w:rStyle w:val="InternetLink"/>
            <w:rFonts w:cs="Times New Roman" w:ascii="Times New Roman" w:hAnsi="Times New Roman"/>
            <w:sz w:val="17"/>
            <w:szCs w:val="17"/>
          </w:rPr>
          <w:t>2.7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Административного регламента, проверяет правильность заполнения заявления, полноту и достоверность содержащихся в них сведений. Специалист МФЦ проверяет также документы на наличие подчисток, приписок, зачеркнутых слов и иных, не оговоренных в них исправлений; на наличие повреждений, которые могут повлечь к неправильному истолкованию содержания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если документы не прошли контроль, в ходе приема специалист МФЦ в устной форме предлагает представить недостающие документы и (или) внести необходимые исправления. Если заявитель настаивает на приеме документов, специалист по приему документов осуществляет прием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одготовке заявления и прилагаемых документов не допускается применение факсимильных подписей. Заявитель несет ответственность за достоверность представленных сведений и документов. Представление заявителем неполных и (или) недостоверных сведений является основанием для отказа в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пециалист МФЦ сличает представленные экземпляры оригиналов и копий документов друг с другом, выполняет на них надпись об их соответствии подлинным экземплярам, заверяет своей подписью и возвращает подлинные документы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При отсутствии одного или нескольких документов, несоответствии представленных документов требованиям </w:t>
      </w:r>
      <w:hyperlink w:anchor="P26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драздела 2.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и </w:t>
      </w:r>
      <w:hyperlink w:anchor="P298">
        <w:r>
          <w:rPr>
            <w:rStyle w:val="InternetLink"/>
            <w:rFonts w:cs="Times New Roman" w:ascii="Times New Roman" w:hAnsi="Times New Roman"/>
            <w:sz w:val="17"/>
            <w:szCs w:val="17"/>
          </w:rPr>
          <w:t>2.7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Административного регламента специалист МФЦ, ответственный за прием и регистрацию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принятия документов специалист МФЦ, ответственный за прием и регистрацию документов, фиксирует обращения заявителей в АИС МФЦ. После регистрации готовит расписку о принятии документов, согласие на обработку персональных данных (далее - расписка) в 3-х экземплярах (1 экземпляр выдает заявителю, 2-й с заявлением и принятым пакетом документов направляется в Уполномоченный орган, 3-й остается в МФЦ) в соответствии с действующими правилами ведения учета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расписке указываются следующие пунк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огласие на обработку персональных д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анные о заявител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списка-уведомление о принятии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рядковый номер зая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дата поступления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одпись специали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перечень принятых доку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сроки предоставления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расписка о выдаче результа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сле регистрации заявления специалист МФЦ в течение 1 рабочего дня организует доставку представленного заявителем пакета документов из МФЦ в Уполномоченный орган, при этом меняя статус в АИС МФЦ «отправлено в ведомство». В случае приема документов в будние дни после 16.00 или в субботу днем начала срока предоставления муниципальной услуги будет являться рабочий день, следующий за днем принятия заявления с приложенными документа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ом административной процедуры является прием и регистрация заявления с приложениями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ормирование и направление МФЦ межведомственного запроса при предоставлении муниципальной услуги в органы, предоставляющие государственные услуги, в иные органы государственной власти, органы местного самоуправления и организации, участвующие в предоставлении государственных и муниципальных услуг, не осуществляется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3.2.3. Выдача результата предоставления муниципальной услуги (положительного либо уведомления об отказе в предоставлении муниципальной услуги)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нованием для начала административной процедуры является поступление в МФЦ из Уполномоченного органа конечного результат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ем и выдачу документов, необходимых для предоставления муниципальной услуги, осуществляют специалисты МФЦ в соответствии с графиком работы МФЦ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день поступления положительного конечного результата предоставления услуги специалист МФЦ делает отметку в АИС МФЦ о смене статуса документа «готово к выдаче». Специалист МФЦ, ответственный за выдачу документов, фиксирует выдачу конечного результата предоставления услуги в расписке, раздел «выдача результата» своей подписью и подписью заявителя с указанием даты выдачи результата, при этом меняя статус в АИС МФЦ на «выдано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поступления письменного уведомления об отказе в предоставлении услуги специалист МФЦ в день поступления уведомления фиксирует в АИС МФЦ смену статуса документа «отказано в услуге» и извещает заявителя по телефону. Уведомление об отказе с указанием причин отказа и возможностей их устранения выдается заявителям либо их представителям при наличии полномочий, оформленных в соответствии с действующим законодательством, специалистом МФЦ, ответственным за выдачу документов, при предъявлении ими расписки о принятии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Специалист МФЦ фиксирует выдачу результата предоставления услуги в разделе расписки «выдача результата» своей подписью и подписью заявителя с указанием даты выдачи результата, при этом меняя статус в АИС МФЦ на «выдано». Заявителю выдается 1 экземпляр уведомления (оригинал) с прилагаемыми документами при личном обраще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зультатом административной процедуры является выдача заявителю либо его представителю заверенной копии документа или письменного уведомления об отказе в предоставлении заверенной копии документа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3.3. Особенности выполнения административных процедур в электронной форме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 предоставлении муниципальной услуги в электронной форме, в том числе через Единый портал государственных и муниципальных услуг, осуществляются следующие административные процедур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информации заявителям и обеспечение доступа заявителей к сведениям о муниципальной услу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е заявителю сведений о ходе выполнения запроса о предоставлени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ыдача заявителю результата предоставления муниципальной услуги, если иное не установлено Федеральным </w:t>
      </w:r>
      <w:hyperlink r:id="rId36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№ 210-ФЗ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3.1. Предоставление информации заявителям и обеспеч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доступа заявителей к сведениям о муниципальной услуге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нформирование о порядке предоставления муниципальной услуги осуществляется посредством размещения сведений на Едином портале государственных и муниципальных услуг, официальном сайте администрации Моргаушского муниципального округа в сети «Интернет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Заявитель имеет возможность получения информации по вопросам, входящим в компетенцию администрации Моргаушского муниципального округа, посредством размещения вопроса в разделе «Интерактивная приемная» на официальном сайте администрации Моргаушского муниципального округа в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3.2. Прием и регистрация заявления и документов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необходимых для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поступления документов в электронной форме специалист по делопроизводству в день поступления проверяет действительность электронной подписи, переводит документы в бумажную форму (распечатывает), и дальнейшая работа с ними ведется как с документами заявителя, поступившими в письменном вид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Действия,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редоставлением такой услуги, осуществляются в соответствии с </w:t>
      </w:r>
      <w:hyperlink r:id="rId37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25 августа 2012 г. N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тановление личности заявителя может осуществляться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единой системы идентификации и аутентификации,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3.3.3. Предоставление заявителю сведений о ходе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запроса о предоставлении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поступления заявления о предоставлении муниципальной услуги в форме электронного документа, в том числе с использованием Единого портала государственных и муниципальных услуг, обеспечивается возможность направления заявител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й о поступившем заявлении по предоставлению муниципальной услуги, включая информацию о дате и времени его поступления и регистрации, а также о ходе рассмотрения заявлени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ведомления о результатах рассмотрения документов, необходимых для предоставления услуги, содержащего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ведомление о завершении выполнения органом местного самоуправления указанных действий направляется заявителю в срок, не превышающий 1 рабочего дня после завершения соответствующего действия,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17"/>
          <w:szCs w:val="17"/>
        </w:rPr>
        <w:t>3.3.4. Выдача заявителю результат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сли иное не предусмотрено законодательством Российской Федерации, документ, являющийся результатом предоставления муниципальной услуги, направляется заявителю с использованием информационно-телекоммуникационных технологий (в электронном виде), в том числе с использованием Единого портала государственных и муниципаль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качестве результата предоставления услуги заявителю обеспечивается по его выбору возможность получ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) документа на бумажном носителе, подтверждающего содержание электронного документа, направленного органом (организацией), в МФ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.4. Оценка качества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Оценка качества предоставления муниципальной услуги осуществляется в соответствии с </w:t>
      </w:r>
      <w:hyperlink r:id="rId38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равилам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ценки гражданами эффективности деятельности их структурных подразделений с учетом качества предоставления ими муниципаль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</w:t>
      </w:r>
      <w:hyperlink r:id="rId39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ей 11.2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 и в порядке, установленном </w:t>
      </w:r>
      <w:hyperlink r:id="rId40">
        <w:r>
          <w:rPr>
            <w:rStyle w:val="InternetLink"/>
            <w:rFonts w:cs="Times New Roman" w:ascii="Times New Roman" w:hAnsi="Times New Roman"/>
            <w:sz w:val="17"/>
            <w:szCs w:val="17"/>
          </w:rPr>
          <w:t>постановление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IV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4.1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1.1. Текущий контроль по соблюдению и исполнению,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либо заместитель главы администрации Моргаушского муниципального округа, а также руководителем Уполномоченного органа за предоставлением услуги. Контроль осуществляется путем проверки своевременности, последовательности исполнения административных процедур, полноты и качества выполнения процедур при предоставлении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2. Контроль над исполнением настоящего административного регламента сотрудниками МФЦ осуществляется руководителем МФЦ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. Порядок и периодичность осуществления плановых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й услуги, в том числе порядок и формы контроля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д полнотой и качеством предоставлен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административных процедур и сроков их выполнения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.2. Периодичность проведения проверок носит плановый характер (осуществляется на основании утвержденного плана работы, не реже одного раза в год) и внеплановый характер (по конкретному обращению). Во время проведения проверки рассматривают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2.3. Плановые и внеплановые проверки полноты и качества предоставления муниципальной услуги организуются на основании распоряжений администрации Моргаушского муниципальн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4.2.4. По результатам проведенных проверок, оформленным документально в установленном порядке, в случае выявления нарушений прав заявителей глава Моргаушского муниципального округа рассматривает вопрос о привлечении виновных лиц к дисциплинарной ответственност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 Ответственность должностных лиц органа,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яющего муниципальную услугу, за решения и действия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бездействие), принимаемые (осуществляемые) ими в ходе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лжностные лица, ответственные за предоставление муниципальной услуги, несут персональную ответственность за соблюдение порядка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сональная ответственность должностных лиц, ответственных за предоставление муниципальной услуги,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4. Положения, характеризующие требования к порядку и формам контроля за предоставлением муниципальной услуги, в том числе со стороны граждан, 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х объединений и организаций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онтроль за ходом предоставления муниципальной услуги могут осуществлять заявители на основан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- устной информации, полученной по телефон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- информации, полученной из администрации Моргаушского муниципального округа по запросу в письменной или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раждане, их объединения и организации вправе также направлять замечания и предложения по улучшению качества предоставления муниципальной услуги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V. Досудебное (внесудебное) обжалование заявителем решений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ую услугу, должностного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ую услугу, либо муниципального служащего,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ногофункционального центра, работника многофункционального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центра, а также организаций, осуществляющих функции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предоставлению государственных муниципальных услуг, или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х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1. Предмет досудебного (внесудебного) обжалования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ем решений и действий (бездействия) органа,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яющего муниципальную услугу, должностного лица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а, предоставляющего муниципальную услугу, либо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го служащего, многофункционального центра,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ботника многофункционального центра, а также организаций,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уществляющих функции по предоставлению государственных</w:t>
      </w:r>
    </w:p>
    <w:p>
      <w:pPr>
        <w:pStyle w:val="ConsPlusTitle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ых услуг, или их работников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явитель может обратиться с жалобой в следующих случа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) нарушение срока регистрации запроса о предоставлении муниципальной услуги, запроса, указанного в </w:t>
      </w:r>
      <w:hyperlink r:id="rId41">
        <w:r>
          <w:rPr>
            <w:rStyle w:val="InternetLink"/>
            <w:rFonts w:cs="Times New Roman" w:ascii="Times New Roman" w:hAnsi="Times New Roman"/>
            <w:sz w:val="17"/>
            <w:szCs w:val="17"/>
          </w:rPr>
          <w:t>статье 15.1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2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.3 статьи 1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3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.3 статьи 1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в Федерального закона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7) отказ органа, предоставляющего муниципальную услугу, должностного лица органа, предоставляющего органа, предоставляющего муниципальную услугу, МФЦ, работника МФЦ, организаций, предусмотренных </w:t>
      </w:r>
      <w:hyperlink r:id="rId44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.3 статьи 1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5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.3 статьи 1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8) нарушение срока или порядка выдачи документов по результатам предоставления или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6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.3 статьи 1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47">
        <w:r>
          <w:rPr>
            <w:rStyle w:val="InternetLink"/>
            <w:rFonts w:cs="Times New Roman" w:ascii="Times New Roman" w:hAnsi="Times New Roman"/>
            <w:sz w:val="17"/>
            <w:szCs w:val="17"/>
          </w:rPr>
          <w:t>пунктом 4 части 1 статьи 7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 </w:t>
      </w:r>
      <w:hyperlink r:id="rId48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.3 статьи 1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5.2. Обжалование действия (бездействия) и решений, осуществляемых (принятых) в ходе предоставления муниципальной услуги в досудебном порядке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2.1. Жалоба подается в письменной форме на бумажном носителе, в электронной форме в администрацию Моргаушского муниципального округа, МФЦ, а также в организации, предусмотренные </w:t>
      </w:r>
      <w:hyperlink r:id="rId49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.1 статьи 1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частью 1.1 статьи 16 Федерального закона N 210-ФЗ, подаются руководителям этих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2.2. 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Моргаушского муниципального округ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«Интернет», официального сайта МФЦ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50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.1 статьи 1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, а также их работников может быть направлена по почте, с использованием информационно-телекоммуникационной сети «Интернет»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 обращении заинтересованного лица устно к главе Моргаушского муниципального округа Чувашской Республики ответ на обращение с согласия заинтересованного лица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2.3. В письменном обращении </w:t>
      </w:r>
      <w:hyperlink w:anchor="P975">
        <w:r>
          <w:rPr>
            <w:rStyle w:val="InternetLink"/>
            <w:rFonts w:cs="Times New Roman" w:ascii="Times New Roman" w:hAnsi="Times New Roman"/>
            <w:sz w:val="17"/>
            <w:szCs w:val="17"/>
          </w:rPr>
          <w:t>(Приложение № 4)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к Административному регламенту) заинтересованные лица в обязательном порядке указываю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51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.1 статьи 1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ФЦ, работника МФЦ, организаций, предусмотренных </w:t>
      </w:r>
      <w:hyperlink r:id="rId52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.1 статьи 1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, их работников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, МФЦ, работника МФЦ, организаций, предусмотренных </w:t>
      </w:r>
      <w:hyperlink r:id="rId53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.1 статьи 1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4. Письменное обращение должно быть написано разборчивым почерком, не содержать нецензурных выраж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 если в письменном обращении заинтересованного лиц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Моргаушского муниципального округа принимает решение о безосновательности очередного обращения и прекращении переписки по данному вопросу. О принятом решении в адрес заинтересованного лица, направившего обращение, направляется сообщени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министрация Моргаушского муниципального округа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В случае, если текст письменного обращения не поддается прочтению, ответ на обращение не дается и оно не подлежит направлению на рассмотрение в администрацию Моргаушского муниципального округа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 прочт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5.2.5. Жалоба, поступившая в орган, предоставляющий муниципальную услугу, МФЦ, учредителю МФЦ, в организации, предусмотренные </w:t>
      </w:r>
      <w:hyperlink r:id="rId54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.1 статьи 1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ФЦ, организаций, предусмотренных частью 1.1 статьи 16 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.2.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в удовлетворении жалобы отказы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8. В случае признания жалобы подлежащей удовлетворению в ответе заявителю, указанном в подпункте 7 настоящего пункта, дается информация о действиях, осуществляемых администрацией Моргаушского муниципального округа, МФЦ либо организацией, предусмотренной </w:t>
      </w:r>
      <w:hyperlink r:id="rId55">
        <w:r>
          <w:rPr>
            <w:rStyle w:val="InternetLink"/>
            <w:rFonts w:cs="Times New Roman" w:ascii="Times New Roman" w:hAnsi="Times New Roman"/>
            <w:sz w:val="17"/>
            <w:szCs w:val="17"/>
          </w:rPr>
          <w:t>частью 1.1 статьи 16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Федерального закона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лучае признания жалобы не подлежащей удовлетворению в ответе заявителю, указанном в подпункте 7 настоящего пунк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ращение заинтересованного лица считается разрешенным, если рассмотрены все поставленные в них вопросы, приняты необходимые меры и даны письменные отве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17"/>
          <w:szCs w:val="17"/>
        </w:rPr>
        <w:t>5.3. Обжалование действия (бездействия) и решений, осуществляемых (принятых) в ходе предоставления муниципальной услуги, в судебном порядке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интересованное лицо вправе оспорить решения, действия (бездействие), принятые и совершенные в ходе предоставления муниципальной услуги в порядке и сроки, установленные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предоставлению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услуги «Предоставление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осуществление земляных работ»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sz w:val="17"/>
          <w:szCs w:val="17"/>
        </w:rPr>
        <w:t>Главе Моргаушского муниципального округ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sz w:val="17"/>
          <w:szCs w:val="17"/>
        </w:rPr>
        <w:t>от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</w:t>
      </w:r>
      <w:r>
        <w:rPr>
          <w:rFonts w:cs="Times New Roman" w:ascii="Times New Roman" w:hAnsi="Times New Roman"/>
          <w:sz w:val="17"/>
          <w:szCs w:val="17"/>
        </w:rPr>
        <w:t>(ф.и.о. заявителя/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</w:t>
      </w:r>
      <w:r>
        <w:rPr>
          <w:rFonts w:cs="Times New Roman" w:ascii="Times New Roman" w:hAnsi="Times New Roman"/>
          <w:sz w:val="17"/>
          <w:szCs w:val="17"/>
        </w:rPr>
        <w:t>организации, 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sz w:val="17"/>
          <w:szCs w:val="17"/>
        </w:rPr>
        <w:t>проживающего(ей) 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</w:t>
      </w:r>
      <w:r>
        <w:rPr>
          <w:rFonts w:cs="Times New Roman" w:ascii="Times New Roman" w:hAnsi="Times New Roman"/>
          <w:sz w:val="17"/>
          <w:szCs w:val="17"/>
        </w:rPr>
        <w:t>(адрес регистрации, 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bookmarkStart w:id="6" w:name="P809"/>
      <w:bookmarkEnd w:id="6"/>
      <w:r>
        <w:rPr>
          <w:rFonts w:cs="Times New Roman" w:ascii="Times New Roman" w:hAnsi="Times New Roman"/>
          <w:sz w:val="17"/>
          <w:szCs w:val="17"/>
        </w:rPr>
        <w:t xml:space="preserve">                                 </w:t>
      </w:r>
      <w:r>
        <w:rPr>
          <w:rFonts w:cs="Times New Roman" w:ascii="Times New Roman" w:hAnsi="Times New Roman"/>
          <w:sz w:val="17"/>
          <w:szCs w:val="17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на получение разрешения на право осуществления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аказчик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рес ___________________________________, телефон 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коммуникации, протяженность (п.м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рес производства работ 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раница работ от _______________________ до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ощадь нарушаемого покрытия: проезжая часть _______________________ кв. м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ротуар __________________ кв. м, зеленая зона _____________________ кв. м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ект разработан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</w:t>
      </w:r>
      <w:r>
        <w:rPr>
          <w:rFonts w:cs="Times New Roman" w:ascii="Times New Roman" w:hAnsi="Times New Roman"/>
          <w:sz w:val="17"/>
          <w:szCs w:val="17"/>
        </w:rPr>
        <w:t>(наз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сстановление твердого покрытия возложено на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</w:t>
      </w:r>
      <w:r>
        <w:rPr>
          <w:rFonts w:cs="Times New Roman" w:ascii="Times New Roman" w:hAnsi="Times New Roman"/>
          <w:sz w:val="17"/>
          <w:szCs w:val="17"/>
        </w:rPr>
        <w:t>(наименование организац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и работ, включая восстановление благоустройства и твердого покрыт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чало «____» __________ 20___ г., окончание «___» 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троительная организация (подрядчик) 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</w:t>
      </w:r>
      <w:r>
        <w:rPr>
          <w:rFonts w:cs="Times New Roman" w:ascii="Times New Roman" w:hAnsi="Times New Roman"/>
          <w:sz w:val="17"/>
          <w:szCs w:val="17"/>
        </w:rPr>
        <w:t>(наименование организации, адрес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телефон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ведения об ответственном производителе работ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лжность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аспортные данны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(серия, N паспорта, когда и кем выдан, дата и место рождения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sz w:val="17"/>
          <w:szCs w:val="17"/>
        </w:rPr>
        <w:t>адрес регистрац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В   случае  просадок  асфальтобетонного  покрытия  и  грунта  на  мест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ведения земляных работ в течение трех лет гарантируем их восстановление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К заявлению прилагаются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1.  Копии  материалов  проектной  документации (включая топографическую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ъемку места работ в масштабе 1:500)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2.  Схема  организации  дорожного  движения  транспорта  и пешеходов н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иод производства работ (проект безопасности дорожного движения) в случа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рушения  их  маршрутов  движения,  согласованная  в установленном порядк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осударственной инспекцией дорожного движения;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3.  Копии  договоров  с  подрядными  организациями,  привлекаемыми  дл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ведения  восстановительных работ и работ по благоустройству, с указанием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рафика  работ  в  пределах  запрашиваемого  срока,  включающая гарантийны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язательства по их восстановлению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ветственный производитель работ 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уководитель организации ______________ 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</w:t>
      </w:r>
      <w:r>
        <w:rPr>
          <w:rFonts w:cs="Times New Roman" w:ascii="Times New Roman" w:hAnsi="Times New Roman"/>
          <w:sz w:val="17"/>
          <w:szCs w:val="17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предоставлению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услуги «Предоставление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осуществление земляных работ»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bookmarkStart w:id="7" w:name="P876"/>
      <w:bookmarkEnd w:id="7"/>
      <w:r>
        <w:rPr>
          <w:rFonts w:cs="Times New Roman" w:ascii="Times New Roman" w:hAnsi="Times New Roman"/>
          <w:sz w:val="17"/>
          <w:szCs w:val="17"/>
        </w:rPr>
        <w:t xml:space="preserve">                                </w:t>
      </w:r>
      <w:r>
        <w:rPr>
          <w:rFonts w:cs="Times New Roman" w:ascii="Times New Roman" w:hAnsi="Times New Roman"/>
          <w:sz w:val="17"/>
          <w:szCs w:val="17"/>
        </w:rPr>
        <w:t>Раз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</w:t>
      </w:r>
      <w:r>
        <w:rPr>
          <w:rFonts w:cs="Times New Roman" w:ascii="Times New Roman" w:hAnsi="Times New Roman"/>
          <w:sz w:val="17"/>
          <w:szCs w:val="17"/>
        </w:rPr>
        <w:t>(ордер) на право осуществления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и адрес прокладываемой коммуникации, сооружени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асток (границы работ) от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лощадь нарушаемого в процессе работ покрытия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(асфальтобетонное, цементобетонное, грунт и т.д.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именование организации, производящей работы 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рес, телефон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ветственный за производство работ 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</w:t>
      </w:r>
      <w:r>
        <w:rPr>
          <w:rFonts w:cs="Times New Roman" w:ascii="Times New Roman" w:hAnsi="Times New Roman"/>
          <w:sz w:val="17"/>
          <w:szCs w:val="17"/>
        </w:rPr>
        <w:t>(должность, Ф.И.О., дата, 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роки проведения работ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начало «____» 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кончание «_____» ____________ 20____ г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осстановление покрытия возложено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(асфальтобетонное, цементобетонное, грунт и т.д.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изводство работ разрешено _________ ____________ 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</w:t>
      </w:r>
      <w:r>
        <w:rPr>
          <w:rFonts w:cs="Times New Roman" w:ascii="Times New Roman" w:hAnsi="Times New Roman"/>
          <w:sz w:val="17"/>
          <w:szCs w:val="17"/>
        </w:rPr>
        <w:t>(дата)     (подпись)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зрешение продлено до «_____» _________ 20____ г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предоставлению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услуги «Предоставление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осуществление земляных работ»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(Бланк Уполномоченного орган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>(фамилия, имя, отчество (последнее - при наличии)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</w:t>
      </w:r>
      <w:r>
        <w:rPr>
          <w:rFonts w:cs="Times New Roman" w:ascii="Times New Roman" w:hAnsi="Times New Roman"/>
          <w:sz w:val="17"/>
          <w:szCs w:val="17"/>
        </w:rPr>
        <w:t>место жительства - для физических лиц;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полное наименование, место нахождения, ИНН - для юридических лиц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bookmarkStart w:id="8" w:name="P925"/>
      <w:bookmarkEnd w:id="8"/>
      <w:r>
        <w:rPr>
          <w:rFonts w:cs="Times New Roman" w:ascii="Times New Roman" w:hAnsi="Times New Roman"/>
          <w:sz w:val="17"/>
          <w:szCs w:val="17"/>
        </w:rPr>
        <w:t xml:space="preserve">                                </w:t>
      </w:r>
      <w:r>
        <w:rPr>
          <w:rFonts w:cs="Times New Roman" w:ascii="Times New Roman" w:hAnsi="Times New Roman"/>
          <w:sz w:val="17"/>
          <w:szCs w:val="17"/>
        </w:rPr>
        <w:t>Уведомлен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</w:t>
      </w:r>
      <w:r>
        <w:rPr>
          <w:rFonts w:cs="Times New Roman" w:ascii="Times New Roman" w:hAnsi="Times New Roman"/>
          <w:sz w:val="17"/>
          <w:szCs w:val="17"/>
        </w:rPr>
        <w:t>об отказе в приеме документов, необходим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для предоставления государственной (муниципальной) услуг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</w:t>
      </w:r>
      <w:r>
        <w:rPr>
          <w:rFonts w:cs="Times New Roman" w:ascii="Times New Roman" w:hAnsi="Times New Roman"/>
          <w:sz w:val="17"/>
          <w:szCs w:val="17"/>
        </w:rPr>
        <w:t>от _____________ № 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о  результатам  рассмотрения  заявления о предоставлении разрешения н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уществление земляных работ и представленных документов 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(Ф.И.О. физического лица, наименование юридического лица-заявителя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</w:t>
      </w:r>
      <w:r>
        <w:rPr>
          <w:rFonts w:cs="Times New Roman" w:ascii="Times New Roman" w:hAnsi="Times New Roman"/>
          <w:sz w:val="17"/>
          <w:szCs w:val="17"/>
        </w:rPr>
        <w:t>дата направления заявления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нято   решение   об   отказе   в   приеме  документов,  необходимых 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едоставления   государственной   (муниципальной)  услуги  «Предоста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зрешения на осуществление земляных работ» в связи с: 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(указываются основания отказа в приеме документов, необходимых дл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</w:t>
      </w:r>
      <w:r>
        <w:rPr>
          <w:rFonts w:cs="Times New Roman" w:ascii="Times New Roman" w:hAnsi="Times New Roman"/>
          <w:sz w:val="17"/>
          <w:szCs w:val="17"/>
        </w:rPr>
        <w:t>предоставления муниципальной услуг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Дополнительно  информируем  о возможности повторного обращения в орган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полномоченный  на  предоставление  муниципальной  услуги  с  заявлением  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оставлении услуги после устранения указанных нарушений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Настоящее  решение  может  быть  обжаловано  в досудебном порядке путем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правления  жалобы  в  орган,  уполномоченный  на  предоставление услуги 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администрацию  Моргаушского  муниципального  округа  Чувашской Республики, 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также в судебном порядке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(подпись должностного лица органа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осуществляющего предоставлен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муниципальной услуги)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предоставлению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услуги «Предоставление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осуществление земляных работ»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</w:t>
      </w:r>
      <w:r>
        <w:rPr>
          <w:rFonts w:cs="Times New Roman" w:ascii="Times New Roman" w:hAnsi="Times New Roman"/>
          <w:sz w:val="17"/>
          <w:szCs w:val="17"/>
        </w:rPr>
        <w:t>должностное лицо, которому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направляется жалоб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sz w:val="17"/>
          <w:szCs w:val="17"/>
        </w:rPr>
        <w:t>от 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фамилия имя отчеств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</w:t>
      </w:r>
      <w:r>
        <w:rPr>
          <w:rFonts w:cs="Times New Roman" w:ascii="Times New Roman" w:hAnsi="Times New Roman"/>
          <w:sz w:val="17"/>
          <w:szCs w:val="17"/>
        </w:rPr>
        <w:t>(последнее - при наличии) полностью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sz w:val="17"/>
          <w:szCs w:val="17"/>
        </w:rPr>
        <w:t>адрес: 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sz w:val="17"/>
          <w:szCs w:val="17"/>
        </w:rPr>
        <w:t>телефон 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bookmarkStart w:id="9" w:name="P975"/>
      <w:bookmarkEnd w:id="9"/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Жалоб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на действия (бездействия) или решения, осуществленны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(принятые) в ходе предоставления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(наименование структурного подразделения, должность, Ф.И.О. должностно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лица администрации, МФЦ, Ф.И.О. руководителя, работника, организации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</w:t>
      </w:r>
      <w:r>
        <w:rPr>
          <w:rFonts w:cs="Times New Roman" w:ascii="Times New Roman" w:hAnsi="Times New Roman"/>
          <w:sz w:val="17"/>
          <w:szCs w:val="17"/>
        </w:rPr>
        <w:t>Ф.И.О. руководителя, работника, на которых подается жалоб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1.  Предмет жалобы (краткое изложение обжалуемых действий (бездействий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ли решений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2.  Причина  несогласия  (основания,  по которым лицо, подающее жалобу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есогласно  с  действием  (бездействием) или решением со ссылками на пункты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тивного регламента, либо статьи закон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3.   Приложение:  (документы,  либо  копии  документов,  подтверждающ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ложенные 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Способ получения ответа (нужное подчеркнуть)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- при личном обращении;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- посредством почтового отправления на адрес, указанный в заявлении;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- посредством электронной почты 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подпись заявителя     фамилия, имя, отчество (последнее -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</w:t>
      </w:r>
      <w:r>
        <w:rPr>
          <w:rFonts w:cs="Times New Roman" w:ascii="Times New Roman" w:hAnsi="Times New Roman"/>
          <w:sz w:val="17"/>
          <w:szCs w:val="17"/>
        </w:rPr>
        <w:t>заявител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«___» ___________ 20___ г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предоставлению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услуги «Предоставление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осуществление земляных работ»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bookmarkStart w:id="10" w:name="P1017"/>
      <w:bookmarkEnd w:id="10"/>
      <w:r>
        <w:rPr>
          <w:rFonts w:cs="Times New Roman" w:ascii="Times New Roman" w:hAnsi="Times New Roman"/>
          <w:sz w:val="17"/>
          <w:szCs w:val="17"/>
        </w:rPr>
        <w:t xml:space="preserve">                                 </w:t>
      </w:r>
      <w:r>
        <w:rPr>
          <w:rFonts w:cs="Times New Roman" w:ascii="Times New Roman" w:hAnsi="Times New Roman"/>
          <w:sz w:val="17"/>
          <w:szCs w:val="17"/>
        </w:rPr>
        <w:t>СОГЛАС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</w:t>
      </w:r>
      <w:r>
        <w:rPr>
          <w:rFonts w:cs="Times New Roman" w:ascii="Times New Roman" w:hAnsi="Times New Roman"/>
          <w:sz w:val="17"/>
          <w:szCs w:val="17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Я (далее - Субъект), 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</w:t>
      </w:r>
      <w:r>
        <w:rPr>
          <w:rFonts w:cs="Times New Roman" w:ascii="Times New Roman" w:hAnsi="Times New Roman"/>
          <w:sz w:val="17"/>
          <w:szCs w:val="17"/>
        </w:rPr>
        <w:t>(Ф.И.О. субъекта или представителя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окумент,   удостоверяющий   личность   субъекта  (представителя  субъект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______________________________ серии __________ №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</w:t>
      </w:r>
      <w:r>
        <w:rPr>
          <w:rFonts w:cs="Times New Roman" w:ascii="Times New Roman" w:hAnsi="Times New Roman"/>
          <w:sz w:val="17"/>
          <w:szCs w:val="17"/>
        </w:rPr>
        <w:t>(вид 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дан 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, от 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(наименование органа, выдавшего документ)       (дата выдачи указанно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документ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квизиты  доверенности  или  иного  документа,  подтверждающего полномочия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ител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живающий(ая) по адресу: 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ю свое согласие на обработку следующих персональных данных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амилии,  имени,  отчества,  адрес места жительства (по регистрации и (или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фактическому  месту жительства), номер основного документа, удостоверяюще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личность,  сведения  о  дате  выдачи  указанного  документа  и выдавшем е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е;  даты  рождения, контактные телефоны, сведения о семейном положени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состояние  в браке, данные свидетельства о заключении брака, фамилия, имя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чество  супруга(и),  фамилия,  имя,  отчество детей, даты рождения членов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семьи),  в  соответствии  с  Федеральным  </w:t>
      </w:r>
      <w:hyperlink r:id="rId56">
        <w:r>
          <w:rPr>
            <w:rStyle w:val="InternetLink"/>
            <w:rFonts w:cs="Times New Roman" w:ascii="Times New Roman" w:hAnsi="Times New Roman"/>
            <w:sz w:val="17"/>
            <w:szCs w:val="17"/>
          </w:rPr>
          <w:t>законом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от 27.07.2006 N 152-ФЗ «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ерсональных  данных»  отделу  строительства,  дорожного  хозяйства  и  ЖК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правления   по   благоустройству   и   развитию  территорий  администрац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Моргаушского муниципального округа Чувашской Республики, зарегистрированному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 адресу:  Чувашская  Республика, г. Шумерля, ул. Октябрьская, д. 24, д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целей   оказания   муниципальной   услуги   «Предоставление  разрешения  н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осуществление земляных работ»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еречень действий с персональными данными: получение (сбор) информации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ее   хранение,   комбинирование,   систематизация,   накопление,  уточнен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(обновление,    изменение),    использование.    Обработка    вышеуказанн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сональных   данных   будет   осуществляться  путем  смешанной  обработк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ерсональных   данных   с   использованием  ПЭВМ,  с  передачей  полученно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нформации по внутренней (локальной) сети организации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Настоящее   согласие   действует  с  «____»  ______________  20__  год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ессрочно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Настоящее согласие может быть отозвано Субъектом персональных данных. В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лучае   неправомерного   использования   персональных   данных  соглашен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тзывается письменным заявлением субъекта персональных данных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Дата ____________________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предоставлению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услуги «Предоставление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осуществление земляных работ»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bookmarkStart w:id="11" w:name="P1073"/>
      <w:bookmarkEnd w:id="11"/>
      <w:r>
        <w:rPr>
          <w:rFonts w:cs="Times New Roman" w:ascii="Times New Roman" w:hAnsi="Times New Roman"/>
          <w:sz w:val="17"/>
          <w:szCs w:val="17"/>
        </w:rPr>
        <w:t>ФОРМА АКТА</w:t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 ЗАВЕРШЕНИИ ЗЕМЛЯНЫХ РАБОТ И ВЫПОЛНЕННОМ БЛАГОУСТРОЙСТВЕ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sz w:val="17"/>
          <w:szCs w:val="17"/>
        </w:rPr>
        <w:t>Акт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о завершении земляных работ и выполненном благоустройств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</w:t>
      </w:r>
      <w:r>
        <w:rPr>
          <w:rFonts w:cs="Times New Roman" w:ascii="Times New Roman" w:hAnsi="Times New Roman"/>
          <w:sz w:val="17"/>
          <w:szCs w:val="17"/>
        </w:rPr>
        <w:t>(организация, предприятие/ФИО, производитель работ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адрес: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емляные работы производились по адресу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Разрешение на производство земляных работ № от Комиссия в составе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ителя организации, производящей земляные работы (подрядчик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sz w:val="17"/>
          <w:szCs w:val="17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ителя организации, выполнившей благоустройств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sz w:val="17"/>
          <w:szCs w:val="17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ителя    управляющей   организации   или   жилищно-эксплуатационной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sz w:val="17"/>
          <w:szCs w:val="17"/>
        </w:rPr>
        <w:t>(Ф.И.О.,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извела освидетельствование территории, на которой производились земляны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и  благоустроительные  работы,  на  «___»  _________  20____ г. и составила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стоящий  акт  на  предмет  выполнения  благоустроительных  работ в полном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ъем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Представитель организации, производившей земляные работы (подрядчик)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итель организации, выполнившей благоустройство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ставитель  владельца  объекта  благоустройства, управляюще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ли жилищно-эксплуатационной организаци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Приложение: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- Материалы фотофиксации выполнен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</w:t>
      </w:r>
      <w:r>
        <w:rPr>
          <w:rFonts w:cs="Times New Roman" w:ascii="Times New Roman" w:hAnsi="Times New Roman"/>
          <w:sz w:val="17"/>
          <w:szCs w:val="17"/>
        </w:rPr>
        <w:t>-  Документ,  подтверждающий  уведомление организаций, интересы которых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ыли затронуты при проведении работ (для обращений по основанию, указанному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ункте 6.1.3 настоящего Административного регламента).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17"/>
          <w:szCs w:val="17"/>
        </w:rPr>
        <w:t>Приложение № 7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 административному регламен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администрации Моргаушского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муниципальн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предоставлению муниципальной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>услуги «Предоставление разрешения</w:t>
      </w:r>
    </w:p>
    <w:p>
      <w:pPr>
        <w:pStyle w:val="ConsPlus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осуществление земляных работ»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bookmarkStart w:id="12" w:name="P1129"/>
      <w:bookmarkEnd w:id="12"/>
      <w:r>
        <w:rPr>
          <w:rFonts w:cs="Times New Roman" w:ascii="Times New Roman" w:hAnsi="Times New Roman"/>
          <w:sz w:val="17"/>
          <w:szCs w:val="17"/>
        </w:rPr>
        <w:t>ФОРМА РЕШЕНИЯ</w:t>
      </w:r>
    </w:p>
    <w:p>
      <w:pPr>
        <w:pStyle w:val="ConsPlus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 ЗАКРЫТИИ РАЗРЕШЕНИЯ НА ОСУЩЕСТВЛЕНИЕ ЗЕМЛЯНЫХ РАБОТ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наименование уполномоченного на предоставление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sz w:val="17"/>
          <w:szCs w:val="17"/>
        </w:rPr>
        <w:t>Кому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sz w:val="17"/>
          <w:szCs w:val="17"/>
        </w:rPr>
        <w:t>(фамилия, имя, отчество (последнее -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</w:t>
      </w:r>
      <w:r>
        <w:rPr>
          <w:rFonts w:cs="Times New Roman" w:ascii="Times New Roman" w:hAnsi="Times New Roman"/>
          <w:sz w:val="17"/>
          <w:szCs w:val="17"/>
        </w:rPr>
        <w:t>при наличии), наименование и данны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sz w:val="17"/>
          <w:szCs w:val="17"/>
        </w:rPr>
        <w:t>документа, удостоверяющего личность -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</w:t>
      </w:r>
      <w:r>
        <w:rPr>
          <w:rFonts w:cs="Times New Roman" w:ascii="Times New Roman" w:hAnsi="Times New Roman"/>
          <w:sz w:val="17"/>
          <w:szCs w:val="17"/>
        </w:rPr>
        <w:t>для физического лица; наименован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</w:t>
      </w:r>
      <w:r>
        <w:rPr>
          <w:rFonts w:cs="Times New Roman" w:ascii="Times New Roman" w:hAnsi="Times New Roman"/>
          <w:sz w:val="17"/>
          <w:szCs w:val="17"/>
        </w:rPr>
        <w:t>индивидуального предпринимателя, ИНН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</w:t>
      </w:r>
      <w:r>
        <w:rPr>
          <w:rFonts w:cs="Times New Roman" w:ascii="Times New Roman" w:hAnsi="Times New Roman"/>
          <w:sz w:val="17"/>
          <w:szCs w:val="17"/>
        </w:rPr>
        <w:t>ОГРНИП - для физ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</w:t>
      </w:r>
      <w:r>
        <w:rPr>
          <w:rFonts w:cs="Times New Roman" w:ascii="Times New Roman" w:hAnsi="Times New Roman"/>
          <w:sz w:val="17"/>
          <w:szCs w:val="17"/>
        </w:rPr>
        <w:t>зарегистрированного в качеств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</w:t>
      </w:r>
      <w:r>
        <w:rPr>
          <w:rFonts w:cs="Times New Roman" w:ascii="Times New Roman" w:hAnsi="Times New Roman"/>
          <w:sz w:val="17"/>
          <w:szCs w:val="17"/>
        </w:rPr>
        <w:t>индивидуального предпринимателя);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</w:t>
      </w:r>
      <w:r>
        <w:rPr>
          <w:rFonts w:cs="Times New Roman" w:ascii="Times New Roman" w:hAnsi="Times New Roman"/>
          <w:sz w:val="17"/>
          <w:szCs w:val="17"/>
        </w:rPr>
        <w:t>полное наименование юридического лица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</w:t>
      </w:r>
      <w:r>
        <w:rPr>
          <w:rFonts w:cs="Times New Roman" w:ascii="Times New Roman" w:hAnsi="Times New Roman"/>
          <w:sz w:val="17"/>
          <w:szCs w:val="17"/>
        </w:rPr>
        <w:t>ИНН, ОГРН, юридический адрес -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для юридического лица)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</w:t>
      </w:r>
      <w:r>
        <w:rPr>
          <w:rFonts w:cs="Times New Roman" w:ascii="Times New Roman" w:hAnsi="Times New Roman"/>
          <w:sz w:val="17"/>
          <w:szCs w:val="17"/>
        </w:rPr>
        <w:t>Контактные данные: 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(почтовый индекс и адрес -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для физического лица, в т.ч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зарегистрированно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в качестве индивидуальног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предпринимателя, телефон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адрес электронной почты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</w:t>
      </w:r>
      <w:r>
        <w:rPr>
          <w:rFonts w:cs="Times New Roman" w:ascii="Times New Roman" w:hAnsi="Times New Roman"/>
          <w:sz w:val="17"/>
          <w:szCs w:val="17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</w:t>
      </w:r>
      <w:r>
        <w:rPr>
          <w:rFonts w:cs="Times New Roman" w:ascii="Times New Roman" w:hAnsi="Times New Roman"/>
          <w:sz w:val="17"/>
          <w:szCs w:val="17"/>
        </w:rPr>
        <w:t>о закрытии разрешения на осуществление земляных работ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</w:t>
      </w:r>
      <w:r>
        <w:rPr>
          <w:rFonts w:cs="Times New Roman" w:ascii="Times New Roman" w:hAnsi="Times New Roman"/>
          <w:sz w:val="17"/>
          <w:szCs w:val="17"/>
        </w:rPr>
        <w:t>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N _______________                                Дата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 уведомляет Вас о закрытии разрешения на производство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земляных  работ  N  _______________  на  выполнение работ 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веденных по адресу 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обые отметки 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┌─────────────────────────────────────┬───────────────────────────────────┐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│  </w:t>
      </w:r>
      <w:r>
        <w:rPr>
          <w:rFonts w:cs="Times New Roman" w:ascii="Times New Roman" w:hAnsi="Times New Roman"/>
          <w:sz w:val="17"/>
          <w:szCs w:val="17"/>
        </w:rPr>
        <w:t>(Ф.И.О. должность уполномоченного  │Сведения о сертификате электронной │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│             </w:t>
      </w:r>
      <w:r>
        <w:rPr>
          <w:rFonts w:cs="Times New Roman" w:ascii="Times New Roman" w:hAnsi="Times New Roman"/>
          <w:sz w:val="17"/>
          <w:szCs w:val="17"/>
        </w:rPr>
        <w:t>сотрудника)             │              подписи              │</w:t>
      </w:r>
    </w:p>
    <w:p>
      <w:pPr>
        <w:pStyle w:val="ConsPlusNonformat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└─────────────────────────────────────┴───────────────────────────────────┘</w:t>
      </w:r>
    </w:p>
    <w:p>
      <w:pPr>
        <w:pStyle w:val="ConsPlusNormal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24" TargetMode="External"/><Relationship Id="rId4" Type="http://schemas.openxmlformats.org/officeDocument/2006/relationships/hyperlink" Target="https://login.consultant.ru/link/?req=doc&amp;base=LAW&amp;n=480453" TargetMode="External"/><Relationship Id="rId5" Type="http://schemas.openxmlformats.org/officeDocument/2006/relationships/hyperlink" Target="https://login.consultant.ru/link/?req=doc&amp;base=RLAW098&amp;n=171723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LAW&amp;n=482692" TargetMode="External"/><Relationship Id="rId8" Type="http://schemas.openxmlformats.org/officeDocument/2006/relationships/hyperlink" Target="https://login.consultant.ru/link/?req=doc&amp;base=LAW&amp;n=480453" TargetMode="External"/><Relationship Id="rId9" Type="http://schemas.openxmlformats.org/officeDocument/2006/relationships/hyperlink" Target="https://login.consultant.ru/link/?req=doc&amp;base=LAW&amp;n=454103" TargetMode="External"/><Relationship Id="rId10" Type="http://schemas.openxmlformats.org/officeDocument/2006/relationships/hyperlink" Target="https://login.consultant.ru/link/?req=doc&amp;base=LAW&amp;n=482686" TargetMode="External"/><Relationship Id="rId11" Type="http://schemas.openxmlformats.org/officeDocument/2006/relationships/hyperlink" Target="https://login.consultant.ru/link/?req=doc&amp;base=RLAW098&amp;n=171723" TargetMode="External"/><Relationship Id="rId12" Type="http://schemas.openxmlformats.org/officeDocument/2006/relationships/hyperlink" Target="https://login.consultant.ru/link/?req=doc&amp;base=LAW&amp;n=482686" TargetMode="External"/><Relationship Id="rId13" Type="http://schemas.openxmlformats.org/officeDocument/2006/relationships/hyperlink" Target="https://login.consultant.ru/link/?req=doc&amp;base=LAW&amp;n=468472" TargetMode="External"/><Relationship Id="rId14" Type="http://schemas.openxmlformats.org/officeDocument/2006/relationships/hyperlink" Target="https://login.consultant.ru/link/?req=doc&amp;base=LAW&amp;n=480453" TargetMode="External"/><Relationship Id="rId15" Type="http://schemas.openxmlformats.org/officeDocument/2006/relationships/hyperlink" Target="https://login.consultant.ru/link/?req=doc&amp;base=LAW&amp;n=483143&amp;dst=618" TargetMode="External"/><Relationship Id="rId16" Type="http://schemas.openxmlformats.org/officeDocument/2006/relationships/hyperlink" Target="https://login.consultant.ru/link/?req=doc&amp;base=LAW&amp;n=480453&amp;dst=35" TargetMode="External"/><Relationship Id="rId17" Type="http://schemas.openxmlformats.org/officeDocument/2006/relationships/hyperlink" Target="https://login.consultant.ru/link/?req=doc&amp;base=LAW&amp;n=480453&amp;dst=100010" TargetMode="External"/><Relationship Id="rId18" Type="http://schemas.openxmlformats.org/officeDocument/2006/relationships/hyperlink" Target="https://login.consultant.ru/link/?req=doc&amp;base=LAW&amp;n=480453&amp;dst=43" TargetMode="External"/><Relationship Id="rId19" Type="http://schemas.openxmlformats.org/officeDocument/2006/relationships/hyperlink" Target="https://login.consultant.ru/link/?req=doc&amp;base=LAW&amp;n=480453&amp;dst=339" TargetMode="External"/><Relationship Id="rId20" Type="http://schemas.openxmlformats.org/officeDocument/2006/relationships/hyperlink" Target="https://login.consultant.ru/link/?req=doc&amp;base=LAW&amp;n=480453&amp;dst=100352" TargetMode="External"/><Relationship Id="rId21" Type="http://schemas.openxmlformats.org/officeDocument/2006/relationships/hyperlink" Target="https://login.consultant.ru/link/?req=doc&amp;base=LAW&amp;n=480453&amp;dst=359" TargetMode="External"/><Relationship Id="rId22" Type="http://schemas.openxmlformats.org/officeDocument/2006/relationships/hyperlink" Target="https://login.consultant.ru/link/?req=doc&amp;base=LAW&amp;n=391636&amp;dst=100020" TargetMode="External"/><Relationship Id="rId23" Type="http://schemas.openxmlformats.org/officeDocument/2006/relationships/hyperlink" Target="https://login.consultant.ru/link/?req=doc&amp;base=LAW&amp;n=477506&amp;dst=252" TargetMode="External"/><Relationship Id="rId24" Type="http://schemas.openxmlformats.org/officeDocument/2006/relationships/hyperlink" Target="https://login.consultant.ru/link/?req=doc&amp;base=LAW&amp;n=473082" TargetMode="External"/><Relationship Id="rId25" Type="http://schemas.openxmlformats.org/officeDocument/2006/relationships/hyperlink" Target="https://login.consultant.ru/link/?req=doc&amp;base=LAW&amp;n=480453&amp;dst=244" TargetMode="External"/><Relationship Id="rId26" Type="http://schemas.openxmlformats.org/officeDocument/2006/relationships/hyperlink" Target="https://login.consultant.ru/link/?req=doc&amp;base=LAW&amp;n=468472" TargetMode="External"/><Relationship Id="rId27" Type="http://schemas.openxmlformats.org/officeDocument/2006/relationships/hyperlink" Target="https://login.consultant.ru/link/?req=doc&amp;base=LAW&amp;n=480453" TargetMode="External"/><Relationship Id="rId28" Type="http://schemas.openxmlformats.org/officeDocument/2006/relationships/hyperlink" Target="https://login.consultant.ru/link/?req=doc&amp;base=LAW&amp;n=442096&amp;dst=100010" TargetMode="External"/><Relationship Id="rId29" Type="http://schemas.openxmlformats.org/officeDocument/2006/relationships/hyperlink" Target="https://login.consultant.ru/link/?req=doc&amp;base=LAW&amp;n=391636&amp;dst=100011" TargetMode="External"/><Relationship Id="rId30" Type="http://schemas.openxmlformats.org/officeDocument/2006/relationships/hyperlink" Target="https://login.consultant.ru/link/?req=doc&amp;base=LAW&amp;n=391636" TargetMode="External"/><Relationship Id="rId31" Type="http://schemas.openxmlformats.org/officeDocument/2006/relationships/hyperlink" Target="https://login.consultant.ru/link/?req=doc&amp;base=LAW&amp;n=471228&amp;dst=100273" TargetMode="External"/><Relationship Id="rId32" Type="http://schemas.openxmlformats.org/officeDocument/2006/relationships/hyperlink" Target="https://login.consultant.ru/link/?req=doc&amp;base=LAW&amp;n=468472" TargetMode="External"/><Relationship Id="rId33" Type="http://schemas.openxmlformats.org/officeDocument/2006/relationships/hyperlink" Target="https://login.consultant.ru/link/?req=doc&amp;base=LAW&amp;n=480453&amp;dst=1" TargetMode="External"/><Relationship Id="rId34" Type="http://schemas.openxmlformats.org/officeDocument/2006/relationships/hyperlink" Target="https://login.consultant.ru/link/?req=doc&amp;base=LAW&amp;n=480453&amp;dst=4" TargetMode="External"/><Relationship Id="rId35" Type="http://schemas.openxmlformats.org/officeDocument/2006/relationships/hyperlink" Target="https://login.consultant.ru/link/?req=doc&amp;base=LAW&amp;n=471228" TargetMode="External"/><Relationship Id="rId36" Type="http://schemas.openxmlformats.org/officeDocument/2006/relationships/hyperlink" Target="https://login.consultant.ru/link/?req=doc&amp;base=LAW&amp;n=480453" TargetMode="External"/><Relationship Id="rId37" Type="http://schemas.openxmlformats.org/officeDocument/2006/relationships/hyperlink" Target="https://login.consultant.ru/link/?req=doc&amp;base=LAW&amp;n=391636" TargetMode="External"/><Relationship Id="rId38" Type="http://schemas.openxmlformats.org/officeDocument/2006/relationships/hyperlink" Target="https://login.consultant.ru/link/?req=doc&amp;base=LAW&amp;n=443427&amp;dst=49" TargetMode="External"/><Relationship Id="rId39" Type="http://schemas.openxmlformats.org/officeDocument/2006/relationships/hyperlink" Target="https://login.consultant.ru/link/?req=doc&amp;base=LAW&amp;n=480453&amp;dst=107" TargetMode="External"/><Relationship Id="rId40" Type="http://schemas.openxmlformats.org/officeDocument/2006/relationships/hyperlink" Target="https://login.consultant.ru/link/?req=doc&amp;base=LAW&amp;n=311791" TargetMode="External"/><Relationship Id="rId41" Type="http://schemas.openxmlformats.org/officeDocument/2006/relationships/hyperlink" Target="https://login.consultant.ru/link/?req=doc&amp;base=LAW&amp;n=480453&amp;dst=244" TargetMode="External"/><Relationship Id="rId42" Type="http://schemas.openxmlformats.org/officeDocument/2006/relationships/hyperlink" Target="https://login.consultant.ru/link/?req=doc&amp;base=LAW&amp;n=480453&amp;dst=100354" TargetMode="External"/><Relationship Id="rId43" Type="http://schemas.openxmlformats.org/officeDocument/2006/relationships/hyperlink" Target="https://login.consultant.ru/link/?req=doc&amp;base=LAW&amp;n=480453&amp;dst=100354" TargetMode="External"/><Relationship Id="rId44" Type="http://schemas.openxmlformats.org/officeDocument/2006/relationships/hyperlink" Target="https://login.consultant.ru/link/?req=doc&amp;base=LAW&amp;n=480453&amp;dst=100354" TargetMode="External"/><Relationship Id="rId45" Type="http://schemas.openxmlformats.org/officeDocument/2006/relationships/hyperlink" Target="https://login.consultant.ru/link/?req=doc&amp;base=LAW&amp;n=480453&amp;dst=100354" TargetMode="External"/><Relationship Id="rId46" Type="http://schemas.openxmlformats.org/officeDocument/2006/relationships/hyperlink" Target="https://login.consultant.ru/link/?req=doc&amp;base=LAW&amp;n=480453&amp;dst=100354" TargetMode="External"/><Relationship Id="rId47" Type="http://schemas.openxmlformats.org/officeDocument/2006/relationships/hyperlink" Target="https://login.consultant.ru/link/?req=doc&amp;base=LAW&amp;n=480453&amp;dst=290" TargetMode="External"/><Relationship Id="rId48" Type="http://schemas.openxmlformats.org/officeDocument/2006/relationships/hyperlink" Target="https://login.consultant.ru/link/?req=doc&amp;base=LAW&amp;n=480453&amp;dst=100354" TargetMode="External"/><Relationship Id="rId49" Type="http://schemas.openxmlformats.org/officeDocument/2006/relationships/hyperlink" Target="https://login.consultant.ru/link/?req=doc&amp;base=LAW&amp;n=480453&amp;dst=100352" TargetMode="External"/><Relationship Id="rId50" Type="http://schemas.openxmlformats.org/officeDocument/2006/relationships/hyperlink" Target="https://login.consultant.ru/link/?req=doc&amp;base=LAW&amp;n=480453&amp;dst=100352" TargetMode="External"/><Relationship Id="rId51" Type="http://schemas.openxmlformats.org/officeDocument/2006/relationships/hyperlink" Target="https://login.consultant.ru/link/?req=doc&amp;base=LAW&amp;n=480453&amp;dst=100352" TargetMode="External"/><Relationship Id="rId52" Type="http://schemas.openxmlformats.org/officeDocument/2006/relationships/hyperlink" Target="https://login.consultant.ru/link/?req=doc&amp;base=LAW&amp;n=480453&amp;dst=100352" TargetMode="External"/><Relationship Id="rId53" Type="http://schemas.openxmlformats.org/officeDocument/2006/relationships/hyperlink" Target="https://login.consultant.ru/link/?req=doc&amp;base=LAW&amp;n=480453&amp;dst=100352" TargetMode="External"/><Relationship Id="rId54" Type="http://schemas.openxmlformats.org/officeDocument/2006/relationships/hyperlink" Target="https://login.consultant.ru/link/?req=doc&amp;base=LAW&amp;n=480453&amp;dst=100352" TargetMode="External"/><Relationship Id="rId55" Type="http://schemas.openxmlformats.org/officeDocument/2006/relationships/hyperlink" Target="https://login.consultant.ru/link/?req=doc&amp;base=LAW&amp;n=480453&amp;dst=100352" TargetMode="External"/><Relationship Id="rId56" Type="http://schemas.openxmlformats.org/officeDocument/2006/relationships/hyperlink" Target="https://login.consultant.ru/link/?req=doc&amp;base=LAW&amp;n=482686" TargetMode="Externa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39:00Z</dcterms:created>
  <dc:creator>Тимофеева Ольга Вениаминовна</dc:creator>
  <dc:description/>
  <dc:language>en-US</dc:language>
  <cp:lastModifiedBy>Семенов Николай Юрьевич</cp:lastModifiedBy>
  <dcterms:modified xsi:type="dcterms:W3CDTF">2024-11-28T11:39:00Z</dcterms:modified>
  <cp:revision>3</cp:revision>
  <dc:subject/>
  <dc:title/>
</cp:coreProperties>
</file>