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ind w:right="28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4580" w:leader="none"/>
        </w:tabs>
        <w:ind w:right="-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рио главы Яльчикского</w:t>
      </w:r>
    </w:p>
    <w:p>
      <w:pPr>
        <w:pStyle w:val="Normal"/>
        <w:tabs>
          <w:tab w:val="clear" w:pos="708"/>
          <w:tab w:val="left" w:pos="14580" w:leader="none"/>
        </w:tabs>
        <w:ind w:right="-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14220" w:leader="none"/>
        </w:tabs>
        <w:ind w:right="3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20" w:leader="none"/>
        </w:tabs>
        <w:ind w:right="3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В.А.Николаев</w:t>
      </w:r>
    </w:p>
    <w:p>
      <w:pPr>
        <w:pStyle w:val="Normal"/>
        <w:ind w:right="-1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6.12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ind w:firstLine="30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 проведения ведомственного контроля</w:t>
      </w:r>
    </w:p>
    <w:p>
      <w:pPr>
        <w:pStyle w:val="Style13"/>
        <w:shd w:fill="FFFFFF" w:val="clear"/>
        <w:ind w:firstLine="30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 соблюдением трудового законодательства и иных нормативных правовых актов, содержащих нормы трудового права, подведомственными органами местного самоуправления Яльчикского муниципального округа организациями на 2025 год</w:t>
      </w:r>
    </w:p>
    <w:p>
      <w:pPr>
        <w:pStyle w:val="Style13"/>
        <w:shd w:fill="FFFFFF" w:val="clear"/>
        <w:ind w:firstLine="30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4690" w:type="dxa"/>
        <w:jc w:val="left"/>
        <w:tblInd w:w="-6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78"/>
        <w:gridCol w:w="2467"/>
        <w:gridCol w:w="2724"/>
        <w:gridCol w:w="1513"/>
        <w:gridCol w:w="1501"/>
        <w:gridCol w:w="1353"/>
        <w:gridCol w:w="2317"/>
        <w:gridCol w:w="223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ведомственных организаций, деятельность которых подлежит плановой проверк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нахождения подведомственных организаций, деятельность которых подлежит плановой проверк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и основание проведения плановой провер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чала и сроки проведения плановой провер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 провер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яемые периоды деятельности подведомственных организац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, осуществляющего ведомственный контро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БДОУ ДС «Солнышк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Яльчики, ул. Комсомольская, д.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8.04.2025-  </w:t>
            </w:r>
          </w:p>
          <w:p>
            <w:pPr>
              <w:pStyle w:val="Style13"/>
              <w:spacing w:before="75" w:after="75"/>
              <w:rPr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4.20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Яльчикского муниципального округ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БОУ «Яльчикская СОШ им. Героя РФ Н.А.Петров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Яльчики, ул. Юбилейная, д.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.10.2025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.20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Яльчикского муниципального округа</w:t>
            </w:r>
          </w:p>
        </w:tc>
      </w:tr>
    </w:tbl>
    <w:p>
      <w:pPr>
        <w:pStyle w:val="Style13"/>
        <w:shd w:fill="F5F5F5" w:val="clear"/>
        <w:spacing w:before="280" w:after="280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C;Times New Roman" w:hAnsi="TimesEC;Times New Roman" w:cs="TimesEC;Times New Roman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C;Times New Roman" w:hAnsi="TimesEC;Times New Roman" w:cs="TimesEC;Times New Roman"/>
      <w:b/>
      <w:cap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" w:hanging="0"/>
      <w:jc w:val="center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18:00Z</dcterms:created>
  <dc:creator>org5</dc:creator>
  <dc:description/>
  <cp:keywords/>
  <dc:language>en-US</dc:language>
  <cp:lastModifiedBy>Аня</cp:lastModifiedBy>
  <cp:lastPrinted>2023-03-13T10:17:00Z</cp:lastPrinted>
  <dcterms:modified xsi:type="dcterms:W3CDTF">2025-01-29T11:18:00Z</dcterms:modified>
  <cp:revision>2</cp:revision>
  <dc:subject/>
  <dc:title>Утверждаю</dc:title>
</cp:coreProperties>
</file>