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ПРОТОКОЛ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заседания Комиссии по профилактике правонарушений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в Красночетайском муниципальном округе  Чувашской Республике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</w:t>
      </w:r>
      <w:r>
        <w:rPr>
          <w:rFonts w:cs="Arial" w:ascii="Arial" w:hAnsi="Arial"/>
          <w:sz w:val="25"/>
          <w:szCs w:val="25"/>
        </w:rPr>
        <w:t>14   декабря 2023 года                                                                   № 4</w:t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Председательствующий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062"/>
      </w:tblGrid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color w:val="000000"/>
                <w:sz w:val="25"/>
                <w:szCs w:val="25"/>
              </w:rPr>
              <w:t xml:space="preserve">Живоев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color w:val="000000"/>
                <w:sz w:val="25"/>
                <w:szCs w:val="25"/>
              </w:rPr>
              <w:t>Игорь Нестерови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color w:val="FF0000"/>
                <w:sz w:val="25"/>
                <w:szCs w:val="25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keepNext w:val="true"/>
              <w:suppressAutoHyphens w:val="true"/>
              <w:ind w:right="-81" w:hanging="0"/>
              <w:jc w:val="both"/>
              <w:rPr/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</w:t>
            </w:r>
            <w:r>
              <w:rPr>
                <w:rFonts w:cs="Arial" w:ascii="Arial" w:hAnsi="Arial"/>
                <w:sz w:val="25"/>
                <w:szCs w:val="25"/>
              </w:rPr>
              <w:t xml:space="preserve">зам. главы администрации  Красночетайского МО, </w:t>
            </w:r>
          </w:p>
          <w:p>
            <w:pPr>
              <w:pStyle w:val="Normal"/>
              <w:keepNext w:val="true"/>
              <w:suppressAutoHyphens w:val="true"/>
              <w:ind w:right="-81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</w:t>
            </w:r>
            <w:r>
              <w:rPr>
                <w:rFonts w:cs="Arial" w:ascii="Arial" w:hAnsi="Arial"/>
                <w:sz w:val="25"/>
                <w:szCs w:val="25"/>
              </w:rPr>
              <w:t xml:space="preserve">заместитель председателя  </w:t>
            </w:r>
          </w:p>
          <w:p>
            <w:pPr>
              <w:pStyle w:val="Normal"/>
              <w:keepNext w:val="true"/>
              <w:suppressAutoHyphens w:val="true"/>
              <w:ind w:right="-81" w:hanging="0"/>
              <w:jc w:val="both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Присутствовали </w:t>
            </w:r>
          </w:p>
          <w:p>
            <w:pPr>
              <w:pStyle w:val="Normal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члены Комиссии: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 xml:space="preserve">Николаева С.Г.,  Дмитрева А.П.,  Ярабаева В. И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>Михуткина А. Н.,   Храмова Н.Н.,  Ксенофонтов А.А.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 xml:space="preserve">Тимакова Г.К.,   Ярабаев В.А.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Приглашенные:</w:t>
            </w:r>
            <w:r>
              <w:rPr>
                <w:rFonts w:cs="Arial" w:ascii="Arial" w:hAnsi="Arial"/>
                <w:sz w:val="25"/>
                <w:szCs w:val="25"/>
              </w:rPr>
              <w:t xml:space="preserve">   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 xml:space="preserve">Петров А. И. (прокурор района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>начальники территориальных отдел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 xml:space="preserve">Спиридонова Л. А., Наумова А.А.,  Николаев О. А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 xml:space="preserve">Кашкиров В.А., Пахинов Ю.Г., Порфирьев А. Ю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 xml:space="preserve">Михуткин В.Г.,Парикова В. Н.  Париков Ю. В., Кузне-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>цова Л.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780" w:hanging="378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ВЕСТКА ДНЯ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Деятельности Советов профилактики в территориальных отделах Красночетайском муниципальном округе 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 Николаев О.А., Кашкиров В.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 доклад  участников засед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 Комиссии по профилактике правонарушений в Красночетайском муниципальном округе Чуваш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, полное и эффективное исполнение  протокольных решений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.  Рекомендовать начальникам территориальных от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  предоставить в Комиссию по профилактике правонарушений Красночетайского муниципального округа  план работы  заседаний Совета профилактики на 2024  го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.3.2.  рассматривать на заседаниях  Совета профилактики  актуальные вопросы, связанные с профилактикой  правонарушений на территории территориального отдела  с приглашением  участкового уполномоченного полиции по Красночетайскому району  МО МВД РФ «Шумерлинский»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.3.3. продолжить совместные выезды  с отделением полиции по Красночетайскому  району МО МВД РФ «Шумерлинский», в семья, находящиеся в социально опасном положении,  также лицам, нигде не работающ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4. предоставить  в  отделение полиции  по Красночетайскому району МО МВД РФ «Шумерлинский» список неработающих граждан  и список лиц, освободившихся  из мест лишения свободы;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3.5. Рекомендовать отделению полиции по Красночетайскому  району МО МВД РФ «Шумерлинский»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Комиссию по профилактике правонарушений в Красночетайском муниципальном округе предоставить  список лиц состоящих на учет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 о проделанной работе по пунктам 1.3.1  -   19  января 2024 года; пункт 13.4. –до 25 декабря 2023 года;  1.3.5 – до 12 января 2023 года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 итогах деятельности Комиссии по профилактике правонарушений в Красночетайском районе в 2023  году и плане работы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иколаева С.Г.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Принять к сведению доклад участников заседа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Утвердить  прилагаемый план работы  Комиссии по профилактике  правонарушений в Красночетайском муниципальном округе на 2024 год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3. Членам комиссии по профилактике правонарушений в Красночетайском муниципальном округе Чувашской Республик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информационные материалы по вопросам, рассматриваемые на заседаниях комиссии по профилактике правонарушений в соответствии с повесткой дня, предложения в проект протокола, а также  своевременное, полное и эффективное исполнение  протокольных решений Комисс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стоянию  на 13 декабря 12 протокольное решение  со сроками исполнения в 2023 году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  поручений  снять с контроля  в связи с исполнением  решения, предусмотренные пунктами 2..2; 2.3; 2.4   протокола № 1 от  21 марта 2023 г.  пунктами 1.2, 1.3., 1.4, 2.2, 2.3, 2.4 протокола  от 16  июня 2023 года;  пунктами 1.2 ; 2.3; 3.2   протокола  № 3 от 02  октября  2023 года.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 главы Красночетайского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круга,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. председателя Комиссии</w:t>
        <w:tab/>
        <w:tab/>
        <w:tab/>
        <w:t xml:space="preserve"> </w:t>
        <w:tab/>
        <w:t xml:space="preserve">              И.Н. Живоев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Dropdownusernamefirstletter">
    <w:name w:val="dropdown-user-name__first-letter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seudolink">
    <w:name w:val="pseudo_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2:00Z</dcterms:created>
  <dc:creator>comp</dc:creator>
  <dc:description/>
  <cp:keywords/>
  <dc:language>en-US</dc:language>
  <cp:lastModifiedBy>Адм. Красночетайского района Светлана Николаева</cp:lastModifiedBy>
  <cp:lastPrinted>2023-12-14T13:26:00Z</cp:lastPrinted>
  <dcterms:modified xsi:type="dcterms:W3CDTF">2023-12-14T10:26:00Z</dcterms:modified>
  <cp:revision>350</cp:revision>
  <dc:subject/>
  <dc:title/>
</cp:coreProperties>
</file>