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keepNext w:val="true"/>
        <w:ind w:left="5103" w:hanging="0"/>
        <w:jc w:val="right"/>
        <w:rPr>
          <w:b/>
          <w:b/>
          <w:sz w:val="22"/>
          <w:szCs w:val="22"/>
        </w:rPr>
      </w:pPr>
      <w:r>
        <w:rPr>
          <w:i/>
        </w:rPr>
        <w:t>к решению Вурнарского районного Собрания депутатов Чувашской Республики "О  бюджете Вурнарского района Чувашской Республики на 2021 год и на плановый период 2022 и 2023 годов 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  <w:br/>
        <w:t>распределения доходов между бюджетом Вурнарского района Чувашской Республики и бюджетами поселений Вурнарского района Чувашской Республики на 2021 год и на плановый период 2022 и 2023 годов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</w:t>
        <w:tab/>
        <w:t xml:space="preserve">    </w:t>
        <w:tab/>
        <w:t xml:space="preserve">  (в процентах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028"/>
        <w:gridCol w:w="1696"/>
        <w:gridCol w:w="164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Вурнарского района Чувашской Республ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Вурнарского района Чувашской Республики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3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701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3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7053 05 0000 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3 0000 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bookmarkStart w:id="0" w:name="sub_100008"/>
            <w:r>
              <w:rPr>
                <w:rFonts w:cs="Times New Roman" w:ascii="Times New Roman" w:hAnsi="Times New Roman"/>
                <w:b/>
              </w:rPr>
              <w:t>1 13 00000 00 0000 000</w:t>
            </w:r>
            <w:bookmarkEnd w:id="0"/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3 0000 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4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продажи материальных и нематериальных активов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 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05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05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),  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3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2 13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3 0000 4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4 02053 13 0000 4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3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3 0000 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05 0000 140</w:t>
            </w:r>
          </w:p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  <w:p>
            <w:pPr>
              <w:pStyle w:val="Style18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4"/>
              </w:rPr>
              <w:t>Прочие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3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3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 000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3:00Z</dcterms:created>
  <dc:creator>Григорьев</dc:creator>
  <dc:description/>
  <cp:keywords/>
  <dc:language>en-US</dc:language>
  <cp:lastModifiedBy>vur_finance1</cp:lastModifiedBy>
  <cp:lastPrinted>2017-11-13T14:50:00Z</cp:lastPrinted>
  <dcterms:modified xsi:type="dcterms:W3CDTF">2020-11-18T08:08:00Z</dcterms:modified>
  <cp:revision>97</cp:revision>
  <dc:subject/>
  <dc:title>Приложение 1 </dc:title>
</cp:coreProperties>
</file>