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14 июля 2023 года №1290 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rStyle w:val="FontStyle28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</w:t>
      </w:r>
    </w:p>
    <w:p>
      <w:pPr>
        <w:pStyle w:val="Normal"/>
        <w:shd w:fill="FFFFFF" w:val="clear"/>
        <w:rPr>
          <w:rStyle w:val="FontStyle28"/>
          <w:b/>
          <w:b/>
          <w:bCs/>
          <w:sz w:val="17"/>
          <w:szCs w:val="17"/>
        </w:rPr>
      </w:pPr>
      <w:r>
        <w:rPr/>
      </w:r>
    </w:p>
    <w:p>
      <w:pPr>
        <w:pStyle w:val="Style111"/>
        <w:widowControl/>
        <w:spacing w:lineRule="auto" w:line="240"/>
        <w:ind w:firstLine="708"/>
        <w:rPr>
          <w:rStyle w:val="FontStyle29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В соответствии с Трудовым кодексом Российской Федерации,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 администрация Моргаушского муниципальной округа Чувашской Республики </w:t>
      </w:r>
      <w:r>
        <w:rPr>
          <w:rStyle w:val="FontStyle29"/>
          <w:b/>
          <w:spacing w:val="40"/>
          <w:sz w:val="17"/>
          <w:szCs w:val="17"/>
        </w:rPr>
        <w:t>постановляет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твердить Положение об организации и проведении конкурса на замещение </w:t>
      </w:r>
      <w:r>
        <w:rPr>
          <w:bCs/>
          <w:sz w:val="17"/>
          <w:szCs w:val="17"/>
        </w:rPr>
        <w:t>вакантной должности руководителя муниципальной общеобразовательной организации Моргаушского муниципального округа Чувашской Республики (далее – Положение) согласно приложению к настоящему постановлению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>Признать утратившим силу Постановление администрации Моргаушского района Чувашской Республики от 06.04.2016 №171 «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 Моргаушского района Чувашской Республики»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>Контроль за исполнением настоящего постановления возложить на начальника отдела образования, молодежной политики, физической культуры и спорта администрации Моргаушского муниципального округа Чувашской Республики  З.Ю. Дипломатову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181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81"/>
        <w:widowControl/>
        <w:spacing w:lineRule="auto" w:line="240"/>
        <w:ind w:hanging="0"/>
        <w:jc w:val="right"/>
        <w:rPr>
          <w:rStyle w:val="FontStyle25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z w:val="17"/>
          <w:szCs w:val="17"/>
        </w:rPr>
        <w:t xml:space="preserve">Глава Моргаушского муниципального округа Чувашской Республики   </w:t>
      </w:r>
    </w:p>
    <w:p>
      <w:pPr>
        <w:pStyle w:val="Style181"/>
        <w:widowControl/>
        <w:spacing w:lineRule="auto" w:line="240"/>
        <w:ind w:hanging="0"/>
        <w:jc w:val="right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z w:val="17"/>
          <w:szCs w:val="17"/>
        </w:rPr>
        <w:t xml:space="preserve">  </w:t>
      </w: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z w:val="17"/>
          <w:szCs w:val="17"/>
        </w:rPr>
        <w:t>А.Н.Матросов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75"/>
      </w:tblGrid>
      <w:tr>
        <w:trPr/>
        <w:tc>
          <w:tcPr>
            <w:tcW w:w="5069" w:type="dxa"/>
            <w:tcBorders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napToGrid w:val="false"/>
              <w:ind w:left="5040" w:firstLine="720"/>
              <w:jc w:val="both"/>
              <w:rPr>
                <w:rStyle w:val="FontStyle25"/>
                <w:rFonts w:ascii="Times New Roman" w:hAnsi="Times New Roman" w:cs="Times New Roman"/>
                <w:iCs w:val="false"/>
                <w:caps w:val="false"/>
                <w:smallCaps w:val="false"/>
                <w:sz w:val="17"/>
                <w:szCs w:val="17"/>
              </w:rPr>
            </w:pPr>
            <w:r>
              <w:rPr>
                <w:rFonts w:cs="Times New Roman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5"/>
                <w:rFonts w:cs="Times New Roman"/>
                <w:iCs w:val="false"/>
                <w:caps w:val="false"/>
                <w:smallCaps w:val="false"/>
                <w:sz w:val="17"/>
                <w:szCs w:val="17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25"/>
                <w:rFonts w:cs="Times New Roman"/>
                <w:iCs w:val="false"/>
                <w:caps w:val="false"/>
                <w:smallCaps w:val="false"/>
                <w:sz w:val="17"/>
                <w:szCs w:val="17"/>
              </w:rPr>
              <w:t xml:space="preserve">к постановлению администрации Моргауш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25"/>
                <w:rFonts w:cs="Times New Roman"/>
                <w:iCs w:val="false"/>
                <w:caps w:val="false"/>
                <w:smallCaps w:val="false"/>
                <w:sz w:val="17"/>
                <w:szCs w:val="17"/>
              </w:rPr>
              <w:t>округ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25"/>
                <w:rFonts w:cs="Times New Roman"/>
                <w:iCs w:val="false"/>
                <w:caps w:val="false"/>
                <w:smallCaps w:val="false"/>
                <w:sz w:val="17"/>
                <w:szCs w:val="17"/>
              </w:rPr>
              <w:t>от 14.07.2023  №1290</w:t>
            </w:r>
          </w:p>
          <w:p>
            <w:pPr>
              <w:pStyle w:val="Heading1"/>
              <w:tabs>
                <w:tab w:val="clear" w:pos="708"/>
                <w:tab w:val="left" w:pos="993" w:leader="none"/>
              </w:tabs>
              <w:ind w:left="5040" w:firstLine="720"/>
              <w:jc w:val="both"/>
              <w:rPr>
                <w:rStyle w:val="FontStyle25"/>
                <w:rFonts w:ascii="Times New Roman" w:hAnsi="Times New Roman" w:cs="Times New Roman"/>
                <w:iCs w:val="false"/>
                <w:caps w:val="false"/>
                <w:smallCaps w:val="false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709" w:firstLine="72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/>
      </w:r>
    </w:p>
    <w:p>
      <w:pPr>
        <w:pStyle w:val="Normal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оложение об организации и проведении конкурса на замещение вакантной должности руководителя муниципальной общеобразовательной организации  Моргаушского муниципальной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Общие положе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1 Настоящим Положением в соответствии со ст. 275 Трудового кодекса Российской Федерации и Федеральным законом от 29.12.2012 №273-ФЗ «Об образовании в Российской Федерации» определяется порядок организации и проведения конкурса на замещение вакантной должности руководителя муниципальной общеобразовательной организации Моргаушского муниципальной округа Чувашской Республики (далее – Конкурс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щеобразовательной организации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ind w:firstLine="720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1.3 Организация и проведение Конкурса осуществляется учредителем муниципальной общеобразовательной организаци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4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й организации, установленных приказом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5 Лица, которые не допускаются к педагогической деятельности по основаниям, установленным ст.331 Трудового кодекса Российской Федерации, не могут подать документы для участия в Конкурсе и, соответственно, не могут быть допущены к участию в Конкурсе.</w:t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орядок организации Конкурса</w:t>
      </w:r>
    </w:p>
    <w:p>
      <w:pPr>
        <w:pStyle w:val="Normal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 Решение об организации Конкурса принимает учредитель муниципальной общеобразовательной организации (далее – Организатор конкурса) при наличии вакантной (не замещенной) должности руководителя муниципальной общеобразовательной организации (далее – общеобразовательное учреждение), предусмотренной штатным расписанием общеобразовательной организаци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2  Организатор конкурса выполн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формирует конкурсную комиссию по проведению Конкурса (далее – Конкурсная комиссия) и утверждает ее со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имает заявки от Кандидатов, ведёт их учёт в журнале рег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ует независимую экспертизу программ развития общеобразовательной организации (далее –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3 Информационное сообщение Организатора конкурса о проведении Конкурса должно включ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, основные характеристики и сведения о местонахождении общеобразовательной орган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требования, предъявляемые к кандида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рес места приёма заявлений и документов Кандида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определения победи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пособ уведомления участников Конкурса и его победителя об итогах Конк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е условия трудового договора с победителем Конк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4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й организации, органов самоуправления общеобразовательной организации, включая родительский комитет, независимых от Организатора конкурса экспертов в области управления в сфере образования (по согласованию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5 Персональный состав Конкурсной комиссии утверждается распоряжением Организатора конкурс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6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ых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7 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8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9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явление установленной формы 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личный листок по учёту кадров, фотографию 3х4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пия паспорта или замещающего е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пию трудовой книжки и (или) сведения о трудовой деятельности (за исключением случаев, когда трудовой договор (контракт) заключается вперв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веренную собственноручно программу развития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мотивационное письмо о занятии вакантной должности руководителя 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гласие на обработку персональных  данных (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дицинскую справку установленной законодательством фор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пию аттестационного листа претендента на назначение на должность руководителя образовательного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андидат может по своему усмотрению представить дополнительно рекомендации, результаты тестирования, характеристики и другие документы. Не принимаются заявки и прилагаемые к ним документы, если они поступили после истечения срока приема заявок, указанного в информационном сообщении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0 Программа развития общеобразовательной организации Кандидата (далее - Программа) должна содержать следующие разде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цель и задачи программы (образ будущего состояния общеобразовательной организ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лан-график программных мер, действий, мероприятий, обеспечивающих развитие образовательного организации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к Программе (при необходимости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1 Поступившие заявки и приложенные к ним документы предварительно рассматриваются комиссией в течение 3 рабочих дней со дня окончания срока приема заявок. По результатам предварительного рассмотрения комиссия принимает решение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о допуске Кандидата к участию в конкурсе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об отказе Кандидату в дальнейшем участии в конкурс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2.12 Кандидат не допускается к участию в Конкурсе в случае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ставленные документы не подтверждают право Кандидата занимать должность руководителя общеобразовательной организации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3 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4  В случае если к окончанию срока приёма конкурсных документов поступило менее двух заявок, Организатор конкурса вправе принять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 признании Конкурса не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Порядок проведения Конкурс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1 Конкурс проводится очно в один этап и состоит из собеседования и представления Программы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2 Расходы, связанные с участием в Конкурсе (при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3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 (Приложение 3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4 Программы Кандидатов оцениваются Конкурсной комиссией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актуальность (нацеленность на решение ключевых проблем развития образовательного организ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нтролируемость (наличие максимально возможного набора индикативных показа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раммы Кандидатов оцениваются Конкурсной комиссией с учётом результатов в оценочный лист (Приложение 3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5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6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токол заседания Конкурсной комиссии подписывается  всеми присутствующими на заседании её членам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7 Организатор конкурса: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- в 5-дневный срок с даты определения победителя Конкурса информирует в письменной форме участников Конкурса об итогах Конкурса и размещает информационное сообщение о результатах проведения Конкурса на своём официальном сай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ле согласования Кандидатуры победителя с Министерством образования Чувашской Республики назначает на должность руководителя организации, заключая с ним срочный трудовой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8 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явить проведение повторного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9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ind w:left="5579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579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1 </w:t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</w:t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8071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ind w:left="5400" w:hanging="0"/>
        <w:rPr>
          <w:sz w:val="17"/>
          <w:szCs w:val="17"/>
        </w:rPr>
      </w:pPr>
      <w:r>
        <w:rPr>
          <w:sz w:val="17"/>
          <w:szCs w:val="17"/>
        </w:rPr>
        <w:t xml:space="preserve">Председателю Конкурсной комиссии </w:t>
      </w:r>
    </w:p>
    <w:p>
      <w:pPr>
        <w:pStyle w:val="Normal"/>
        <w:ind w:left="5400" w:hanging="0"/>
        <w:rPr/>
      </w:pPr>
      <w:r>
        <w:rPr>
          <w:sz w:val="17"/>
          <w:szCs w:val="17"/>
        </w:rPr>
        <w:t>________________________________ ________________________________</w:t>
      </w:r>
    </w:p>
    <w:p>
      <w:pPr>
        <w:pStyle w:val="Normal"/>
        <w:ind w:left="5400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)</w:t>
      </w:r>
    </w:p>
    <w:p>
      <w:pPr>
        <w:pStyle w:val="Normal"/>
        <w:ind w:left="5400" w:hanging="0"/>
        <w:rPr>
          <w:sz w:val="17"/>
          <w:szCs w:val="17"/>
        </w:rPr>
      </w:pPr>
      <w:r>
        <w:rPr>
          <w:sz w:val="17"/>
          <w:szCs w:val="17"/>
        </w:rPr>
        <w:t>от _____________________________ ________________________________</w:t>
      </w:r>
    </w:p>
    <w:p>
      <w:pPr>
        <w:pStyle w:val="Normal"/>
        <w:ind w:left="5400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)</w:t>
      </w:r>
    </w:p>
    <w:p>
      <w:pPr>
        <w:pStyle w:val="Normal"/>
        <w:ind w:left="5400" w:hanging="0"/>
        <w:rPr>
          <w:sz w:val="17"/>
          <w:szCs w:val="17"/>
        </w:rPr>
      </w:pPr>
      <w:r>
        <w:rPr>
          <w:sz w:val="17"/>
          <w:szCs w:val="17"/>
        </w:rPr>
        <w:t xml:space="preserve">Год рождения ___________________ </w:t>
      </w:r>
    </w:p>
    <w:p>
      <w:pPr>
        <w:pStyle w:val="Normal"/>
        <w:ind w:left="5400" w:hanging="0"/>
        <w:rPr>
          <w:sz w:val="17"/>
          <w:szCs w:val="17"/>
        </w:rPr>
      </w:pPr>
      <w:r>
        <w:rPr>
          <w:sz w:val="17"/>
          <w:szCs w:val="17"/>
        </w:rPr>
        <w:t>Образование _____________________</w:t>
      </w:r>
    </w:p>
    <w:p>
      <w:pPr>
        <w:pStyle w:val="Normal"/>
        <w:ind w:left="5400" w:hanging="0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 </w:t>
      </w:r>
    </w:p>
    <w:p>
      <w:pPr>
        <w:pStyle w:val="Normal"/>
        <w:ind w:left="5400" w:hanging="0"/>
        <w:rPr/>
      </w:pPr>
      <w:r>
        <w:rPr>
          <w:sz w:val="17"/>
          <w:szCs w:val="17"/>
        </w:rPr>
        <w:t>Адрес:___________________________</w:t>
      </w:r>
    </w:p>
    <w:p>
      <w:pPr>
        <w:pStyle w:val="Normal"/>
        <w:ind w:left="5400" w:hanging="0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ind w:left="5400" w:hanging="0"/>
        <w:rPr>
          <w:sz w:val="17"/>
          <w:szCs w:val="17"/>
        </w:rPr>
      </w:pPr>
      <w:r>
        <w:rPr>
          <w:sz w:val="17"/>
          <w:szCs w:val="17"/>
        </w:rPr>
        <w:t xml:space="preserve">Тел. ___________________________ </w:t>
      </w:r>
    </w:p>
    <w:p>
      <w:pPr>
        <w:pStyle w:val="Normal"/>
        <w:ind w:left="5400" w:hanging="0"/>
        <w:jc w:val="center"/>
        <w:rPr>
          <w:sz w:val="17"/>
          <w:szCs w:val="17"/>
        </w:rPr>
      </w:pPr>
      <w:r>
        <w:rPr>
          <w:sz w:val="17"/>
          <w:szCs w:val="17"/>
        </w:rPr>
        <w:t>(рабочий, домашний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ЛЕ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рошу включить меня в список участников на замещение вакантной должности руководителя 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ОУ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себе сообщаю следующее: 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 основными требованиями Положения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 ознакомлен (ознакомлена), согласен (согласна) и обязуюсь их выполнять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К заявлению* прилагаю: (перечислить прилагаемые документы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вечаю за подлинность представленных документо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"__" ____________ 20__ г. </w:t>
        <w:tab/>
        <w:tab/>
        <w:t xml:space="preserve">     </w:t>
        <w:tab/>
        <w:tab/>
        <w:t>____________ _________________________</w:t>
      </w:r>
    </w:p>
    <w:p>
      <w:pPr>
        <w:pStyle w:val="Normal"/>
        <w:ind w:left="4248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(подпись)</w:t>
        <w:tab/>
        <w:t xml:space="preserve">      (расшифровка подписи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------------------------------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&lt;*&gt; Заявление оформляется в рукописном вид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2 </w:t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</w:t>
      </w:r>
    </w:p>
    <w:p>
      <w:pPr>
        <w:pStyle w:val="Normal"/>
        <w:ind w:left="538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5387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едседателю Конкурсной комиссии </w:t>
      </w:r>
    </w:p>
    <w:p>
      <w:pPr>
        <w:pStyle w:val="Normal"/>
        <w:ind w:left="5387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 </w:t>
      </w:r>
    </w:p>
    <w:p>
      <w:pPr>
        <w:pStyle w:val="Normal"/>
        <w:ind w:left="5387" w:hanging="0"/>
        <w:jc w:val="right"/>
        <w:rPr>
          <w:sz w:val="17"/>
          <w:szCs w:val="17"/>
        </w:rPr>
      </w:pPr>
      <w:r>
        <w:rPr>
          <w:sz w:val="17"/>
          <w:szCs w:val="17"/>
        </w:rPr>
        <w:t>(фамилия, имя, отчество)</w:t>
      </w:r>
    </w:p>
    <w:p>
      <w:pPr>
        <w:pStyle w:val="Normal"/>
        <w:ind w:left="5387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_____________________________ </w:t>
      </w:r>
    </w:p>
    <w:p>
      <w:pPr>
        <w:pStyle w:val="Normal"/>
        <w:ind w:left="5387" w:hanging="0"/>
        <w:jc w:val="right"/>
        <w:rPr>
          <w:sz w:val="17"/>
          <w:szCs w:val="17"/>
        </w:rPr>
      </w:pPr>
      <w:r>
        <w:rPr>
          <w:sz w:val="17"/>
          <w:szCs w:val="17"/>
        </w:rPr>
        <w:t>(фамилия, имя, отчество)</w:t>
      </w:r>
    </w:p>
    <w:p>
      <w:pPr>
        <w:pStyle w:val="Normal"/>
        <w:shd w:fill="FFFFFF" w:val="clear"/>
        <w:ind w:left="5387" w:hanging="0"/>
        <w:jc w:val="right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паспорт сер. ________ N ____________,</w:t>
      </w:r>
    </w:p>
    <w:p>
      <w:pPr>
        <w:pStyle w:val="Normal"/>
        <w:shd w:fill="FFFFFF" w:val="clear"/>
        <w:ind w:left="5387" w:hanging="0"/>
        <w:jc w:val="right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выданный ____________________________</w:t>
      </w:r>
    </w:p>
    <w:p>
      <w:pPr>
        <w:pStyle w:val="Normal"/>
        <w:shd w:fill="FFFFFF" w:val="clear"/>
        <w:ind w:left="5387" w:hanging="0"/>
        <w:jc w:val="right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________________________________________________________________________</w:t>
      </w:r>
    </w:p>
    <w:p>
      <w:pPr>
        <w:pStyle w:val="Normal"/>
        <w:shd w:fill="FFFFFF" w:val="clear"/>
        <w:ind w:left="5387" w:hanging="0"/>
        <w:jc w:val="right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телефон _____________________________</w:t>
      </w:r>
    </w:p>
    <w:p>
      <w:pPr>
        <w:pStyle w:val="Normal"/>
        <w:ind w:left="5387" w:hanging="0"/>
        <w:jc w:val="right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A171B"/>
          <w:sz w:val="17"/>
          <w:szCs w:val="17"/>
        </w:rPr>
        <w:t xml:space="preserve">    </w:t>
      </w:r>
      <w:r>
        <w:rPr>
          <w:color w:val="1A171B"/>
          <w:sz w:val="17"/>
          <w:szCs w:val="17"/>
        </w:rPr>
        <w:t xml:space="preserve">Я, _______________________________________________________________, даю свое согласие о своих персональных данных, содержащихся в настоящем документе и представленных мною документах </w:t>
      </w:r>
      <w:r>
        <w:rPr>
          <w:color w:val="000000"/>
          <w:sz w:val="17"/>
          <w:szCs w:val="17"/>
        </w:rPr>
        <w:t xml:space="preserve">в Конкурсную комиссию </w:t>
      </w:r>
      <w:r>
        <w:rPr>
          <w:sz w:val="17"/>
          <w:szCs w:val="17"/>
        </w:rPr>
        <w:t>(с правами экспертного совета) по подготовке и проведению конкурса на замещение вакантной должности руководителя 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(наименование ОО):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1. Фамилия, имя, отчество, год, месяц, дата и место рождения, семейное, социальное положение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2. Анкетные данные из личного листка по учету кадров, фотография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3. Автобиографические данные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4. Сведения о профессиональном образовании, квалификации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5. Сведения о стаже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6. Паспортные данные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7. Сведения о воинском учете (бронировании)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8. Адрес места регистрации, жительства и (или) пребывания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9. Домашний (сотовый) телефон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11. Сведения, содержащиеся в трудовой книжке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 xml:space="preserve">12. Сведения, содержащиеся в медицинской справке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13. Сведения, содержащиеся в справке о наличии (отсутствии) судимости и (или)   факта   уголовного преследования либо о прекращении уголовного преследования по реабилитирующим основаниям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  <w:t>14. Сведения, содержащиеся в документе, подтверждающем прохождение соответствующей аттестац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17"/>
          <w:szCs w:val="17"/>
        </w:rPr>
        <w:t xml:space="preserve">15. Сведения </w:t>
      </w:r>
      <w:r>
        <w:rPr>
          <w:sz w:val="17"/>
          <w:szCs w:val="17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17"/>
          <w:szCs w:val="17"/>
        </w:rPr>
      </w:pPr>
      <w:r>
        <w:rPr>
          <w:color w:val="1A171B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Я проинформирован(а), что в соответствии с Положением об организации и проведении конкурса на замещение вакантной должности руководителя муниципальной общеобразовательной организации  Моргаушского муниципального округа Чувашской Республики, предоставленные мной на конкурс документы в течение трех лет со дня завершения конкурса будут храниться в архиве, после чего подлежат уничтожению в установленном действующим законодательстве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A171B"/>
          <w:sz w:val="17"/>
          <w:szCs w:val="17"/>
        </w:rPr>
        <w:t> </w:t>
      </w:r>
      <w:r>
        <w:rPr>
          <w:color w:val="000000"/>
          <w:sz w:val="17"/>
          <w:szCs w:val="17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Данное согласие действует с момента его подписания мной до отзыва моим письменным заявлением, либо по достижению установленным настоящим согласием целей обработки персональных данных, если иное не предусмотрено федеральным законом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    _______________   _____________________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та                                        Подпись                       ФИО</w:t>
      </w:r>
      <w:r>
        <w:br w:type="page"/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3 </w:t>
      </w:r>
    </w:p>
    <w:p>
      <w:pPr>
        <w:pStyle w:val="Normal"/>
        <w:ind w:left="557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ложению об организации и проведении конкурса на замещение вакантной должности руководителя муниципальной общеобразовательной организации Моргаушского муниципального округа Чувашской Республики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/>
      </w:pPr>
      <w:r>
        <w:rPr/>
        <w:t>Оценочный лист кандидатов конкурса на замещение вакантной должности руководителя  _______________________________________________________________</w:t>
      </w:r>
    </w:p>
    <w:tbl>
      <w:tblPr>
        <w:tblW w:w="99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673"/>
        <w:gridCol w:w="1044"/>
        <w:gridCol w:w="1160"/>
        <w:gridCol w:w="1160"/>
        <w:gridCol w:w="1160"/>
        <w:gridCol w:w="116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итерии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лл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дидат</w:t>
              <w:br/>
              <w:t xml:space="preserve">  N 1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дидат</w:t>
              <w:br/>
              <w:t xml:space="preserve">  N 2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дидат</w:t>
              <w:br/>
              <w:t xml:space="preserve">  N 3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дидат</w:t>
              <w:br/>
              <w:t xml:space="preserve">  N 4   </w:t>
            </w:r>
          </w:p>
        </w:tc>
      </w:tr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чные и деловые качества кандидатов                             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сионализм         и</w:t>
              <w:br/>
              <w:t>эффективное    применение</w:t>
              <w:br/>
              <w:t xml:space="preserve">специальных знаний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особность   к   здравым</w:t>
              <w:br/>
              <w:t>рассуждениям  и  успешное</w:t>
              <w:br/>
              <w:t>применение их  в  решении</w:t>
              <w:br/>
              <w:t xml:space="preserve">проблем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особность  работать   с</w:t>
              <w:br/>
              <w:t>людьми и  организаторские</w:t>
              <w:br/>
              <w:t xml:space="preserve">способности;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моциональная   зрелость,</w:t>
              <w:br/>
              <w:t>способность     управлять</w:t>
              <w:br/>
              <w:t xml:space="preserve">своими чувствами;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енная совокупность</w:t>
              <w:br/>
              <w:t>интересов  и   ценностной</w:t>
              <w:br/>
              <w:t xml:space="preserve">ориентации личности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того по I критериям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грамма развития общеобразовательной организации                       </w:t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ктуальность             </w:t>
              <w:br/>
              <w:t>(нацеленность на  решение</w:t>
              <w:br/>
              <w:t>ключевых проблем развития</w:t>
              <w:br/>
              <w:t xml:space="preserve">образовательного         </w:t>
              <w:br/>
              <w:t xml:space="preserve">организации)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гностичность          </w:t>
              <w:br/>
              <w:t>(ориентация            на</w:t>
              <w:br/>
              <w:t xml:space="preserve">удовлетворение           </w:t>
              <w:br/>
              <w:t>"завтрашнего" социального</w:t>
              <w:br/>
              <w:t>заказа на  образование  и</w:t>
              <w:br/>
              <w:t>управление школой, и учет</w:t>
              <w:br/>
              <w:t>изменений      социальной</w:t>
              <w:br/>
              <w:t xml:space="preserve">ситуации)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ффективность   (нацеленность          на максимально     возможные</w:t>
              <w:br/>
              <w:t>результаты            при</w:t>
              <w:br/>
              <w:t xml:space="preserve">рациональном  использовании   имеющихся ресурсов)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алистичность    </w:t>
              <w:br/>
              <w:t>(соответствие требуемых и</w:t>
              <w:br/>
              <w:t>имеющихся    материально-</w:t>
              <w:br/>
              <w:t>технических  и  временных</w:t>
              <w:br/>
              <w:t xml:space="preserve">ресурсов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та   и   целостность</w:t>
              <w:br/>
              <w:t>Программы        (наличие</w:t>
              <w:br/>
              <w:t>системного образа  школы,</w:t>
              <w:br/>
              <w:t xml:space="preserve">образовательного         </w:t>
              <w:br/>
              <w:t>процесса,  отображение  в</w:t>
              <w:br/>
              <w:t>комплексе            всех</w:t>
              <w:br/>
              <w:t xml:space="preserve">направлений развития)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работанность          </w:t>
              <w:br/>
              <w:t>(подробная  и   детальная</w:t>
              <w:br/>
              <w:t>проработка   всех   шагов</w:t>
              <w:br/>
              <w:t>деятельности           по</w:t>
              <w:br/>
              <w:t xml:space="preserve">Программе)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яемость            </w:t>
              <w:br/>
              <w:t>(разработанный   механизм</w:t>
              <w:br/>
              <w:t xml:space="preserve">управленческого          </w:t>
              <w:br/>
              <w:t>сопровождения  реализации</w:t>
              <w:br/>
              <w:t xml:space="preserve">Программы)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ируемость (наличие</w:t>
              <w:br/>
              <w:t>максимально    возможного</w:t>
              <w:br/>
              <w:t>набора       индикативных</w:t>
              <w:br/>
              <w:t xml:space="preserve">показателей)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ая     открытость</w:t>
              <w:br/>
              <w:t>(наличие       механизмов</w:t>
              <w:br/>
              <w:t>информирования участников</w:t>
              <w:br/>
              <w:t>работы    и    социальных</w:t>
              <w:br/>
              <w:t xml:space="preserve">партнеров)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льтура       оформления</w:t>
              <w:br/>
              <w:t>Программы       (единство</w:t>
              <w:br/>
              <w:t>содержания   и    внешней</w:t>
              <w:br/>
              <w:t>формы          Программы,</w:t>
              <w:br/>
              <w:t>использование современных</w:t>
              <w:br/>
              <w:t xml:space="preserve">технических средств)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того по II критериям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 - 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того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 -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1pt" to="518.1pt,4.1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TextBody"/>
        <w:jc w:val="center"/>
        <w:rPr>
          <w:b w:val="false"/>
          <w:b w:val="false"/>
          <w:i/>
          <w:i/>
          <w:color w:val="030000"/>
          <w:sz w:val="22"/>
          <w:szCs w:val="22"/>
        </w:rPr>
      </w:pPr>
      <w:r>
        <w:rPr>
          <w:b w:val="false"/>
          <w:i/>
          <w:color w:val="030000"/>
          <w:sz w:val="22"/>
          <w:szCs w:val="22"/>
        </w:rPr>
        <w:t>от 14 июля 2023 года № 1291</w:t>
      </w:r>
    </w:p>
    <w:p>
      <w:pPr>
        <w:pStyle w:val="TextBody"/>
        <w:jc w:val="center"/>
        <w:rPr>
          <w:b w:val="false"/>
          <w:b w:val="false"/>
          <w:i/>
          <w:i/>
          <w:color w:val="030000"/>
          <w:sz w:val="22"/>
          <w:szCs w:val="22"/>
        </w:rPr>
      </w:pPr>
      <w:r>
        <w:rPr>
          <w:b w:val="false"/>
          <w:i/>
          <w:color w:val="03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«Объемы и источники финансирования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3 - 2025 годах составляют 132 44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32 44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– 1 33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3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– 78 99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78 9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– 37 56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7 56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 – 14 544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4 5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2.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3 - 2025 годах составляют 132 441,8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2 441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1333,1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33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8 997,5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78 997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 – 37 566,9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7 566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14 544,4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900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3. Приложение №2 Программы «Ресурсное обеспечение муниципальной программы за счет всех источников финансирования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В приложении №4 Программы «Подпрограмма «Создание и развитие инфраструктуры на сельских территориях» (далее – подпрограмма) в паспорте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огнозируемые объемы бюджетных ассигнований на реализацию мероприятий подпрограммы в 2023 - 2035 годах составляют 131 076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1 07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8 984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78 9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 – 37 547,6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7 547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14 544,4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4 544,4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2. В 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3 - 2025 годах составляют 131 076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1 07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8 984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78 9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 –37 547,6 тыс. рублей, в том чис-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7 547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14 544,4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4 544,4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3. Приложение №2 к подпрограмме «Ресурсное обеспечение муниципальной программы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    А.Н. Матросов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 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4.07.2023 №и 1291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ложение №2 к муниципальной программе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«Комплексное развитие сельских тнеерриторий»</w:t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38"/>
        <w:gridCol w:w="673"/>
        <w:gridCol w:w="969"/>
        <w:gridCol w:w="3123"/>
        <w:gridCol w:w="773"/>
        <w:gridCol w:w="674"/>
        <w:gridCol w:w="576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1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00000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 44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3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 99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 56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6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3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1 07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78 984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 54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1 07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78 984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 54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  <w:t xml:space="preserve">Приложение №2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  <w:t>от 14.07.2023 № 129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Приложение № 2</w:t>
        <w:br/>
        <w:t xml:space="preserve">муниципальной программы к </w:t>
      </w:r>
      <w:r>
        <w:rPr>
          <w:b/>
          <w:i/>
        </w:rPr>
        <w:t xml:space="preserve"> </w:t>
      </w:r>
      <w:r>
        <w:rPr>
          <w:i/>
        </w:rPr>
        <w:t>подпрограмме</w:t>
      </w:r>
      <w:r>
        <w:rPr>
          <w:i/>
          <w:color w:val="106BBE"/>
        </w:rPr>
        <w:t xml:space="preserve"> </w:t>
      </w:r>
      <w:r>
        <w:rPr>
          <w:bCs/>
          <w:i/>
        </w:rPr>
        <w:br/>
        <w:t xml:space="preserve">«Создание и развитие инфраструктуры 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bCs/>
          <w:i/>
        </w:rPr>
        <w:t>на сельских территориях»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36"/>
        <w:gridCol w:w="1361"/>
        <w:gridCol w:w="1067"/>
        <w:gridCol w:w="2340"/>
        <w:gridCol w:w="872"/>
        <w:gridCol w:w="576"/>
        <w:gridCol w:w="58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1 07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98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 54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7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8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4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S5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6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66</w:t>
            </w:r>
            <w:r>
              <w:rPr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5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032510</wp:posOffset>
                      </wp:positionV>
                      <wp:extent cx="67437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81.3pt" to="523.95pt,8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мероприятие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127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pt" to="528.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07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3, 18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7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6"/>
      <w:ind w:firstLine="139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1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7-26T05:22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