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19 » декабря 2023 г. № 18.4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состава комиссии </w:t>
            </w:r>
            <w:r>
              <w:rPr>
                <w:sz w:val="22"/>
                <w:szCs w:val="22"/>
              </w:rPr>
      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На основании п</w:t>
      </w:r>
      <w:r>
        <w:rPr/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№ 191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состав </w:t>
      </w:r>
      <w:r>
        <w:rPr/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 </w:t>
      </w:r>
      <w:r>
        <w:rPr>
          <w:bCs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Признать утратившим силу решение Шемуршинского районного Собрания депутатов Чувашской Республики </w:t>
      </w:r>
      <w:r>
        <w:rPr/>
        <w:t>от 09 февраля 2023 г.  № 7.16</w:t>
      </w:r>
      <w:r>
        <w:rPr>
          <w:b/>
        </w:rPr>
        <w:t xml:space="preserve">  </w:t>
      </w:r>
      <w:r>
        <w:rPr>
          <w:b/>
          <w:bCs/>
        </w:rPr>
        <w:t xml:space="preserve"> «</w:t>
      </w:r>
      <w:r>
        <w:rPr/>
        <w:t>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19» декабря 2023 г. № 18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</w:p>
    <w:p>
      <w:pPr>
        <w:pStyle w:val="Normal"/>
        <w:autoSpaceDE w:val="false"/>
        <w:jc w:val="center"/>
        <w:rPr/>
      </w:pPr>
      <w:r>
        <w:rPr/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, отчеств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рькова В.В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председателя Собрания депутатов Шемуршинского муниципального округа (председател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нова Л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яющий делами администрации Шемуршинского муниципального округа – начальник отдела организационной работы  (заместитель председателя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ова З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нкина О.И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едатель первичной профсоюзной организации администрации Шемурш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а Л.П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социальным вопросам и обслуживанию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Э.С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законности, правопорядку, депутатской этике и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</w:rPr>
              <w:t xml:space="preserve">правовой и кадровой работы администрации Шемуршинского муниципального округ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ов Ю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вопросам эконом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 Управления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- представители научных организаций и образовательных учреждений среднего, высшего и дополнительного профессионального образования (по согласованию)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4:00Z</dcterms:created>
  <dc:creator>Волкова</dc:creator>
  <dc:description/>
  <dc:language>en-US</dc:language>
  <cp:lastModifiedBy>shemeconom</cp:lastModifiedBy>
  <cp:lastPrinted>2023-12-15T15:41:00Z</cp:lastPrinted>
  <dcterms:modified xsi:type="dcterms:W3CDTF">2024-01-03T06:54:00Z</dcterms:modified>
  <cp:revision>2</cp:revision>
  <dc:subject/>
  <dc:title/>
</cp:coreProperties>
</file>