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.10.2023  № 3942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8 от 11.10.2023 и заключением о результатах публичных слушаний по вопросам предоставления разрешения на отклонение от предельных параметров разрешенного строительства, реконструкции объекта капитального строительства от 11.10.2023, рекомендациями Комиссии по подготовке проекта правил землепользования и застройки администрации города Чебоксары от 11.10.2023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1102:891, расположенного по адресу: Чувашская Республика, город Чебоксары, в части уменьшения минимального отступа от границ земельного участка с юго - западной стороны с 3 м до 0 м, от красной линии с юго-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дома блокированной застройки, в границах земельного участка с кадастровым номером 21:01:010301:437, расположенного по адресу: город Чебоксары, </w:t>
      </w:r>
      <w:r>
        <w:rPr>
          <w:color w:val="000000"/>
          <w:sz w:val="28"/>
          <w:szCs w:val="28"/>
        </w:rPr>
        <w:t>ул. Заовражная, д. 17, кв. 2</w:t>
      </w:r>
      <w:r>
        <w:rPr>
          <w:sz w:val="28"/>
          <w:szCs w:val="28"/>
        </w:rPr>
        <w:t>, в части уменьшения минимального отступа от границ земельного участка с южной стороны с 3 м до 0,5 м, с юго-западной стороны с 3 м до 0,5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Предоставить разрешение отклонение от предельных параметров разрешенного строительства, реконструкции объекта капитального строительства – «Строительство производственно - логистического центра», в границах земельного участка с кадастровым номером 21:01:030207:998, расположенного по адресу: город Чебоксары, </w:t>
      </w:r>
      <w:r>
        <w:rPr>
          <w:color w:val="000000"/>
          <w:sz w:val="28"/>
          <w:szCs w:val="28"/>
        </w:rPr>
        <w:t>в районе ул. Гремячевская</w:t>
      </w:r>
      <w:r>
        <w:rPr>
          <w:sz w:val="28"/>
          <w:szCs w:val="28"/>
        </w:rPr>
        <w:t>, в част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минимального отступа от границ земельного участка для объекта капитального строительства административно - бытового корпуса (АБК) поз. 1 «Производственно - логистического центра» с северо-западной </w:t>
      </w:r>
      <w:r>
        <w:rPr>
          <w:spacing w:val="-4"/>
          <w:sz w:val="28"/>
          <w:szCs w:val="28"/>
        </w:rPr>
        <w:t>стороны с 3 м до 0 м,  от красной линии с северо-западной стороны с 3 м до 0 м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минимального отступа от границ земельного участка для объекта капитального строительства трансформаторной подстанции (ТП) поз. 5 «Производственно - логистического центра» с северо-западной стороны с 3 м до 0 м; с западной стороны с 3 м до 0 м; с юго - западной стороны с 3 м до 0 м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я минимального отступа от границ земельного участка для объекта капитального строительства котельной поз. 4 «Производственно - логистического центра» с юго - западной стороны с 3 м до 0 м, с юго- восточной стороны с 3 м до 0 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для объекта капитального строительства контрольно-пропускного пункта (КПП) поз. 3 «Производственно - логистического центра» с северо-восточной стороны с 3 м до 0 м, с северо-западной стороны с 3 м до 0 м, от красной линии с северо-восточной стороны с 3 м до 0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е склада металлоизделий, в границах земельного участка с кадастровым номером 21:01:021204:433, расположенного по адресу: город Чебоксары, проезд Лапсарский, д. 2, в части уменьшения минимального отступа от границ земельного участка с юго-западной стороны с 3 м до 1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здания управления, в границах земельного участка с кадастровым номером 21:01:020504:3468, расположенного по адресу: город Чебоксары, ул. Энгельса, д. 31, в части уменьшения минимального отступа от границ земельного участка с юго-восточной стороны с 3 м до 0 м, с северо-западной стороны с 3 м до 0 м, с юго-западной стороны с 3 м до 0 м.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разрешение на отклонение от предельных параметров разрешенного строительства, реконструкции объекта капитального строительства – здания склада, в границах земельных участков: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кадастровым номером 21:01:020504:94, расположенного по адресу: город Чебоксары, ул. Николаева, д. 14 а, в части уменьшения минимального отступа от границ земельного участка с северо-восточной стороны с 3 м до 0 м, с восточной стороны с 3 м до 0 м, от красной линии с восточной стороны с 3 м до 0 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1:01:020504:3468, расположенного по адресу: город Чебоксары, ул. Энгельса, д. 31, в части уменьшения минимального </w:t>
      </w:r>
      <w:r>
        <w:rPr>
          <w:spacing w:val="-4"/>
          <w:sz w:val="28"/>
          <w:szCs w:val="28"/>
        </w:rPr>
        <w:t>отступа от границ земельного участка с северо-восточ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выполнением настоящего постановления возложить на</w:t>
      </w:r>
      <w:r>
        <w:rPr/>
        <w:t> </w:t>
      </w:r>
      <w:r>
        <w:rPr>
          <w:sz w:val="28"/>
          <w:szCs w:val="28"/>
        </w:rPr>
        <w:t xml:space="preserve">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</w:t>
        <w:tab/>
        <w:tab/>
        <w:tab/>
        <w:t xml:space="preserve">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10-25T10:52:00Z</cp:lastPrinted>
  <dcterms:modified xsi:type="dcterms:W3CDTF">2023-10-30T11:47:00Z</dcterms:modified>
  <cp:revision>64</cp:revision>
  <dc:subject/>
  <dc:title>Чăваш Республики</dc:title>
</cp:coreProperties>
</file>