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6 августа 2022 года                                                                                     №51/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казе в регистрации </w:t>
            </w:r>
            <w:r>
              <w:rPr>
                <w:b/>
                <w:sz w:val="28"/>
                <w:szCs w:val="28"/>
              </w:rPr>
              <w:t>Шишкина Сергея Юрьевич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дидатом в депутаты Собрания депутатов Моргаушского муниципального округа Чувашской Республики первого созыва по Калайкасинскому одномандатному избирательному округу  № 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ерив, соблюдение требований Федерального закона «Об основных гарантиях избирательных прав и права на участие в референдуме граждан Российской Федерации» и Закона Чувашской Республики «О выборах в органы местного самоуправления в Чувашской Республике» при выдвижении в порядке самовыдвижения Шишкина Сергея Юрьевича  кандидатом в депутаты Собрания депутатов Моргаушского муниципального округа Чувашской Республики первого созыва, рассмотрев документы, представленные в Моргаушскую территориальную избирательную комиссию для регистрации кандидата, руководствуясь статьей   38 Федерального Закона «Об основных гарантиях избирательных прав и права на участие в референдуме граждан Российской Федерации», Моргаушская территориальная 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 Шишкину Сергею Юрьевичу, 1988 года рождения, проживающего в д. Иштереки  Моргаушского района  Чувашской  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дворника ТСЖ "УЮТ", выдвинувшемуся в порядке самовыдвижения, в регистрации кандидатом в депутаты Собрания депутатов Моргаушского муниципального округа Чувашской Республики первого созыва по Калайкасинскому одномандатному избирательному округу № 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, 06 августа 2022 года в 10 часов 30 минут, на основании  п.п. «д» п. 24 ст. 38 Федерального закона «Об основных гарантиях избирательных прав и права на участие в референдуме граждан Российской Федерации» (недостаточное количество подписей избирателей, представленных для регистрации кандидата)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>
          <w:sz w:val="28"/>
          <w:szCs w:val="28"/>
        </w:rPr>
        <w:t>2. Разместить настоящее решение в сети Интернет.</w:t>
      </w:r>
    </w:p>
    <w:p>
      <w:pPr>
        <w:pStyle w:val="Normal"/>
        <w:tabs>
          <w:tab w:val="clear" w:pos="708"/>
          <w:tab w:val="left" w:pos="19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6T06:46:00Z</dcterms:modified>
  <cp:revision>17</cp:revision>
  <dc:subject/>
  <dc:title>Канашская районная территориальная избирательная комиссия Чувашской Республики</dc:title>
</cp:coreProperties>
</file>