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3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3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500 кв. м. с кадастровым номером 21:23:260202:245, имеющего местоположение: Чувашская Республика, Шумерлинский район, Большеалгашинское сельское поселение, садоводческое товарищество «Росток», участок № 245, Гришину Веру Ивановну, __________ года рождения, место рождения – __________________________, паспорт гражданина Российской Федерации ______________ выдан _________________, дата выдачи _______________, СНИЛС ________________, зарегистрированную по месту жительства по адресу: 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Право собственности Гришиной Веры Ивановны на указанный в пункте 1 настоящего постановления земельный участок подтверждается 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Л. Г. Рафинов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Согласовано: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_________________ А.А. Мостайкин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Заместитель главы администрации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Шумерлинского муниципального округ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________________ Н.  И. Соланов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начальник   отдела   экономики,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земельных и имущественных отношений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_________________ В.Л. Романов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зам.  начальника  отдела  экономики,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земельных и имущественных отношений 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________________В. Н. Кондратьев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Начальник отдела правового обеспечения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Л.В. Андреев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2-43-42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11:00Z</dcterms:created>
  <dc:creator>stroy02</dc:creator>
  <dc:description/>
  <cp:keywords/>
  <dc:language>en-US</dc:language>
  <cp:lastModifiedBy>Надежда Александровна Зубрилина</cp:lastModifiedBy>
  <cp:lastPrinted>2023-09-25T16:42:00Z</cp:lastPrinted>
  <dcterms:modified xsi:type="dcterms:W3CDTF">2023-11-17T11:14:00Z</dcterms:modified>
  <cp:revision>5</cp:revision>
  <dc:subject/>
  <dc:title/>
</cp:coreProperties>
</file>