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8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before="0" w:after="0"/>
        <w:ind w:left="468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spacing w:before="0" w:after="0"/>
        <w:ind w:left="468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лужбы </w:t>
      </w:r>
    </w:p>
    <w:p>
      <w:pPr>
        <w:pStyle w:val="Normal"/>
        <w:spacing w:before="0" w:after="0"/>
        <w:ind w:left="468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spacing w:before="0" w:after="0"/>
        <w:ind w:left="468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делам юстиции</w:t>
      </w:r>
    </w:p>
    <w:p>
      <w:pPr>
        <w:pStyle w:val="Normal"/>
        <w:spacing w:before="0" w:after="0"/>
        <w:ind w:left="468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8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 Д. М. Сержантов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4680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4680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___» октября 2023 г.</w:t>
      </w:r>
    </w:p>
    <w:p>
      <w:pPr>
        <w:pStyle w:val="TextBody"/>
        <w:tabs>
          <w:tab w:val="clear" w:pos="720"/>
          <w:tab w:val="left" w:pos="540" w:leader="none"/>
        </w:tabs>
        <w:ind w:right="8079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ind w:left="-284" w:right="-283" w:firstLine="28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олжностной регламент</w:t>
      </w:r>
    </w:p>
    <w:p>
      <w:pPr>
        <w:pStyle w:val="Normal"/>
        <w:numPr>
          <w:ilvl w:val="0"/>
          <w:numId w:val="0"/>
        </w:numPr>
        <w:ind w:left="-284" w:right="-283" w:firstLine="284"/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государственного гражданского служащего Чувашской Республики, замещающего должность заместителя руководителя Государственной службы Чувашской Республики по делам юстиции, </w:t>
      </w:r>
      <w:r>
        <w:rPr>
          <w:b/>
          <w:sz w:val="25"/>
          <w:szCs w:val="25"/>
        </w:rPr>
        <w:t xml:space="preserve">курирующего деятельность отдела записи актов гражданского состояния, отдела ведения регистра муниципальных нормативных правовых актов Чувашской Республики </w:t>
      </w:r>
    </w:p>
    <w:p>
      <w:pPr>
        <w:pStyle w:val="ConsNonformat"/>
        <w:ind w:left="-284" w:right="-283" w:firstLine="28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лжность государственной гражданской службы Чувашской Республики заместителя руководителя Государственной службы Чувашской Республики по делам юстиции, курирующего деятельность отдела записи актов гражданского состояния (далее – отдел ЗАГС), отдела ведения регистра муниципальных нормативных правовых актов Чувашской Республики (далее также – заместитель руководителя службы), относится к высшей группе должностей государственной гражданской службы Чувашской Республики (далее соответственно – должность, гражданская служба) категории «руководител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3-1-1-0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ласть профессиональной служебной деятельности заместителя руководителя службы: управление в </w:t>
      </w:r>
      <w:r>
        <w:rPr>
          <w:sz w:val="26"/>
          <w:szCs w:val="26"/>
          <w:lang w:val="en-US"/>
        </w:rPr>
        <w:t>сфере юстиции.</w:t>
      </w:r>
    </w:p>
    <w:p>
      <w:pPr>
        <w:pStyle w:val="TextBody"/>
        <w:tabs>
          <w:tab w:val="clear" w:pos="720"/>
          <w:tab w:val="left" w:pos="119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Вид профессиональной служебной деятельности </w:t>
      </w:r>
      <w:r>
        <w:rPr>
          <w:sz w:val="26"/>
          <w:szCs w:val="26"/>
          <w:lang w:val="ru-RU"/>
        </w:rPr>
        <w:t>заместителя руководителя службы</w:t>
      </w:r>
      <w:r>
        <w:rPr>
          <w:sz w:val="26"/>
          <w:szCs w:val="26"/>
        </w:rPr>
        <w:t>: организация государственной регистрации НПА; организационное обеспечение рассмотрения обращений; деятельность в сфере конституционного законодательства, развития федеративных отношений и местного самоуправления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sz w:val="26"/>
          <w:szCs w:val="26"/>
          <w:lang w:val="ru-RU"/>
        </w:rPr>
        <w:t>4. Назначение на должность и освобождение от должности з</w:t>
      </w:r>
      <w:r>
        <w:rPr>
          <w:sz w:val="26"/>
          <w:szCs w:val="26"/>
        </w:rPr>
        <w:t>амести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уководителя службы </w:t>
      </w:r>
      <w:r>
        <w:rPr>
          <w:sz w:val="26"/>
          <w:szCs w:val="26"/>
          <w:lang w:val="ru-RU"/>
        </w:rPr>
        <w:t>осуществляются</w:t>
      </w:r>
      <w:r>
        <w:rPr>
          <w:sz w:val="26"/>
          <w:szCs w:val="26"/>
        </w:rPr>
        <w:t xml:space="preserve"> Кабинетом Министров Чувашско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Республики по представлению руководителя Государственной службы Чувашской республики по делам юстиции (далее </w:t>
      </w:r>
      <w:r>
        <w:rPr>
          <w:sz w:val="26"/>
          <w:szCs w:val="26"/>
          <w:lang w:val="ru-RU"/>
        </w:rPr>
        <w:t xml:space="preserve">соответственно </w:t>
      </w:r>
      <w:r>
        <w:rPr>
          <w:sz w:val="26"/>
          <w:szCs w:val="26"/>
        </w:rPr>
        <w:t>– руководитель Службы</w:t>
      </w:r>
      <w:r>
        <w:rPr>
          <w:sz w:val="26"/>
          <w:szCs w:val="26"/>
          <w:lang w:val="ru-RU"/>
        </w:rPr>
        <w:t>, Госслужба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5. </w:t>
      </w:r>
      <w:r>
        <w:rPr>
          <w:sz w:val="26"/>
          <w:szCs w:val="26"/>
        </w:rPr>
        <w:t>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руководителя службы непосредственно подчиняется руководителю Службы.</w:t>
      </w:r>
      <w:r>
        <w:rPr>
          <w:sz w:val="26"/>
          <w:szCs w:val="26"/>
          <w:lang w:val="ru-RU"/>
        </w:rPr>
        <w:t xml:space="preserve"> Заместителю руководителя службы </w:t>
      </w:r>
      <w:r>
        <w:rPr>
          <w:sz w:val="26"/>
          <w:szCs w:val="26"/>
        </w:rPr>
        <w:t>подотчетны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аботни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дела </w:t>
      </w:r>
      <w:r>
        <w:rPr>
          <w:sz w:val="26"/>
          <w:szCs w:val="26"/>
          <w:lang w:val="ru-RU"/>
        </w:rPr>
        <w:t xml:space="preserve">ЗАГС, отдела ведения регистра муниципальных нормативных правовых актов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 период отсутствия заместителя руководителя службы в связи с отпуском, командировкой или временной нетрудоспособностью его заменяет заместитель руководителя службы, курирующий деятельность отдела правового обеспечения и регистрации ведомственных нормативных актов, отдела по работе с органами государственной власти и местного самоуправления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Для замещения должности заместителя </w:t>
      </w:r>
      <w:r>
        <w:rPr>
          <w:sz w:val="26"/>
          <w:szCs w:val="26"/>
          <w:lang w:val="ru-RU"/>
        </w:rPr>
        <w:t>руководителя службы</w:t>
      </w:r>
      <w:r>
        <w:rPr>
          <w:sz w:val="26"/>
          <w:szCs w:val="26"/>
        </w:rPr>
        <w:t xml:space="preserve"> устанавливаются </w:t>
      </w:r>
      <w:r>
        <w:rPr>
          <w:sz w:val="26"/>
          <w:szCs w:val="26"/>
          <w:lang w:val="ru-RU"/>
        </w:rPr>
        <w:t>следующие квалификационные требова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не ниже уровня специалитета, магистратуры (указанное требование не применяется к претендентам, получившим высшее профессиональное образование до 29 августа 1996 года) по следующим специальностям, направлениям подготовки (укрупненным группам специальностей и направлений подготовки): «Правоведение», «Юриспруденция», «Государственное и муниципальное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 w:val="26"/>
          <w:szCs w:val="26"/>
        </w:rPr>
        <w:t>б) наличие не менее четырех лет стажа гражданской службы или работы по специальности, направлению подготовки в соответствии с квалификационными требованиями для замещения должностей гражданской службы, установленными Законом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знаний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5"/>
          <w:szCs w:val="25"/>
        </w:rPr>
        <w:t>знание государственного языка Российской Федерации (русского язык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5"/>
          <w:szCs w:val="25"/>
        </w:rPr>
        <w:t>знание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5"/>
          <w:szCs w:val="25"/>
        </w:rPr>
        <w:t xml:space="preserve">знания и умения в области информационно-коммуникационных технологий; </w:t>
      </w:r>
    </w:p>
    <w:p>
      <w:pPr>
        <w:pStyle w:val="Normal"/>
        <w:spacing w:lineRule="auto" w:line="23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мения (общие и управленческие умения), свидетельствующие о наличии необходимых профессиональных и личностных качеств (компетенций)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емей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ражданский кодекс Российской Федерации (часть первая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логовый кодекс Российской Федерации (часть вторая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15.11.1997 № 143-ФЗ «Об актах гражданского состояни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27.06.2006 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й закон от 21.11.2011 № 324-ФЗ «О бесплатной юридической помощ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ституция Чувашской Республи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кон Чувашской Республики от 04.06.2007 № 14 «О противодействии коррупции»;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>постановление Кабинета Министров ЧР от 26.02.2020 № 69 «Вопросы Государственной службы Чувашской Республики по делам юстици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shd w:fill="FFFFFF" w:val="clear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ы управления и орган</w:t>
      </w:r>
    </w:p>
    <w:p>
      <w:pPr>
        <w:pStyle w:val="Normal"/>
        <w:shd w:fill="FFFFFF" w:val="clear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изации труда и делопроизводств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5"/>
          <w:szCs w:val="25"/>
        </w:rPr>
        <w:t>нормы делового обще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5"/>
          <w:szCs w:val="25"/>
        </w:rPr>
        <w:t>порядок работы со служебной и секретной информацией;</w:t>
      </w:r>
    </w:p>
    <w:p>
      <w:pPr>
        <w:pStyle w:val="Normal"/>
        <w:shd w:fill="FFFFFF" w:val="clear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ные направления совершенствования государственного управления;</w:t>
      </w:r>
    </w:p>
    <w:p>
      <w:pPr>
        <w:pStyle w:val="Normal"/>
        <w:shd w:fill="FFFFFF" w:val="clear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понятие и признаки государства;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цели, элементы государственного управления;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управления по целям и управления по результатам;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управления персоналом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инструменты открытости деятельности федеральных органов исполнительной власти;</w:t>
      </w:r>
    </w:p>
    <w:p>
      <w:pPr>
        <w:pStyle w:val="Default"/>
        <w:ind w:left="709" w:right="-108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понятие и элементы модели компетенций;</w:t>
      </w:r>
    </w:p>
    <w:p>
      <w:pPr>
        <w:pStyle w:val="Default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сновные направления совершенствования государственного управления; 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методы прогнозирования численности персонала и подходы к нормированию труда;</w:t>
      </w:r>
    </w:p>
    <w:p>
      <w:pPr>
        <w:pStyle w:val="Default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коррупции, причины ее возникновения и последствия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политики государства в сфере противодействия коррупции.</w:t>
      </w:r>
    </w:p>
    <w:p>
      <w:pPr>
        <w:pStyle w:val="Default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ичие функциональных знаний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оцедура рассмотрения обращений граждан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ы и методы правового регулировани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моделей государственной политик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отнесения сведений к государственной тайне, их засекречивание и рассекречивание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выявления возможных каналов несанкционированного доступа к сведениям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езда за границу граждан, допущенных к государственной тайне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авонарушения в области защиты государственной тайны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еративно принимать и реализовывать управленские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принятие и реализация управленческих решений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отворческая деятельность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прогнозирование последствий принимаемых решений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выступления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конструктивной критикой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мнения коллег и подчиненны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и расстановка кадров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ование полномочий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выявление и разрешение проблемных ситуаций, приводящих к конфликту интересов;</w:t>
      </w:r>
    </w:p>
    <w:p>
      <w:pPr>
        <w:pStyle w:val="Default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методологии применения технологий управления по целям и управления по результатам;</w:t>
      </w:r>
    </w:p>
    <w:p>
      <w:pPr>
        <w:pStyle w:val="Default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оптимальной кадровой стратегии и кадровой политики организации;</w:t>
      </w:r>
    </w:p>
    <w:p>
      <w:pPr>
        <w:pStyle w:val="Default"/>
        <w:tabs>
          <w:tab w:val="clear" w:pos="720"/>
          <w:tab w:val="left" w:pos="1134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коррупционных рисков.</w:t>
      </w:r>
    </w:p>
    <w:p>
      <w:pPr>
        <w:pStyle w:val="Default"/>
        <w:tabs>
          <w:tab w:val="clear" w:pos="720"/>
          <w:tab w:val="left" w:pos="1134" w:leader="none"/>
        </w:tabs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ичие функциональных умений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нализ нормативных правовых актов и больших массивов информаци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азъяснений, в том числе гражданам, по вопросам применения законодательства Российской Федерации в сфере деятельности Госслужбы;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ониторинга применения законод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материалов, разъяснений и других материалов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докладов, тезисов, презентаций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азъяснений, в том числе гражданам, по вопросам применения законодательства Российской Федерации в сфере деятельности Госслужбы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ых и внеплановых выездных проверок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Должностные обязанности, права и ответственность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>8.  Основные права и обязанности заместителя руководителя службы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Заместитель руководителя служб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сполняет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ет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е нарушает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ет требования к служебному поведению государственного гражданского служащего, установленные федеральными законами «О государственной гражданской службе Российской Федерации», «О противодействии коррупции» и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блюдает Кодекс этики и служебного поведения государственных гражданских служащих Чувашской Республики, </w:t>
      </w:r>
      <w:r>
        <w:rPr>
          <w:bCs/>
          <w:sz w:val="26"/>
          <w:szCs w:val="26"/>
        </w:rPr>
        <w:t>замещающих должности государственной гражданской службы Чувашской Республики в Госслужб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законодательство Российской Федерации о государственной тайн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ет реализацию функций Госслужбы п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сферах деятельности, отнесенных к компетенции Госслужбы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азработке для исполнительных органов Чувашской Республики предложений к проектам федеральных законов и иных правовых актов Российской Федерации, проектам законов Чувашской Республики и иных правовых актов Чувашской Республики в сферах деятельности, отнесенных к компетенции Госслужбы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азработке и заключению соглашений и договоров, протоколов о сотрудничестве и взаимодействии с федеральными органами исполнительной власти, исполнительными органами субъектов Российской Федерации, исполнительными органами Чувашской Республики, органами местного самоуправления, организациями в сферах деятельности, отнесенных к компетенции Госслужбы Чувашии по делам юстиции, контролирует их выполнен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проектов государственных программ Чувашской Республики (подпрограмм государственных программ Чувашской Республики), выступает ответственным исполнителем (соисполнителем) государственных программ Чувашской Республики (подпрограмм государственных программ Чувашской Республики) в сферах деятельности, отнесенных к компетенции Госслужбы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азработке для исполнительных органов Чувашской Республики предложений по формированию государственных программ Чувашской Республики (подпрограмм государственных программ Чувашской Республики) в сферах деятельности, отнесенных к компетенции Госслужбы Чувашии по делам юстиции, финансируемых из республиканского бюджета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ю на основании плановых и внеплановых проверок за исполнением делегированных государственных полномочий Российской Федерации на государственную регистрацию актов гражданского состоя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удостоверению путем проставления апостиля официальных документов, выданные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е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, в случаях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ю полномочий государственного заказчика на приобретение бланков свидетельств о государственной регистрации актов гражданского состояния для органов местного самоуправления муниципальных районов и городских округов, наделенных делегированными государственными полномочиями Российской Федерации на государственную регистрацию актов гражданского состоя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ю в установленном законодательством Российской Федерации порядке учета бланков свидетельств о государственной регистрации актов гражданского состояния на основании ежемесячных отчетов об их использовании, направляемых органами местного самоуправления муниципальных районов и городских округов, наделенными делегированными государственными полномочиями Российской Федерации на государственную регистрацию актов гражданского состояния, в Госслужбу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работке аналитических материалов и обобщению имеющейся информации о практике применения органами местного самоуправления муниципальных районов и городских округов, наделенными делегированными государственными полномочиями Российской Федерации на государственную регистрацию актов гражданского состояния, законодательства об актах гражданского состояния для Главы Чувашской Республики, Кабинета Министров Чувашской Республики и исполнительных органов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организации и ведения регистра муниципальных нормативных правовых актов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мероприятий по обеспечению режима секретности в Госслужбе Чувашии по делам юстиции в соответствии с законодательством Российской Федерации, а также защите сведений, составляющих государственную и иную охраняемую законом тайн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документационному обеспечению деятельности Госслужбы Чувашии по делам юстиции по вопросам мобилизационной подготовки и секретного делопроизводств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государственных контрактов, договоров на поставку товаров, выполнение работ, оказание услуг для обеспечения нужд органов ЗАГС Чувашской Республики, в том числе отдела ЗАГС Госслужбы Чувашии по делам юстиции, осуществлению контроля за исполнением заключенных договоров (контрактов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в установленном законодательством Российской Федерации порядке процедуры закупок товаров, работ, услуг для обеспечения нужд органов ЗАГС Чувашской Республики, в том числе отдела ЗАГС Госслужбы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ует и обеспечивает работу п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ю органами местного самоуправления муниципальных районов и городских округов условий, целей и порядка предоставления субвенций на осуществление делегированных государственных полномочий Российской Федерации на государственную регистрацию актов гражданского состоя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и внесению предложений по оптимизации деятельности органов ЗАГС Чувашской Республики, осуществлению мониторинга кадровой ситуации в органах ЗАГС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й работе и защищенности информационных систем в сфере деятельности органов ЗАГС Чувашской Республики и по обеспечению технической защиты информ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ю за обеспечением гарантированной высокопроизводительной, отказоустойчивой, защищенной и непрерывной работы информационных систем и информационных ресурсов Госслужбы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ю Единого государственного реестра записей актов гражданского состоя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ю и обобщению практики применения органами ЗАГС Чувашской Республики семейного законодательства, распространению положительного опыта рабо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ю обучения и стажировки руководителей и специалистов органов ЗАГС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одпрограммы «Совершенствование государственного управления в сфере юстиции» по направлению государственной регистрации актов гражданского состояния, ведения регистра муниципальных нормативных правовых актов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ю государственных услуг ЗАГС в электронном вид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у материально-технического обеспечения деятельности органов ЗАГС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контроля за включением муниципальных нормативных правовых актов (далее – МНПА) в регистр муниципальных нормативных правовых актов Чувашской Республики (далее – регистр) с соблюдением сроков, предусмотренных Законом Чувашской Республики от 17 декабря 2008 г. № 67 «О порядке организации и ведения регистра муниципальных нормативных правовых актов Чувашской Республик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контроля за актуализацией МНПА, включенных в регист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контроля за включением дополнительных сведений к МНПА в регистр (акты прокурорского реагирования, экспертные заключения, решения судов и т.д.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е антикоррупционной и правовой экспертизы МНПА на предмет их соответствия Конституции Российской Федерации, федеральным законам и иным нормативным правовым актам Российской Федерации, Конституции Чувашской Республики, законам и иным нормативным правовым актам Чувашской Республики, уставу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утреннего финансового ауди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у граждан, рассмотрению в полном объеме их устных и письменных обращений с уведомлением о принятом решении в установленный законом срок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рганами местного самоуправления по проведению в органах ЗАГС мероприятий, направленных на укрепление института семьи и бра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ав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носит предложения руководителю Службы о вынесении представления об устранении нарушений законодательства Российской Федерации при государственной регистрации актов гражданского состояния по результатам плановых и внеплановых проверок исполнения органами ЗАГС Чувашской Республики делегированных федеральных полномочий на государственную регистрацию актов гражданского состоя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влекает руководителей (представителей) исполнительных органов Чувашской Республики, органов местного самоуправления, средств массовой информации и иных организаций к работе совещаний по вопросам, относящимся к функциям отдела ЗАГС Госслужб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сертификат ключа электронной цифровой подписи для использования в системе электронного документооборота при обмене информацией с территориальными органами федеральных органов исполнительной власти, органами государственной власти Чувашской Республики в рамках действующих соглаш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ом первой подписи финансовых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ыва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контракты, договоры, соглашения, акты приема-передачи и иные документы, подготовленные в рамках Федерального закона «О контрактной системе в сфере закупок товаров, работ, услуг для обеспечения государственных и муниципальных нужд» по курируемым направлениям деятельности, а также заявки на кассовый расход для оплаты обязательств по государственным контрактам, договорам, соглашения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и иные документы Госслужбы Чувашии по делам юстиции на основании доверенности, выданной руководителем Госслужбы Чувашии по делам юсти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роводительные письма и ответы на обращения граждан и организаций по направлениям деятельности курируемых структурных подразделений, за исключением информации и ответов, представляемых по поручениям Администрации Главы Чувашской Республики, Кабинета Министров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ые заключения о проведении правовой и антикоррупционной экспертизы муниципальных нормативных правовых актов Чувашской Республики.</w:t>
      </w:r>
    </w:p>
    <w:p>
      <w:pPr>
        <w:pStyle w:val="Normal"/>
        <w:ind w:right="-283" w:firstLine="709"/>
        <w:jc w:val="both"/>
        <w:rPr/>
      </w:pPr>
      <w:r>
        <w:rPr>
          <w:sz w:val="26"/>
          <w:szCs w:val="26"/>
        </w:rPr>
        <w:t>в период отсутствия гражданского служащего, выполняющего обязанности работника режимно-секретного подразделения (болезнь, командировка, отпуск и т.д.), исполняет его обязанности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осуществляет функции заместителя руководителя контрактной службы в соответствии с возложенными приказом Госслужбы от 31.03.2021 № 27-о «О контрактной службе Государственной службы Чувашской Республики по делам юстиции» и Федеральным законом от 05.04.2013 № 44-ФЗ  «О контрактной системе в сфере закупок товаров, работ, услуг для обеспечения государственных и муниципальных нужд», обязанностями.</w:t>
      </w:r>
    </w:p>
    <w:p>
      <w:pPr>
        <w:pStyle w:val="Normal"/>
        <w:tabs>
          <w:tab w:val="clear" w:pos="720"/>
          <w:tab w:val="left" w:pos="709" w:leader="none"/>
        </w:tabs>
        <w:ind w:right="-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пределах своей компетен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ля исполнения возложенных на заместителя руководителя службы обязанностей он также вправе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представлять </w:t>
      </w:r>
      <w:r>
        <w:rPr>
          <w:sz w:val="26"/>
          <w:szCs w:val="26"/>
          <w:lang w:val="ru-RU"/>
        </w:rPr>
        <w:t xml:space="preserve">Госслужбу </w:t>
      </w:r>
      <w:r>
        <w:rPr>
          <w:sz w:val="26"/>
          <w:szCs w:val="26"/>
        </w:rPr>
        <w:t>по вопросам, относящимся к его компетенции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нимать решения в соответствии с должностными обязанностями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запрашивать и получать в установленном порядке от министерств и иных </w:t>
      </w:r>
      <w:r>
        <w:rPr>
          <w:sz w:val="26"/>
          <w:szCs w:val="26"/>
          <w:lang w:val="ru-RU"/>
        </w:rPr>
        <w:t>исполнительных органов</w:t>
      </w:r>
      <w:r>
        <w:rPr>
          <w:sz w:val="26"/>
          <w:szCs w:val="26"/>
        </w:rPr>
        <w:t xml:space="preserve"> Чувашской Республики, органов местного самоуправления, других организаций и должностных лиц необходимую информацию, документы и материал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сотрудников курируемых им структурных подразделений выполнения текущих оперативных указаний, планов работы, соблюдения трудовой и исполнительской дисципли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носить предложения о назначении, перемещении и увольнении гражданских служащих, их поощрении или привлечении к дисциплинарной ответ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Заместитель руководителя службы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службы и поручениями  руководителя Службы.</w:t>
      </w:r>
    </w:p>
    <w:p>
      <w:pPr>
        <w:pStyle w:val="TextBodyIndent"/>
        <w:ind w:firstLine="709"/>
        <w:rPr/>
      </w:pPr>
      <w:r>
        <w:rPr/>
        <w:t>11.1. В процессе служебной деятельности заместитель руководителя службы обязан изучать и использовать при исполнении должностных обязанностей:</w:t>
      </w:r>
    </w:p>
    <w:p>
      <w:pPr>
        <w:pStyle w:val="TextBodyIndent"/>
        <w:ind w:firstLine="709"/>
        <w:rPr/>
      </w:pPr>
      <w:r>
        <w:rPr/>
        <w:t>знания и умения работы в системе управления проектом «Эффективный регион»;</w:t>
      </w:r>
    </w:p>
    <w:p>
      <w:pPr>
        <w:pStyle w:val="TextBodyIndent"/>
        <w:ind w:firstLine="709"/>
        <w:rPr/>
      </w:pPr>
      <w:r>
        <w:rPr/>
        <w:t>знания положений постановления Кабинета Министров Чувашской Республики от 8 июня 2022 г. № 262 «О системе бережливого управления в исполнительных органах Чувашской Республики и подведомственных им организациях» (далее – постановление № 262);</w:t>
      </w:r>
    </w:p>
    <w:p>
      <w:pPr>
        <w:pStyle w:val="TextBodyIndent"/>
        <w:ind w:firstLine="709"/>
        <w:rPr/>
      </w:pPr>
      <w:r>
        <w:rPr/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TextBodyIndent"/>
        <w:ind w:firstLine="709"/>
        <w:rPr/>
      </w:pPr>
      <w:r>
        <w:rPr/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TextBodyIndent"/>
        <w:ind w:firstLine="709"/>
        <w:rPr/>
      </w:pPr>
      <w:r>
        <w:rPr/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TextBodyIndent"/>
        <w:ind w:firstLine="709"/>
        <w:rPr/>
      </w:pPr>
      <w:r>
        <w:rPr/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TextBodyIndent"/>
        <w:ind w:firstLine="709"/>
        <w:rPr/>
      </w:pPr>
      <w:r>
        <w:rPr/>
        <w:t>знания видов потерь, умения выявления их в своей работе;</w:t>
      </w:r>
    </w:p>
    <w:p>
      <w:pPr>
        <w:pStyle w:val="TextBodyIndent"/>
        <w:ind w:firstLine="709"/>
        <w:rPr/>
      </w:pPr>
      <w:r>
        <w:rPr/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TextBodyIndent"/>
        <w:ind w:firstLine="709"/>
        <w:rPr/>
      </w:pPr>
      <w:r>
        <w:rPr/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TextBodyIndent"/>
        <w:ind w:firstLine="709"/>
        <w:rPr/>
      </w:pPr>
      <w:r>
        <w:rPr/>
        <w:t>знания назначения и формирования предложений по улучшениям.</w:t>
      </w:r>
    </w:p>
    <w:p>
      <w:pPr>
        <w:pStyle w:val="Normal"/>
        <w:tabs>
          <w:tab w:val="clear" w:pos="720"/>
          <w:tab w:val="left" w:pos="709" w:leader="none"/>
        </w:tabs>
        <w:ind w:right="-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меститель руководителя службы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исполнении должностных обязанностей заместитель руководителя службы обязан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я полученных поручений между гражданскими служащими,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и и координации работы гражданских служащих по выполнению задач и функций, поставленных перед Госслужб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а работы гражданских служащих с целью устранения недоста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и и визирования входящей, исходящей документации и документов внутреннего сообщения по вопросам, относящимся к сфере ведения Гос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 исполнении должностных обязанностей заместитель руководителя службы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документов и при необходимости возврат их на доработ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и в исправлении представлен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ов документов, требуемых для исполнения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Перечень проектов нормативных правовых актов и (или) проектов управленческих и иных решений, в подготовке (обсуждении) которых гражданский служащий обязан или вправе участвова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Заместитель руководителя службы в соответствии со своей компетенций обязан участвовать в подготовке (обсуждении) следующих проектов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Чувашской Республики по вопросам, входящим в компетенцию </w:t>
      </w:r>
      <w:r>
        <w:rPr>
          <w:sz w:val="26"/>
          <w:szCs w:val="26"/>
          <w:lang w:val="ru-RU"/>
        </w:rPr>
        <w:t>курируемых им отделов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sz w:val="26"/>
          <w:szCs w:val="26"/>
        </w:rPr>
        <w:t xml:space="preserve">предложений для </w:t>
      </w:r>
      <w:r>
        <w:rPr>
          <w:sz w:val="26"/>
          <w:szCs w:val="26"/>
          <w:lang w:val="ru-RU"/>
        </w:rPr>
        <w:t>исполнительных органов</w:t>
      </w:r>
      <w:r>
        <w:rPr>
          <w:sz w:val="26"/>
          <w:szCs w:val="26"/>
        </w:rPr>
        <w:t xml:space="preserve"> Чувашской Республики к проектам законов и иных нормативных правовых актов Российской Федерации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ветов на обращения государственных органов, граждан и организаций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 Заместитель руководителя службы в соответствии со своей компетенций вправе участвовать </w:t>
      </w:r>
      <w:r>
        <w:rPr>
          <w:bCs/>
          <w:sz w:val="26"/>
          <w:szCs w:val="26"/>
        </w:rPr>
        <w:t>в подготовке (обсуждении) проектов, отнесенных к сфере своей деятельности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роки и процедуры подготовки, рассмотрения гражданским служащим проектов управленческих и иных решений, порядок согласова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инятия реше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 В соответствии со своими должностными обязанностями заместитель руководителя службы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Cons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Порядок служебного взаимодействия </w:t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 </w:t>
      </w:r>
      <w:r>
        <w:rPr>
          <w:sz w:val="26"/>
          <w:szCs w:val="26"/>
        </w:rPr>
        <w:t>Взаимодействие заместителя руководителя службы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осударственной службы Чувашской Республики по делам юстиции.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государственных услуг (видов деятельности), оказываемых гражданским служащим по запросам граждан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организаций в соответствии с административным регламентом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иным нормативным правовым актом) Государственной службы Чувашской Республики по делам юстици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 Заместитель руководителя службы в пределах своей компетенции осущест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ю от имени государства права выдачи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, а также извещений об отсутствии записи акта гражданского состоя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ю от имени государства права легализовать путем проставления апостиля документы о регистрации актов гражданского состояния, выданные органами ЗАГС Чувашской Республики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52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Показатели эффективности и результативности </w:t>
      </w:r>
    </w:p>
    <w:p>
      <w:pPr>
        <w:pStyle w:val="TextBody"/>
        <w:tabs>
          <w:tab w:val="clear" w:pos="720"/>
          <w:tab w:val="left" w:pos="540" w:leader="none"/>
          <w:tab w:val="left" w:pos="552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й служебной деятельности </w:t>
      </w:r>
    </w:p>
    <w:p>
      <w:pPr>
        <w:pStyle w:val="TextBody"/>
        <w:tabs>
          <w:tab w:val="clear" w:pos="720"/>
          <w:tab w:val="left" w:pos="540" w:leader="none"/>
          <w:tab w:val="left" w:pos="5529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Эффективность и результативность профессиональной служебной деятельности заместителя руководителя службы оцениваются по следующим показателя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полненн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воевременность и оперативность выполнения пору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чество выполненной работы (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а, отсутствие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сознание ответственности за последствия своих действий. </w:t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Лист ознакомления с должностным регламентом:</w:t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rPr/>
            </w:pPr>
            <w:r>
              <w:rPr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31z0">
    <w:name w:val="WW8Num3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67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oc1">
    <w:name w:val="Doc-Т внутри нумерации"/>
    <w:basedOn w:val="Normal"/>
    <w:qFormat/>
    <w:pPr>
      <w:autoSpaceDE w:val="true"/>
      <w:spacing w:lineRule="auto" w:line="36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7:00Z</dcterms:created>
  <dc:creator>minust2</dc:creator>
  <dc:description/>
  <cp:keywords/>
  <dc:language>en-US</dc:language>
  <cp:lastModifiedBy>Минюст ЧР Анастасия Шоклева</cp:lastModifiedBy>
  <cp:lastPrinted>2023-10-10T14:16:00Z</cp:lastPrinted>
  <dcterms:modified xsi:type="dcterms:W3CDTF">2023-10-10T11:16:00Z</dcterms:modified>
  <cp:revision>4</cp:revision>
  <dc:subject/>
  <dc:title>Утвержден</dc:title>
</cp:coreProperties>
</file>