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569"/>
      </w:tblGrid>
      <w:tr>
        <w:trPr>
          <w:trHeight w:val="1437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екту решения Собрания депутатов города Канаш Чувашской Республ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 внесении изменения в Положение о муниципальном земельном контроле»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 xml:space="preserve">Администрация города Канаш Чувашской Республики просит Вас направлять свои предложения по электронной почте на адрес: </w:t>
            </w:r>
            <w:hyperlink r:id="rId2">
              <w:r>
                <w:rPr>
                  <w:rStyle w:val="InternetLink"/>
                  <w:lang w:val="en-US"/>
                </w:rPr>
                <w:t>gkan</w:t>
              </w:r>
              <w:r>
                <w:rPr>
                  <w:rStyle w:val="InternetLink"/>
                </w:rPr>
                <w:t>88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  <w:r>
              <w:rPr>
                <w:b/>
              </w:rPr>
              <w:t xml:space="preserve">с 15 августа по 05 сентября 2024 г. (включительно). </w:t>
            </w:r>
            <w:r>
              <w:rPr/>
              <w:t>Разработчики не будут иметь возможность проанализировать предложения, направленные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ой проблемы и задач, на Ваш взгляд, направлен предлагаемый проект решения? Актуальна ли данная проблема сегодня?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проекта реш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 Считаете ли Вы нормы, устанавливаемые проектом решения, избыточными? Обоснуйте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читаете ли Вы, что нормы проекта решения в представленной редакции не достаточно обоснованы и (или) технически не выполнимы?  Укажите такие нормы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реш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Иные предложения и замечания по проекту решения.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4"/>
            </w:tblGrid>
            <w:tr>
              <w:trPr/>
              <w:tc>
                <w:tcPr>
                  <w:tcW w:w="10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right="176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567" w:firstLine="567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an88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34:00Z</dcterms:created>
  <dc:creator>gsrf</dc:creator>
  <dc:description/>
  <cp:keywords/>
  <dc:language>en-US</dc:language>
  <cp:lastModifiedBy>Хайруллина Ольга Минкадировна</cp:lastModifiedBy>
  <cp:lastPrinted>2024-08-14T13:43:00Z</cp:lastPrinted>
  <dcterms:modified xsi:type="dcterms:W3CDTF">2024-08-14T10:43:00Z</dcterms:modified>
  <cp:revision>7</cp:revision>
  <dc:subject/>
  <dc:title/>
</cp:coreProperties>
</file>