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34"/>
        <w:gridCol w:w="3834"/>
      </w:tblGrid>
      <w:tr>
        <w:trPr/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ӑваш Республики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УШУ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.06.20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аш хули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47320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А КАНАШ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увашской Республики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20.06.202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91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город Канаш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я в распоряжение администрации города Канаш Чувашской Республики от 17.06.2024 № 28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851" w:footer="0" w:bottom="851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риказом Министерства энергетики РФ от 12 марта 2013 г. № 103 «Об утверждении Правил оценки готовности к отопительному периоду», постановлением Кабинета Министров Чувашской Республики от 22 мая 2024 г. № 285 «Об обеспечении устойчивой работы топливно-энергетического комплекса, жилищно-коммунального хозяйства и социальной сферы в осенне-зимний период 2024/25 года и признании утратившим силу постановления Кабинета Министров Чувашской Республики от 24 мая 2023 г. № 248», в целях своевременной и качественной подготовки объектов жилищно-коммунального хозяйства и социальной сферы к работе в зимних условиях, устойчивого и безаварийного проведения отопительного периода 2024/25 год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1. Приложение №2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делу информатизации опубликовать настоящее распоряжение на официальном сайте администрации города Канаш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Times New Roman" w:hAnsi="Times New Roman" w:cs="Times New Roman"/>
          <w:szCs w:val="24"/>
        </w:rPr>
      </w:pPr>
      <w:bookmarkStart w:id="0" w:name="sub_5"/>
      <w:r>
        <w:rPr>
          <w:rFonts w:cs="Times New Roman" w:ascii="Times New Roman" w:hAnsi="Times New Roman"/>
          <w:szCs w:val="24"/>
        </w:rPr>
        <w:t xml:space="preserve">3. </w:t>
      </w:r>
      <w:bookmarkEnd w:id="0"/>
      <w:r>
        <w:rPr>
          <w:rFonts w:cs="Times New Roman" w:ascii="Times New Roman" w:hAnsi="Times New Roman"/>
          <w:szCs w:val="24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а</w:t>
        <w:tab/>
        <w:tab/>
        <w:tab/>
        <w:tab/>
        <w:tab/>
        <w:tab/>
        <w:t xml:space="preserve">                                              В.Н. Михайл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 xml:space="preserve">администрации города Канаш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26282F"/>
          <w:szCs w:val="24"/>
        </w:rPr>
      </w:pPr>
      <w:r>
        <w:rPr>
          <w:rFonts w:cs="Times New Roman" w:ascii="Times New Roman" w:hAnsi="Times New Roman"/>
          <w:bCs/>
          <w:color w:val="26282F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26282F"/>
          <w:szCs w:val="24"/>
          <w:u w:val="single"/>
        </w:rPr>
        <w:t>20.06.2024</w:t>
      </w:r>
      <w:r>
        <w:rPr>
          <w:rFonts w:cs="Times New Roman" w:ascii="Times New Roman" w:hAnsi="Times New Roman"/>
          <w:bCs/>
          <w:color w:val="26282F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26282F"/>
          <w:szCs w:val="24"/>
          <w:u w:val="single"/>
        </w:rPr>
        <w:t>29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26282F"/>
          <w:szCs w:val="24"/>
        </w:rPr>
        <w:t>«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Утвержден распоряжение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>администрации города Канаш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6282F"/>
          <w:szCs w:val="24"/>
        </w:rPr>
        <w:t xml:space="preserve">от 17.06.2024 № 283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иссии по проверке и применению работ, обеспечению готовности города Канаш к работе в осеннее – зимний период 2024/25 год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 xml:space="preserve">Михайлов В.Н. – </w:t>
      </w:r>
      <w:r>
        <w:rPr>
          <w:rFonts w:cs="Times New Roman" w:ascii="Times New Roman" w:hAnsi="Times New Roman"/>
          <w:bCs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города Канаш (председатель комиссии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ind w:left="2410" w:hanging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О.В. – главный специалист-эксперт отдела ЖКХ администрации города Канаш (секретарь комиссии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риллова И. В. – директор МП «УК ЖКХ» МО «г. Канаш ЧР»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ылов В. И. – директор ООО «УК «Канашстрой» (по согласованию); 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ьин С. А. – директор ООО «Коммунальные услуги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заков А. Н. – директор ООО «Ромашка»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дреев В. Н. – директор АО «Газпром газораспределение Чебоксары» в г. Канаше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колаев Е.Н. – директор МУП «Водоканал» МО «г. Канаш» (по согласованию);</w:t>
      </w:r>
    </w:p>
    <w:p>
      <w:pPr>
        <w:pStyle w:val="Normal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>Маркелов Н.Н. – и.о. директора МУП «Каналсеть» МО «г. Канаш»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хипов Б.Н. – главны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ванов С.Г. – старший государственный инспектор отдела государственного энергетического надзора по Чувашской Республике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шнов И.В. – главный государственный инспектор отдела общепромышленной безопасности по Чувашской Республике (по согласованию);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итель государственной жилищной инспекции Чувашской Республики (по согласованию).».</w:t>
      </w:r>
    </w:p>
    <w:p>
      <w:pPr>
        <w:pStyle w:val="Normal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1701" w:right="851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8:00Z</dcterms:created>
  <dc:creator>Николай Владимирович Москалёв</dc:creator>
  <dc:description/>
  <cp:keywords/>
  <dc:language>en-US</dc:language>
  <cp:lastModifiedBy>Администрация г. Канаш (Альбина П. Ларина)</cp:lastModifiedBy>
  <cp:lastPrinted>2024-06-18T10:26:00Z</cp:lastPrinted>
  <dcterms:modified xsi:type="dcterms:W3CDTF">2024-08-16T12:42:00Z</dcterms:modified>
  <cp:revision>3</cp:revision>
  <dc:subject>Об утверждении бланка письма, распоряжения, постановления администрации Дивеевского района</dc:subject>
  <dc:title>Распоряжение</dc:title>
</cp:coreProperties>
</file>