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ляжей, которые планируется открыть и допустить к эксплуатации на территории Чувашской Республи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упальном сезоне 2024 года </w:t>
      </w:r>
      <w:r>
        <w:rPr>
          <w:b/>
          <w:i/>
          <w:sz w:val="26"/>
          <w:szCs w:val="26"/>
        </w:rPr>
        <w:t>(по состоянию на 14 июня 2024 года)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2"/>
        <w:gridCol w:w="2320"/>
        <w:gridCol w:w="1864"/>
        <w:gridCol w:w="2372"/>
        <w:gridCol w:w="2687"/>
        <w:gridCol w:w="24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 (деклараци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, ФИО ответственного</w:t>
            </w:r>
          </w:p>
        </w:tc>
      </w:tr>
      <w:tr>
        <w:trPr>
          <w:trHeight w:val="5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яж «Централь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1 км, правый берег р. Вол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, МБУ «Управление ЖКХ и благоустройства г. Чебоксары», </w:t>
              <w:br/>
              <w:t xml:space="preserve">АО «Инженерная защита», </w:t>
              <w:br/>
              <w:t>г. Чебоксары, Марпосадское шоссе, д.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 по эксплуатации объектов внешнего благоустройства МКУ «Управление ЖКХ и благоустройства», Львов К.А. тел.: </w:t>
              <w:br/>
              <w:t>(8352) 63-01-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яж № 1 « Афанасьевский» г. Чебокса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8 км, правый берег р. Вол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яж № 2 «Новосельский» </w:t>
              <w:br/>
              <w:t>г. Чебокса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6 км, правый берег р. Вол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яж «Левобережны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1 км, левый берег р. Волги, п. Октябрьский Заволжского территориального управления г. Чебокса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яж «Левобережный»  базы отдыха «Прометей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 км, левый берег р. Вол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ПК  «Промтрактор», г. Чебоксары, пр.  Тракторостороителей, д. 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- Владимир Петрович Петров, тел.: (8352) 36-48-35</w:t>
            </w:r>
          </w:p>
        </w:tc>
      </w:tr>
      <w:tr>
        <w:trPr>
          <w:trHeight w:val="4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яж на р. Волг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Лагуна – М» Абашевское сельское поселение</w:t>
            </w:r>
            <w:r>
              <w:rPr>
                <w:bCs/>
                <w:sz w:val="26"/>
                <w:szCs w:val="26"/>
              </w:rPr>
              <w:t xml:space="preserve"> Чебоксарского района</w:t>
            </w:r>
            <w:r>
              <w:rPr>
                <w:sz w:val="26"/>
                <w:szCs w:val="26"/>
              </w:rPr>
              <w:t>, 1,5 км север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штауш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евшт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Чебоксары пр. Московский, д. 38/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37-957-21-13</w:t>
            </w:r>
          </w:p>
        </w:tc>
      </w:tr>
      <w:tr>
        <w:trPr>
          <w:trHeight w:val="4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Мариинский Посад, ул. Набереж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ариинско-Посадского город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ячеслав Зиновьевич Сергеев, тел.: 8 (83542) 21-4-06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Пляж</w:t>
            </w:r>
            <w:r>
              <w:rPr>
                <w:sz w:val="26"/>
                <w:szCs w:val="26"/>
                <w:lang w:eastAsia="en-US"/>
              </w:rPr>
              <w:t xml:space="preserve"> на берег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и Вол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границах АУ Чувашской Республики «ФОЦ «Белые камни» Минспорта Чуваш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.06.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У Чувашской Республики «ФОЦ «Белые камни» Минспорта Чуваш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лизавета Викторовна Матюшова, тел.: 8 (8352) 55-30-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 г. Коз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6 км, правый берег р. Вол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1.06.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бственности администрации Козловского город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начальника Козловского территориального отдела Егоров Пе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ич, тел.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34) 2-15-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яж г. Новочебоксарс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90 км, правый берег р. Волги, земельный участок, расположенный в 50 метрах восточнее территории ООО «Геона Лайт Дорисс», ул. Набережная, д.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населённого пункта г. Новочебоксарска с кадастровым номером 21:02:00000022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 г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Новочебоксар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ович Семен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8352) 73-13-15</w:t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4" w:leader="none"/>
                <w:tab w:val="left" w:pos="83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0 пляж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6:00Z</dcterms:created>
  <dc:creator>Чебоксары</dc:creator>
  <dc:description/>
  <dc:language>en-US</dc:language>
  <cp:lastModifiedBy>Администратор</cp:lastModifiedBy>
  <cp:lastPrinted>2022-06-03T09:23:00Z</cp:lastPrinted>
  <dcterms:modified xsi:type="dcterms:W3CDTF">2024-06-14T06:56:00Z</dcterms:modified>
  <cp:revision>2</cp:revision>
  <dc:subject/>
  <dc:title/>
</cp:coreProperties>
</file>