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 xml:space="preserve">Информация о  проведенных ярмарках на территори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4 года</w: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8180</wp:posOffset>
                </wp:positionH>
                <wp:positionV relativeFrom="paragraph">
                  <wp:posOffset>222250</wp:posOffset>
                </wp:positionV>
                <wp:extent cx="86194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7"/>
                              <w:gridCol w:w="2267"/>
                              <w:gridCol w:w="1276"/>
                              <w:gridCol w:w="1418"/>
                              <w:gridCol w:w="1559"/>
                              <w:gridCol w:w="1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рганизации ярмарк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  <w:tab w:val="left" w:pos="79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ных ярмарок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ных торговых м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гаушский МО, дер. Сидуккас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идукковская, 44 «А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гаушский МО, с. Большой Сундырь, ул. Базарная, 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ул.50 лет Октября, 23 (в пределах границ земельного участка с кадастровым номером 21:17:160301:66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по ул. Лен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озловка, ул. 30 лет Победы, д.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рмары, пер. Базарный, д.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ул. Ленина, д.32«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Зеленый базар» ИП Прохоров В.Д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Шумерля, Базарная площадь, д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Центральная» ИП Асютин А.М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Базарная площадь, д.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Сура» ООО ПФК «Сура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Красные Чета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. Вурнары, ул. К. Маркса, д. 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. Калинино, ул. Калин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М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М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тыревский МО, с. Батырево, ул. Дружб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«в», 2«д», 6, 12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МО, с. Батырево, ул. Дружбы, д. 6 «б», северо-восточная часть территории ЗАО МСО «Батыревская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МО, с. Батырево, ул. Дружбы, д.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нтиково, пр. Ленина, вблизи д. №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нтиково, пр. Ленина, вблизи д. №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Урукова, 18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47, 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ая ярмарка «Весна - 2024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, 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льдюшево, ул. 40 лет Побед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овые Шимкусы, ул. Центральна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, д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Яльчики прилегающ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а культуры и отдыха «Ырзамай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Иван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, 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Алатырь, ул.  Московская, 127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Алатырь, ул. Гоголя, 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2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шский район, с. Ямашево, ул. Сергеева, д. 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Аликово, ул. Пушк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Аликово, ул. Гагарина, ул. Октябрь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ярмарка ООО «Гривис», ул. Шоссейная д. 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Ишакское с/п, с. Ишаки, ярмарка «Ишакский базар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пос. Кугеси, ул. Шоссейная, на площади перед «Центральный дом культуры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с. Ишлеи, ул. Советская, д. 45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с. Ишлеи, ул. Советская, рядом с магазином «Хозтовары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пос. Новое Атлашево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Новое Атлаше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ярмарка ООО «Гривис», ул. Шоссейная д. 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по продаже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, ул. Канашская, 4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деревн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Шераут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катуй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Чурач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нь деревни» - «Петров день»  д. Новый Сундыр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омсомольское, «Дары осен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Красноармейское, стадион «Факел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Убее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Б. Шатьм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 с. Алманчин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сельскохозяйствен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тиче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д. Чадукас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д.Юпрям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армейское, Верхняя Тирсирм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Ярмарка Макарий»,  г. Мариинский Посад, ул. Николаева (кадастровый номер земельного участка 21:16:011105:18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ариинский Посад, ул. Ленинская,  Детский парк по ул. Горького,  ул. Казанская, (около здания  Соцзащиты),  ул. Московская, д.№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катуй – 2024» и День города Мариинский Пос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"Дальго, Марпосадское шоссе, д. 32, в пределах территории земельного участка с кадастровым номером 21:01:030306: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Чебоксары , ул. Ашмарина, д. 59"б"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Эльгера, д. 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И. Франко,  д. 1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 , пр. Тракторостроителей, д. 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Эльменя, д. 3 «б», в пределах территории земельного участка с кадастровым номером 21:01:010804:4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324 Стрелковой Дивизии, д. 2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ОО Торговый дом «Брикс», ул. Гладкова, д. 10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 Гагарина, д.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бульвар Солнечный, д.8 «б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Чебоксары, ул. К. Николаева А.Г., д.14 Б, В, Г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бресинский муниципальный округ,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Энгельса, 2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3 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пл. Речник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Всероссийский фестиваль Зеленое золотое России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пр. Тракторостроителей 3 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льскохозяй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ры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Красная площад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 ярма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дрин, ул.Садовая, д.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чебоксарск,  в районе ул. Винокурова, д. 10 (напротив здания ОАО «ГЭСстрой»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чебоксарск, площадка в районе ТК «Новочебоксарский», ул. Винокурова, 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енняя сельскохозяйственная ярма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9/15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3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612pt;mso-wrap-distance-left:9pt;mso-wrap-distance-right:9pt;mso-wrap-distance-top:0pt;mso-wrap-distance-bottom:0pt;margin-top:17.5pt;mso-position-vertical-relative:text;margin-left:53.4pt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7"/>
                        <w:gridCol w:w="2267"/>
                        <w:gridCol w:w="1276"/>
                        <w:gridCol w:w="1418"/>
                        <w:gridCol w:w="1559"/>
                        <w:gridCol w:w="1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рганизации ярмарки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  <w:tab w:val="left" w:pos="798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ных ярмарок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ных торговых мест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гаушский МО, дер. Сидуккас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идукковская, 44 «А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гаушский МО, с. Большой Сундырь, ул. Базарная, 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ул.50 лет Октября, 23 (в пределах границ земельного участка с кадастровым номером 21:17:160301:66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по ул. Лен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озловка, ул. 30 лет Победы, д.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рмары, пер. Базарный, д.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ул. Ленина, д.32«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Зеленый базар» ИП Прохоров В.Д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Шумерля, Базарная площадь, д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Центральная» ИП Асютин А.М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Базарная площадь, д.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Сура» ООО ПФК «Сура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Красные Чета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. Вурнары, ул. К. Маркса, д. 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. Калинино, ул. Калин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М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М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тыревский МО, с. Батырево, ул. Дружб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«в», 2«д», 6, 12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МО, с. Батырево, ул. Дружбы, д. 6 «б», северо-восточная часть территории ЗАО МСО «Батыревская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МО, с. Батырево, ул. Дружбы, д.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нтиково, пр. Ленина, вблизи д. №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нтиково, пр. Ленина, вблизи д. №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Урукова, 18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47, с. Шемурша, ул. Шоссейная, 1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ая ярмарка «Весна - 2024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, 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льдюшево, ул. 40 лет Побед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овые Шимкусы, ул. Центральна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, д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Яльчики прилегающая терри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а культуры и отдыха «Ырзамай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Иван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, 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Алатырь, ул.  Московская, 127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Алатырь, ул. Гоголя, 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2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шский район, с. Ямашево, ул. Сергеева, д. 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Аликово, ул. Пушк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Аликово, ул. Гагарина, ул. Октябрь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ярмарка ООО «Гривис», ул. Шоссейная д. 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Ишакское с/п, с. Ишаки, ярмарка «Ишакский базар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пос. Кугеси, ул. Шоссейная, на площади перед «Центральный дом культуры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с. Ишлеи, ул. Советская, д. 45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с. Ишлеи, ул. Советская, рядом с магазином «Хозтовары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пос. Новое Атлашево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Новое Атлаше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ярмарка ООО «Гривис», ул. Шоссейная д. 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по продаже сельскохозяйственной проду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, ул. Канашская, 4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деревни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Шераут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катуй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Чурач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нь деревни» - «Петров день»  д. Новый Сундыр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омсомольское, «Дары осени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Красноармейское, стадион «Факел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Убее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Б. Шатьм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 с. Алманчин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сельскохозяйствен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тиче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д. Чадукас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д.Юпрям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армейское, Верхняя Тирсирм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Ярмарка Макарий»,  г. Мариинский Посад, ул. Николаева (кадастровый номер земельного участка 21:16:011105:18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ариинский Посад, ул. Ленинская,  Детский парк по ул. Горького,  ул. Казанская, (около здания  Соцзащиты),  ул. Московская, д.№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катуй – 2024» и День города Мариинский Пос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"Дальго, Марпосадское шоссе, д. 32, в пределах территории земельного участка с кадастровым номером 21:01:030306: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. Чебоксары , ул. Ашмарина, д. 59"б"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Эльгера, д. 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И. Франко,  д. 1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 , пр. Тракторостроителей, д. 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Эльменя, д. 3 «б», в пределах территории земельного участка с кадастровым номером 21:01:010804:4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324 Стрелковой Дивизии, д. 2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ОО Торговый дом «Брикс», ул. Гладкова, д. 10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5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 Гагарина, д.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бульвар Солнечный, д.8 «б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. Чебоксары, ул. К. Николаева А.Г., д.14 Б, В, Г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 xml:space="preserve">Ибресинский муниципальный округ,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Энгельса, 2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3 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пл. Речник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Всероссийский фестиваль Зеленое золотое России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пр. Тракторостроителей 3 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льскохозяйствен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ры ос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Красная площад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 ярма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дрин, ул.Садовая, д.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чебоксарск,  в районе ул. Винокурова, д. 10 (напротив здания ОАО «ГЭСстрой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чебоксарск, площадка в районе ТК «Новочебоксарский», ул. Винокурова, 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нняя сельскохозяйственная ярма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9/15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3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2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rFonts w:ascii="TimesET;Times New Roman" w:hAnsi="TimesET;Times New Roman" w:cs="TimesET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Администратор</dc:creator>
  <dc:description/>
  <dc:language>en-US</dc:language>
  <cp:lastModifiedBy>economy68 (Чернова Е.Н.)</cp:lastModifiedBy>
  <cp:lastPrinted>2017-04-21T11:29:00Z</cp:lastPrinted>
  <dcterms:modified xsi:type="dcterms:W3CDTF">2024-12-20T08:53:00Z</dcterms:modified>
  <cp:revision>5</cp:revision>
  <dc:subject/>
  <dc:title>Приложение № 2</dc:title>
</cp:coreProperties>
</file>