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09"/>
        <w:gridCol w:w="4046"/>
      </w:tblGrid>
      <w:tr>
        <w:trPr>
          <w:trHeight w:val="558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14478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46" w:type="dxa"/>
            <w:tcBorders/>
          </w:tcPr>
          <w:p>
            <w:pPr>
              <w:pStyle w:val="Style23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.01.2025  № 35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sz w:val="26"/>
              </w:rPr>
              <w:t>Етĕрне хули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.01.2025 № 35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26"/>
              </w:rPr>
              <w:t>город Ядр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6"/>
          <w:szCs w:val="26"/>
        </w:rPr>
        <w:t xml:space="preserve">О внесении дополнений в постановление администрации Ядринского муниципального округа Чувашской Республики от 13.11.2024   № 1502 «Об утверждении перечня главных администраторов доходов бюджета Ядринского муниципального округа Чувашской Республик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60.1. Бюджетного кодекса Российской Федерации администрация Ядринского муниципального округа Чувашской Республики      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 Внести в  Перечень главных администраторов доходов бюджета Ядринского муниципального округа Чувашской Республики, утвержденного постановлением администрации Ядринского муниципального округа Чувашской Республики от 13.11.2024 № 1502 «Об утверждении перечня главных администраторов доходов бюджета Ядринского муниципального округа Чувашской Республики»,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зиц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 08 07179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color w:val="22272F"/>
          <w:sz w:val="26"/>
          <w:szCs w:val="26"/>
          <w:shd w:fill="FFFFFF" w:val="clear"/>
        </w:rPr>
        <w:t>признать утратившей силу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зи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софинансирование реализации мероприятий по капитальным вложениям в объекты муниципальной собственности, капитальному ремонту объектов государственной собственности субъектов Российской Федерации (муниципальной собственности) и (или) сохранению объектов культурного наслед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пози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8 04030</w:t>
            </w:r>
            <w:r>
              <w:rPr>
                <w:lang w:val="en-US"/>
              </w:rPr>
              <w:t xml:space="preserve">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позицией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25497 </w:t>
            </w:r>
            <w:r>
              <w:rPr>
                <w:lang w:val="en-US"/>
              </w:rPr>
              <w:t>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иции</w:t>
      </w:r>
      <w:r>
        <w:rPr>
          <w:lang w:val="en-US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софинансирование реализации мероприятий по капитальным вложениям в объекты муниципальной собственности, капитальному ремонту объектов государственной собственности субъектов Российской Федерации (муниципальной собственности) и (или) сохранению объектов культурного насле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Рекомендовать муниципальному казенному учреждению «Централизованная бухгалтерия» Ядринского муниципального округа Чувашской Республики руководствоваться данным постановлением в работ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 Настоящее постановление </w:t>
      </w:r>
      <w:r>
        <w:rPr>
          <w:sz w:val="26"/>
          <w:szCs w:val="26"/>
        </w:rPr>
        <w:t>вступает в силу после его официального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 xml:space="preserve">                                                               С.О. Тро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Заголовок 1 Знак"/>
    <w:qFormat/>
    <w:rPr>
      <w:b/>
      <w:cap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8:00Z</dcterms:created>
  <dc:creator>Sobf10</dc:creator>
  <dc:description/>
  <cp:keywords/>
  <dc:language>en-US</dc:language>
  <cp:lastModifiedBy>finadm</cp:lastModifiedBy>
  <cp:lastPrinted>2025-01-21T10:03:00Z</cp:lastPrinted>
  <dcterms:modified xsi:type="dcterms:W3CDTF">2025-01-22T07:17:00Z</dcterms:modified>
  <cp:revision>6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