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довой отчет</w:t>
      </w:r>
    </w:p>
    <w:p>
      <w:pPr>
        <w:pStyle w:val="ConsPlusNormal"/>
        <w:jc w:val="center"/>
        <w:rPr>
          <w:rFonts w:ascii="Times New Roman" w:hAnsi="Times New Roman" w:cs="Times New Roman"/>
          <w:spacing w:val="-2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 ходе реализации </w:t>
      </w:r>
      <w:r>
        <w:rPr>
          <w:rFonts w:cs="Times New Roman" w:ascii="Times New Roman" w:hAnsi="Times New Roman"/>
          <w:spacing w:val="-2"/>
          <w:sz w:val="40"/>
          <w:szCs w:val="40"/>
        </w:rPr>
        <w:t xml:space="preserve">муниципальной  программы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"</w:t>
      </w:r>
      <w:r>
        <w:rPr>
          <w:rFonts w:cs="Times New Roman" w:ascii="Times New Roman" w:hAnsi="Times New Roman"/>
          <w:bCs/>
          <w:color w:val="26282F"/>
          <w:sz w:val="40"/>
          <w:szCs w:val="40"/>
        </w:rPr>
        <w:t>Развитие потенциала природно-сырьевых ресурсов и повышение экологической безопасности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pacing w:val="-2"/>
          <w:sz w:val="40"/>
          <w:szCs w:val="40"/>
        </w:rPr>
        <w:t>за 2023 год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40"/>
          <w:szCs w:val="40"/>
        </w:rPr>
      </w:pPr>
      <w:r>
        <w:rPr>
          <w:rFonts w:cs="Times New Roman" w:ascii="Times New Roman" w:hAnsi="Times New Roman"/>
          <w:spacing w:val="-2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ельского хозяйства и эколог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бресинского муниципального округ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ельского хозяйства и эколог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бресинского муниципального округа 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шкин М.П.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8(83538) 2-14-15,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brag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сельского хозяйства и экологии </w:t>
      </w:r>
    </w:p>
    <w:p>
      <w:pPr>
        <w:sectPr>
          <w:type w:val="nextPage"/>
          <w:pgSz w:w="11906" w:h="16838"/>
          <w:pgMar w:left="1134" w:right="567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бресинского муниципального округа                        М.П. Ермошки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отчет о ходе реализации муниципальной программы «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Развитие потенциала природно-сырьевых ресурсов и повышение экологической безопас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лее – муниципальная программа) включает в себя информацию о реализации трех  подпрограмм муниципальной программы, ответственным исполнителем которых в 2023 году являлся отдел сельского хозяйства и экологии администрации Ибресинского муниципального округа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муниципальной программы в 2023 году была направлена н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уровня экологической безопасности и улучшение состояния окружающей среды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системы обращения с отходам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хранение биологического разнообразия и развитие экологической культуры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еспечение безопасности гидротехнических сооружений. </w:t>
      </w:r>
    </w:p>
    <w:p>
      <w:pPr>
        <w:pStyle w:val="Normal"/>
        <w:spacing w:before="280" w:after="280"/>
        <w:ind w:first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I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Конкретные результаты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достигнуты следующие показатели (индикаторы) реализации муниципальной программ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мероприятий, направленных на благоустройство особо охраняемых природных территорий-3единиц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площади территории Ибресинского района Чувашской Республики, занятой особо охраняемыми природными территориями в общей площади территории-10,4%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гидротехнических сооружений с неудовлетворительным и опасным уровнем безопасности, приведенных в безопасное техническое состояние-1единиц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я количества проводимых экологических мероприятий, направленных на повышение уровня экологической культуры, воспитание и просвещение населения Чувашской Республики-3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амках реализации программы в каждом поселении проводились экологические мероприятия, в том числе субботники и просветительные беседы в библиотеках и общеобразовательных учреждениях.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FF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II. Результаты реализации муниципальной программы Ибресинского муниципального округа Чувашской Республики «</w:t>
      </w:r>
      <w:r>
        <w:rPr>
          <w:rFonts w:cs="Times New Roman" w:ascii="Times New Roman" w:hAnsi="Times New Roman"/>
          <w:b/>
          <w:bCs/>
          <w:color w:val="26282F"/>
        </w:rPr>
        <w:t xml:space="preserve">Развитие потенциала природно-сырьевых ресурсов и повышение экологической безопасности» </w:t>
      </w:r>
      <w:r>
        <w:rPr>
          <w:rFonts w:cs="Times New Roman" w:ascii="Times New Roman" w:hAnsi="Times New Roman"/>
          <w:b/>
          <w:bCs/>
          <w:color w:val="000000"/>
        </w:rPr>
        <w:t>за 2023 год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</w:rPr>
        <w:t>В состав муниципальной программы «</w:t>
      </w:r>
      <w:r>
        <w:rPr>
          <w:rFonts w:cs="Times New Roman" w:ascii="Times New Roman" w:hAnsi="Times New Roman"/>
          <w:bCs/>
          <w:color w:val="26282F"/>
        </w:rPr>
        <w:t>Развитие потенциала природно-сырьевых ресурсов и обеспечение экологической безопасности» в 2023 году вошли три подпрограммы: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дпрограмма "Биологическое разнообразие Ибресинского муниципального округа Чувашской Республики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этой подпрограммы усилия были сосредоточены на сохранении и развитии особо охраняемых природных территорий, сохранении биологического разнообразия и развитии экологической культуры, создании условий для обеспечения охраны объектов животного мир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реализации программы в каждом поселении проводились экологические мероприятия, в том числе субботники и просветительные беседы в библиотеках и общеобразовательных учреждениях. 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"Развитие водохозяйственного комплекса Ибресинского муниципального округа Чувашской Республики"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Приоритетными направлениями  подпрограммы являлись охрана водных объектов и увеличение их пропускной способности, проведение капитального ремонта и обеспечение безопасности гидротехнических сооружений, проведение берегоукрепительных работ, строительство защитных сооружений на участках с неустойчивым состоянием береговой зоны и в зонах затопления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безопасности гидротехнических сооружений в первую очередь  проводился капитальный ремонт гидротехнических сооружений с высокой вероятностью возникновения аварий, которые могут привести к значительному ущербу и катастрофическим последствиям.  В 2023 году был проведен капитальный ремонт гидротехнического сооружения, (плотины) находящейся в муниципальной собственности  на реке Кукаваш Киров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ращение с отходами, в том числе с твердыми коммунальными отходами, на территории Ибресинского муниципального округа Чувашской Республики "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Подпрограмма "Обращение с отходами, в том числе с твердыми коммунальными отходами, на территории Ибресинского муниципального округа Чувашской Республики"  позволила  ликвидировать объекты накопленного экологического ущерба, усовершенствовалась система комплексного обращения с твердыми коммунальными отходами на территории Ибресинского муниципального округа Чувашской Республики.   В общеобразовательных учреждениях  организовываются экологические мероприятия а также проводятся мероприятия в целях формирования  экологической культуры, что  позволяет повысить уровень информированности, заинтересованности населения в сохранении и поддержании благоприятной окружающей среды и экологической безопасности. В Ибресинском округе  организован сбор отработанных источников малого тока (батареек) в здании администрации района, на территории рынка, ООО « Дом Быта «Мария», колхозе «Красный партизан», где  установлены емкости  для  сбора отработанных источников малого тока.</w:t>
      </w:r>
      <w:r>
        <w:rPr>
          <w:rFonts w:eastAsia="Calibri" w:cs="Times New Roman" w:ascii="Times New Roman" w:hAnsi="Times New Roman"/>
          <w:lang w:eastAsia="en-US"/>
        </w:rPr>
        <w:t xml:space="preserve"> В библиотеках централизованной библиотечной системы  Ибресинского района состоялся цикл эко-уроков «Войди в природу с чистым сердцем». Библиотекари рассказали школьникам о существующих проблемах экологии, поделились информацией о состоянии окружающей среды, подчеркнули необходимость бережного отношения к природе с малых лет, правильному обращению с бытовыми отходами.  Проведены экскурсы  по книжным выставкам «Мир природы», где были представлены книги о природе, о любви и уважении к окружающей среде, о раздельном сборе отходов и переработке отходах производства , проведены  творческие мастер-классы  с рисунками «Зеленая планета».</w:t>
      </w:r>
      <w:r>
        <w:rPr>
          <w:rFonts w:cs="Times New Roman" w:ascii="Times New Roman" w:hAnsi="Times New Roman"/>
        </w:rPr>
        <w:t xml:space="preserve"> В образовательных учреждениях Ибресинского района   проведены экологические уроки  "Разделяй с нами", для ознакомления с такими понятиями, как переработка отходов, раздельный сбор, захоронение отходов, загрязнение окружающей среды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ые организации  Ибресинского района активно участвуют в  акции по сбору макулатуры, информации по ним размещаются на сайтах образовательных учреждений. Целью  акции  стало привлечение внимания учащихся к бережному и правильному отношению к родной природе, к возможности переработки отход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.</w:t>
        <w:br/>
      </w:r>
      <w:r>
        <w:rPr>
          <w:rFonts w:cs="Times New Roman" w:ascii="Times New Roman" w:hAnsi="Times New Roman"/>
          <w:b/>
          <w:bCs/>
          <w:color w:val="26282F"/>
        </w:rPr>
        <w:t>Сведения</w:t>
        <w:br/>
        <w:t>о  достижении целевых показателей (индикаторов) муниципальной программы Ибресинского муниципального округа Чувашской Республики "Развитие потенциала природно-сырьевых ресурсов и обеспечение экологической безопасности"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227"/>
        <w:gridCol w:w="1115"/>
        <w:gridCol w:w="1080"/>
        <w:gridCol w:w="1080"/>
        <w:gridCol w:w="800"/>
        <w:gridCol w:w="800"/>
        <w:gridCol w:w="800"/>
        <w:gridCol w:w="800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й показатель (индикатор) (наименование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г. - 2030 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 г. - 2035 г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Муниципальная программа Ибресинского района Чувашской Республики "Развитие потенциала природно-сырьевых ресурсов и обеспечение экологической безопасност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26282F"/>
              </w:rPr>
              <w:t xml:space="preserve"> "Биологическое разнообразие Ибресинского района"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величение количества мероприятий, направленных на благоустройство особо охраняемых природных территор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площади территории Ибресинского района Чувашской Республики, занятой особо охраняемыми природными территориями в общей площади территор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/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26282F"/>
              </w:rPr>
              <w:t xml:space="preserve"> "Развитие водохозяйственного комплекса Ибресинского района"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величение количества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величение доли работ по восстановлению и экологической реабилитации водных объек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26282F"/>
              </w:rPr>
              <w:t xml:space="preserve"> "Обращение с отходами, в том числе с твердыми коммунальными отходами, на территории Ибресинского муниципального округа"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величение доли вывезенных отработанных ртутных и энергосберегающих ламп от общего объема используемы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елективного сбора Т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величения количества проводимых экологических мероприятий, направленных на повышение уровня экологической культуры, воспитание и просвещение населения Чувашской Республ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Ликвидация выявленных мест захламления Т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величение площади озеленения территории Ибресин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widowControl/>
        <w:numPr>
          <w:ilvl w:val="0"/>
          <w:numId w:val="0"/>
        </w:numPr>
        <w:spacing w:before="108" w:after="0"/>
        <w:ind w:hanging="0"/>
        <w:jc w:val="center"/>
        <w:outlineLvl w:val="0"/>
        <w:rPr>
          <w:rFonts w:ascii="TimesET;Times New Roman" w:hAnsi="TimesET;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ET;Times New Roman" w:hAnsi="TimesET;Times New Roman"/>
          <w:b/>
          <w:bCs/>
          <w:lang w:eastAsia="en-US"/>
        </w:rPr>
        <w:t>Отчет</w:t>
        <w:br/>
        <w:t xml:space="preserve">об использовании бюджетных ассигнований бюджета Ибресинского муниципального округа </w:t>
      </w:r>
      <w:r>
        <w:rPr>
          <w:rFonts w:eastAsia="Calibri" w:cs="Times New Roman" w:ascii="TimesET;Times New Roman" w:hAnsi="TimesET;Times New Roman"/>
          <w:b/>
          <w:lang w:eastAsia="en-US"/>
        </w:rPr>
        <w:t xml:space="preserve">Чувашской Республики </w:t>
      </w:r>
      <w:r>
        <w:rPr>
          <w:rFonts w:eastAsia="Calibri" w:cs="Times New Roman" w:ascii="TimesET;Times New Roman" w:hAnsi="TimesET;Times New Roman"/>
          <w:b/>
          <w:bCs/>
          <w:lang w:eastAsia="en-US"/>
        </w:rPr>
        <w:t xml:space="preserve">на реализацию муниципальной программы Ибресинского муниципального округа </w:t>
      </w:r>
      <w:r>
        <w:rPr>
          <w:rFonts w:eastAsia="Calibri" w:cs="Times New Roman" w:ascii="TimesET;Times New Roman" w:hAnsi="TimesET;Times New Roman"/>
          <w:b/>
          <w:lang w:eastAsia="en-US"/>
        </w:rPr>
        <w:t>Чувашской Республики</w:t>
      </w:r>
    </w:p>
    <w:p>
      <w:pPr>
        <w:pStyle w:val="Normal"/>
        <w:widowControl/>
        <w:rPr>
          <w:rFonts w:ascii="TimesET;Times New Roman" w:hAnsi="TimesET;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ET;Times New Roman" w:hAnsi="TimesET;Times New Roman"/>
          <w:b/>
          <w:bCs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56"/>
        <w:gridCol w:w="992"/>
        <w:gridCol w:w="992"/>
        <w:gridCol w:w="2127"/>
        <w:gridCol w:w="1559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Наименование муниципальной программы Ибресинского муниципального округа (подпрограммы муниципальной программы Ибресинского муниципального округа, программы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Расходы, тыс. рублей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план расходов на 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фактические расходы за 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план расходов с начала реализации муниципальной программы Ибресинского муниципального округа (подпрограммы муниципальной программы Ибресинского муниципального округа,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фактические расходы с начала реализации муниципальной программы Ибресинского муниципального округа (подпрограммы муниципальной программы Ибресинского муниципального округа, программы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Муниципальная программа Ибресинского муниципального округа Чувашской Республ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Развитие потенциала природно-сырьевых ресурсов и обеспечение экологической безопас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4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467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48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4673,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 xml:space="preserve">Подпрограмма 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ческое разнообразие Ибрес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 xml:space="preserve">Подпрограмма 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дохозяйственного комплекса Ибрес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35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354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35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3549,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 xml:space="preserve">Подпрограмма 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е с отходами, в том числе с твердыми коммунальными отходами, на территории Ибрес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1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13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ET;Times New Roman" w:hAnsi="TimesET;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ET;Times New Roman" w:hAnsi="TimesET;Times New Roman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/>
        <w:rPr>
          <w:rFonts w:ascii="TimesET;Times New Roman" w:hAnsi="TimesET;Times New Roman" w:eastAsia="Calibri" w:cs="Times New Roman"/>
          <w:lang w:eastAsia="en-US"/>
        </w:rPr>
      </w:pPr>
      <w:r>
        <w:rPr>
          <w:rFonts w:eastAsia="Calibri" w:cs="Times New Roman" w:ascii="TimesET;Times New Roman" w:hAnsi="TimesET;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2"/>
          <w:szCs w:val="22"/>
          <w:lang w:eastAsia="en-US"/>
        </w:rPr>
        <w:t>Информация</w:t>
        <w:br/>
        <w:t xml:space="preserve">о финансировании реализации муниципальной программы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2"/>
          <w:szCs w:val="22"/>
          <w:lang w:eastAsia="en-US"/>
        </w:rPr>
        <w:t xml:space="preserve">Ибресинского муниципального округа Чувашской Республики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2"/>
          <w:szCs w:val="22"/>
          <w:lang w:eastAsia="en-US"/>
        </w:rPr>
        <w:t xml:space="preserve">за счет всех источников финансирования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26282F"/>
          <w:sz w:val="22"/>
          <w:szCs w:val="22"/>
          <w:lang w:eastAsia="en-US"/>
        </w:rPr>
        <w:t>за 2023 год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26282F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2"/>
          <w:szCs w:val="22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410"/>
        <w:gridCol w:w="851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именование муниципальной программы  Ибрес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, тыс. 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б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ктические расходы, тыс.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б. *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ая программа Ибресинского района Чувашской Республи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«Развитие потенциала природно-сырьевых ресурсов и обеспечение экологической безопас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49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55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Ибресинского района Чувашской Республик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поселений Ибресин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1 (Програм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"Биологическое разнообразие Ибресинского райо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Ибресинского муниципального округа Чувашской Республик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бюджет поселений Ибресин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круг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2 (Програм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дохозяйственного комплекса Ибрес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49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55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Ибресинского муниципального округа Чувашской Республик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бюджет поселений Ибресин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круг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 3 (Программ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е с отходами, в том числе с твердыми коммунальными отходами, на территории Ибрес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Ибресинского муниципального округа Чувашской Республик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бюджет поселений Ибресин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круг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jc w:val="left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 В соответствии с муниципальной программой Ибресинского муниципального округа Чувашской Республики.</w:t>
      </w:r>
    </w:p>
    <w:p>
      <w:pPr>
        <w:sectPr>
          <w:type w:val="nextPage"/>
          <w:pgSz w:w="11906" w:h="16838"/>
          <w:pgMar w:left="1440" w:right="1440" w:gutter="0" w:header="0" w:top="799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26282F"/>
        </w:rPr>
      </w:pPr>
      <w:bookmarkStart w:id="0" w:name="sub_11111"/>
      <w:r>
        <w:rPr>
          <w:rFonts w:eastAsia="Calibri" w:cs="Times New Roman" w:ascii="Times New Roman" w:hAnsi="Times New Roman"/>
          <w:sz w:val="22"/>
          <w:szCs w:val="22"/>
          <w:lang w:eastAsia="en-US"/>
        </w:rPr>
        <w:t>** Кассовые расходы федерального бюджета, республиканского бюджета, бюджета Ибресинского муниципального округа, бюджета поселений Ибресинского муниципального округа Чувашской Республики, внебюджетные источники.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sectPr>
      <w:type w:val="nextPage"/>
      <w:pgSz w:orient="landscape" w:w="16838" w:h="11906"/>
      <w:pgMar w:left="1100" w:right="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gro01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8:00Z</dcterms:created>
  <dc:creator>112</dc:creator>
  <dc:description/>
  <dc:language>en-US</dc:language>
  <cp:lastModifiedBy>Владимир Анатольевич Константинов</cp:lastModifiedBy>
  <cp:lastPrinted>2023-03-28T15:57:00Z</cp:lastPrinted>
  <dcterms:modified xsi:type="dcterms:W3CDTF">2024-03-26T13:08:00Z</dcterms:modified>
  <cp:revision>2</cp:revision>
  <dc:subject/>
  <dc:title/>
</cp:coreProperties>
</file>