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2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22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b w:val="false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b w:val="false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2 г.     № 5.5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22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22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22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22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9» декабря  2022 г. № 5.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О бюджете ШЕМУРШИНСКОГО МуНИЦИПАЛЬНОГО ОКРУГА 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Чувашской Республики на 2023 год  И НА ПЛАНОВЫЙ ПЕРИОД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2024 </w:t>
      </w:r>
      <w:r>
        <w:rPr>
          <w:b/>
          <w:sz w:val="28"/>
          <w:szCs w:val="28"/>
        </w:rPr>
        <w:t xml:space="preserve">и </w:t>
      </w:r>
      <w:r>
        <w:rPr>
          <w:b/>
          <w:bCs/>
          <w:caps/>
          <w:color w:val="000000"/>
        </w:rPr>
        <w:t xml:space="preserve">2025 годов 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yle19"/>
        <w:ind w:left="1920" w:hanging="121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бюджета Шемуршинского муниципального округа на 2023 год и на плановый период 2024 и 2025 годов</w:t>
      </w:r>
    </w:p>
    <w:p>
      <w:pPr>
        <w:pStyle w:val="31"/>
        <w:rPr/>
      </w:pPr>
      <w:r>
        <w:rPr/>
        <w:t>1.</w:t>
      </w:r>
      <w:r>
        <w:rPr>
          <w:lang w:val="en-US"/>
        </w:rPr>
        <w:t> </w:t>
      </w:r>
      <w:r>
        <w:rPr/>
        <w:t>Утвердить основные характеристики бюджета Шемуршинского муниципального округа на 2023 год</w:t>
      </w:r>
      <w:r>
        <w:rPr>
          <w:color w:val="FF0000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Шемуршинского муниципального округа  Чувашской Республики в сумме 340637,6 тыс.рублей, в том числе объем безвозмездных поступлений в сумме 262969,1 тыс. рублей, из них объем межбюджетных трансфертов, получаемых из республиканского бюджета Чувашской Республики, в сумме 262969,1 тыс.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расходов бюджета Шемуршинского муниципального округав сумме 359225,3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рхний предел муниципального  внутреннего долга Шемуршинского муниципального округа Чувашской Республики на 1 января 2024 года в сумме 0 рублей, в том числе верхний предел долга по муниципальным гарантиям Шемуршинского муниципального округа Чувашской Республики в сумме 0 рублей;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огнозируемый дефицит бюджета Шемуршинского муниципального округа Чувашской Республики в сумме  18587,7 тыс.рублей.</w:t>
      </w:r>
    </w:p>
    <w:p>
      <w:pPr>
        <w:pStyle w:val="31"/>
        <w:rPr/>
      </w:pPr>
      <w:r>
        <w:rPr/>
        <w:t>2.</w:t>
      </w:r>
      <w:r>
        <w:rPr>
          <w:lang w:val="en-US"/>
        </w:rPr>
        <w:t> </w:t>
      </w:r>
      <w:r>
        <w:rPr/>
        <w:t>Утвердить основные характеристики бюджета Шемуршинского муниципального округа на 2024 год</w:t>
      </w:r>
      <w:r>
        <w:rPr>
          <w:color w:val="FF0000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Шемуршинского муниицпального округа  Чувашской Республики в сумме 315263,5 тыс.рублей, в том числе объем безвозмездных поступлений в сумме 234704,8 тыс.рублей, из них объем межбюджетных трансфертов, получаемых из республиканского бюджета Чувашской Республики, в сумме 234704,8 тыс.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расходов бюджета Шемуршинского муниципального округа в сумме 315263,5 тыс. рублей, в том числе условно утвержденные расходы 2868,3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рхний предел муниципального  внутреннего долга Шемуршинского муниципального округа Чувашской Республики на 1 января 2025 года в сумме 0,0 тыс. рублей, в том числе верхний предел долга по муниципальным гарантиям Шемуршинского муниципального округа Чувашской Республики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ируемый дефицит бюджета Шемуршинского муниципального округа Чувашской Республики в сумме 0  рублей.</w:t>
      </w:r>
    </w:p>
    <w:p>
      <w:pPr>
        <w:pStyle w:val="31"/>
        <w:rPr/>
      </w:pPr>
      <w:r>
        <w:rPr/>
        <w:t>3.</w:t>
      </w:r>
      <w:r>
        <w:rPr>
          <w:lang w:val="en-US"/>
        </w:rPr>
        <w:t> </w:t>
      </w:r>
      <w:r>
        <w:rPr/>
        <w:t>Утвердить основные характеристики бюджета Шемуршинского муниципального округа на 2025 год</w:t>
      </w:r>
      <w:r>
        <w:rPr>
          <w:color w:val="FF0000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Шемуршинского муниципального округа Чувашской Республики в сумме 314017,8 тыс.рублей, в том числе объем безвозмездных поступлений в сумме 230167,6 тыс.рублей, из них объем межбюджетных трансфертов, получаемых из республиканского бюджета Чувашской Республики, в сумме 230167,6 тыс.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расходов бюджета Шемуршинского муниципального округа в сумме 314017,8 тыс. рублей, в том числе условно утвержденные расходы в сумме 5625,6 тыс.рублей 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рхний предел муниципального  внутреннего долга Шемуршинского муниципального округа Чувашской Республики на 1 января 2026 года в сумме 0 рублей, в том числе верхний предел долга по муниципальным гарантиям Шемуршинского муниципального округа Чувашской Республики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ируемый дефицит бюджета Шемуршинского муниципального округа Чувашской Республики в сумме 0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211"/>
        <w:jc w:val="both"/>
        <w:rPr/>
      </w:pPr>
      <w:r>
        <w:rPr>
          <w:bCs/>
          <w:sz w:val="28"/>
          <w:szCs w:val="28"/>
        </w:rPr>
        <w:t>Статья 2.</w:t>
        <w:tab/>
      </w:r>
      <w:r>
        <w:rPr>
          <w:b/>
          <w:sz w:val="28"/>
          <w:szCs w:val="28"/>
        </w:rPr>
        <w:t xml:space="preserve">Прогнозируемые объемы поступлений доходов в бюджет Шемуршинского муниципального округа на 2023 год и на плановый период 2024 и 2025 год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сть в бюджете Шемуршинского муниципального округа прогнозируемые объемы поступлений доходов в бюджет Шемуршинского мунииципального округа на 2023 год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24 и 2025 годы  согласно приложению 2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20" w:hanging="1211"/>
        <w:jc w:val="both"/>
        <w:rPr/>
      </w:pPr>
      <w:r>
        <w:rPr>
          <w:bCs/>
          <w:color w:val="000000"/>
          <w:sz w:val="28"/>
          <w:szCs w:val="28"/>
        </w:rPr>
        <w:t>Статья 3.</w:t>
        <w:tab/>
      </w:r>
      <w:r>
        <w:rPr>
          <w:b/>
          <w:color w:val="000000"/>
          <w:sz w:val="28"/>
          <w:szCs w:val="28"/>
        </w:rPr>
        <w:t xml:space="preserve">Бюджетные ассигнования бюджета Шемуршинского муниципального округа на 2023 год и на плановый период 2024 и 2025 годов  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bookmarkEnd w:id="1"/>
      <w:r>
        <w:rPr>
          <w:bCs/>
          <w:color w:val="000000"/>
          <w:sz w:val="28"/>
          <w:szCs w:val="28"/>
        </w:rPr>
        <w:t>по разделам, подразделам, целевым статьям (муниципальным программам Шемуршинского  муниципального округа,  и не программным направлениям деятельности) и группам (группам и подгруппам) видов расходов классификации расходов бюджета Шемуршинского муниципального округа на 2023 год</w:t>
      </w:r>
      <w:r>
        <w:rPr>
          <w:sz w:val="28"/>
          <w:szCs w:val="28"/>
        </w:rPr>
        <w:t xml:space="preserve"> и на плановый период 2024 и 2025 годы 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3 к настоящему решению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r>
        <w:rPr>
          <w:bCs/>
          <w:color w:val="000000"/>
          <w:sz w:val="28"/>
          <w:szCs w:val="28"/>
        </w:rPr>
        <w:t xml:space="preserve">по целевым статьям (муниципальным программам Шемуршинского муниципального округа и не программным направлениям деятельности), группам (группам и подгруппам) видов расходов, разделам, подразделам классификации расходов бюджета Шемуршинского муниципального округа </w:t>
      </w:r>
      <w:r>
        <w:rPr>
          <w:sz w:val="28"/>
          <w:szCs w:val="28"/>
        </w:rPr>
        <w:t xml:space="preserve">на 2023 год и на плановый период 2024 и 2025 годы 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sub_62"/>
      <w:bookmarkEnd w:id="2"/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домственную структуру расходов бюджета Шемуршинского муниципального округа </w:t>
      </w:r>
      <w:r>
        <w:rPr>
          <w:sz w:val="28"/>
          <w:szCs w:val="28"/>
        </w:rPr>
        <w:t xml:space="preserve">на 2023 год и на плановый период 2024 и 2025 годы 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62"/>
      <w:bookmarkEnd w:id="3"/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общий объем бюджетных ассигнований на исполнение публичных нормативных обязательств на 2023 год в сумме 4157,8 тыс.рублей, на 2024 год в сумме 4157,8 тыс. рублей и на 2025 год в сумме 4157,8 тыс.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 Шемуршинского муниципального округ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в сумме 40082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в сумме  37637,5 тыс.рублей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 38016,7 тыс.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объем доходов бюджета Шемуршинского муниципального округа от поступлений доходов, указанных в статье 2.1 решения Собрания депутатов  Шемуршинского муниципального округа  от 18.10.2022 г. № 2.4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муниципальном Дорожном фонде Шемуршинского муниципального округа Чувашской Республики</w:t>
      </w:r>
      <w:r>
        <w:rPr>
          <w:color w:val="000000"/>
          <w:sz w:val="28"/>
          <w:szCs w:val="28"/>
        </w:rPr>
        <w:t>"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в сумме 40082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в сумме  37637,5 тыс.рублей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 38016,7 тыс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1920" w:hanging="121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4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Шемуршинского муниципального округа в 2023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ы местного самоуправления Шемуршинского муниципального округа не вправе принимать решения, приводящие к увеличению в 2023 году численности муниципальных служащих Шемуршинского муниципального округа и работников муниципальных  учреждений Шемуршинского района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5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ные инвестиции в объекты муниципальной собственности Шемуршинского муниципального округа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rPr/>
      </w:pPr>
      <w:r>
        <w:rPr>
          <w:szCs w:val="28"/>
        </w:rPr>
        <w:t>Порядок осуществления бюджетных инвестиций в объекты капитального строительства муниципальной собственности Шемуршинского муниципального округа в форме капитальных вложений в основные средства муниципальных учреждений Шемуршинского муниципального округа и муниципальных унитарных предприятий Шемуршинского муниципального округа устанавливается администрацией Шемуршинского муниципального округа.</w:t>
      </w:r>
    </w:p>
    <w:p>
      <w:pPr>
        <w:pStyle w:val="Normal"/>
        <w:ind w:left="2040" w:hanging="1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  <w:bookmarkStart w:id="4" w:name="sub_23"/>
      <w:bookmarkStart w:id="5" w:name="sub_23"/>
      <w:bookmarkEnd w:id="5"/>
    </w:p>
    <w:p>
      <w:pPr>
        <w:pStyle w:val="Style19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6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внутреннего финансирования дефицита бюджета Шемуршин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источники внутреннего финансирования дефицита  бюджета Шемуршинского муниципального окру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  и на плановый период 2024 и 2025 годы согласно приложению 6  к настоящему решению.</w:t>
      </w:r>
    </w:p>
    <w:p>
      <w:pPr>
        <w:pStyle w:val="Style19"/>
        <w:ind w:left="2040" w:hanging="133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7.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енние заимствования Шемуршин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твердить Программу муниципальных внутренних заимствований Шемуршинского окру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3 год и на плановый период</w:t>
      </w:r>
      <w:r>
        <w:rPr>
          <w:sz w:val="28"/>
          <w:szCs w:val="28"/>
        </w:rPr>
        <w:t xml:space="preserve"> 2024 и 2025 годы согласно приложению 7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262626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color w:val="262626"/>
          <w:sz w:val="28"/>
          <w:szCs w:val="28"/>
        </w:rPr>
        <w:t>верхний предел муниципального внутреннего долга Шемуршинского  муниципального округа Чувашской Республики на 1 января 2024 года в сумме 0,0 рублей, в том числе верхний предел долга по муниципальным гарантиям Шемуршинского муниципального округа Чувашской Республики в сумме 0,0 тыс. рублей;</w:t>
      </w:r>
    </w:p>
    <w:p>
      <w:pPr>
        <w:pStyle w:val="Style26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</w:t>
      </w:r>
      <w:r>
        <w:rPr>
          <w:color w:val="262626"/>
          <w:sz w:val="28"/>
          <w:szCs w:val="28"/>
        </w:rPr>
        <w:t>верхний предел муниципального внутреннего долга Шемуршинского муниципального округа Чувашской Республики на 1 января 2025 года в сумме 0,0 рублей, в том числе верхний предел долга по муниципальным гарантиям Шемуршинского муниципального округа Чувашской Республики в сумме 0,0 рублей;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 xml:space="preserve">         </w:t>
      </w:r>
      <w:r>
        <w:rPr>
          <w:color w:val="262626"/>
          <w:sz w:val="28"/>
          <w:szCs w:val="28"/>
        </w:rPr>
        <w:t>верхний предел муниципального внутреннего долга Шемуршинского муниципального округа Чувашской Республики на 1 января 2026 года в сумме 0,0 рублей, в том числе верхний предел долга по муниципалам гарантиям Шемуршинского муниципального округа Чувашской Республики в сумме 0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Утвердить объем расходов на обслуживание муниципального долга Шемуршинского муниципального округа Чувашской Республики на 2023 год в сумме 0,0 рублей, на 2024 год в сумме 0,0 рублей, на 2025 год в сумме 0,0 рублей.</w:t>
      </w:r>
    </w:p>
    <w:p>
      <w:pPr>
        <w:pStyle w:val="Style19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, что объем бюджетных ассигнований на привлечение и погашение бюджетных кредитов на пополнение остатков средств на счете бюджета  Шемуршинского муниципального округа не утверждается в составе источников внутреннего финансирования дефицита бюджета Шемуршинского муниципального округа на 2023 год и в сводной бюджетной росписи бюджета Шемуршинского муниципального округа на 2023 год.</w:t>
      </w:r>
    </w:p>
    <w:p>
      <w:pPr>
        <w:pStyle w:val="Style19"/>
        <w:keepNext w:val="true"/>
        <w:ind w:left="2040" w:hanging="133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keepNext w:val="true"/>
        <w:ind w:left="2040" w:hanging="13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бюджета Шемуршинского муниципального округа</w:t>
      </w:r>
    </w:p>
    <w:p>
      <w:pPr>
        <w:pStyle w:val="ListParagraph"/>
        <w:keepNext w:val="tru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финансовый отдел администрации Шемуршинского муниципального округа вправе направлять доходы, фактически полученные при исполнении бюджета Шемуршинского муниципального округ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Шемуршинского муниципального округа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Шемуршинского муниципального округа изменений, связанных с особенностями исполнения бюджета Шемуршинского муниципального округа и перераспределением бюджетных ассигнований между главными распорядителями средств бюджета Шемуршинского района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субсидий, субвенций, иных межбюджетных трансфертов </w:t>
        <w:br/>
        <w:t>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зарезервированных в составе утвержденных статьей 4 настоящего решения бюджетных ассигнований, предусмотренных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по подразделу 0111 "Резервные фонды" раздела 0100 "О</w:t>
      </w:r>
      <w:r>
        <w:rPr>
          <w:rFonts w:cs="Times New Roman" w:ascii="Times New Roman" w:hAnsi="Times New Roman"/>
          <w:bCs/>
        </w:rPr>
        <w:t>бщегосударственные вопросы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классификации расходов бюджетов на финансирование мероприятий, предусмотренных Положением о порядке расходования средств резервного фонда, утвержденным постановлением главы администрации  Шемуршинского района  от 09 марта  2022 года № 106 "Об утверждении Положения о порядке расходования средств резервного фонда Шемуршинского района»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 xml:space="preserve">на 2023 год в сумме 400,0 тыс.рублей; 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на 2024 год в сумме 400,0 тыс.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 xml:space="preserve">на 2025 год в сумме 400,0 тыс.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финансовый отдел администрации Шемуршинского муниципального округа вправе перераспределить бюджетные ассигнования между видами источников финансирования дефицита бюджета Шемуршинского муниципального округа при образовании экономии в ходе исполнения бюджета Шемуршинского муниципального округа в пределах общего объема бюджетных ассигнований по источникам финансирования дефицита бюджета Шемуршинского района, предусмотренных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органами исполнительной власти администрации Шемуршинского района, являющимися в соответствии с настоящим решением главными распорядителями средств бюджета Шемуршинского района, подлежащих выплате гражданам в рамках обеспечения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федерального бюджета, – в пределах размеров, установленных соответствующими нормативными правовыми актами Российской Федерации.</w:t>
      </w:r>
    </w:p>
    <w:p>
      <w:pPr>
        <w:pStyle w:val="BodyTextIndent"/>
        <w:rPr/>
      </w:pPr>
      <w:r>
        <w:rPr>
          <w:szCs w:val="28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Шемуршинского района, субсидий, субвенций, иных межбюджетных трансфертов, имеющих целевое назначение, предоставляемых из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, что не использованные по состоянию на 1 января </w:t>
        <w:br/>
        <w:t xml:space="preserve">2023 года остатки межбюджетных трансфертов, предоставленных из бюджета Шемуршинского муниципального округа бюджетам в форме субвенций, субсидий, иных межбюджетных трансфертов, имеющих целевое назначение, подлежат возврату в республиканский бюджет Чувашской Республики в течение первых 15 рабочих дней 2023 года. </w:t>
      </w:r>
    </w:p>
    <w:p>
      <w:pPr>
        <w:pStyle w:val="Normal"/>
        <w:autoSpaceDE w:val="false"/>
        <w:spacing w:lineRule="auto" w:line="232"/>
        <w:ind w:left="2040" w:hanging="13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left="2040" w:hanging="133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9.</w:t>
        <w:tab/>
      </w:r>
      <w:r>
        <w:rPr>
          <w:b/>
          <w:bCs/>
          <w:sz w:val="28"/>
          <w:szCs w:val="28"/>
        </w:rPr>
        <w:t>Предоставление субсидий бюджетным и автономным учреждениям Шемуршинского муниципального округа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Из бюджета Шемуршинского муниципального округа бюджетным и автономным учреждениям Шемуршинского муниципального округа предоставляются субсидии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  <w:bookmarkStart w:id="6" w:name="sub_23"/>
      <w:bookmarkStart w:id="7" w:name="sub_23"/>
      <w:bookmarkEnd w:id="7"/>
    </w:p>
    <w:p>
      <w:pPr>
        <w:pStyle w:val="31"/>
        <w:ind w:hanging="0"/>
        <w:rPr/>
      </w:pPr>
      <w:r>
        <w:rPr/>
        <w:t>Председатель Собрания депутатов</w:t>
      </w:r>
    </w:p>
    <w:p>
      <w:pPr>
        <w:pStyle w:val="31"/>
        <w:ind w:hanging="0"/>
        <w:rPr/>
      </w:pPr>
      <w:r>
        <w:rPr/>
        <w:t>Шемуршинского муниципального округа</w:t>
      </w:r>
    </w:p>
    <w:p>
      <w:pPr>
        <w:pStyle w:val="31"/>
        <w:ind w:hanging="0"/>
        <w:rPr/>
      </w:pPr>
      <w:r>
        <w:rPr/>
        <w:t>Чувашской Республики                                                                Ю.Ф.Ермолаев</w:t>
      </w:r>
    </w:p>
    <w:p>
      <w:pPr>
        <w:pStyle w:val="3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ET;Times New Roman" w:hAnsi="TimesET;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0:37:00Z</dcterms:created>
  <dc:creator>smirnov</dc:creator>
  <dc:description/>
  <cp:keywords/>
  <dc:language>en-US</dc:language>
  <cp:lastModifiedBy>shemfin5</cp:lastModifiedBy>
  <cp:lastPrinted>2022-12-28T15:17:00Z</cp:lastPrinted>
  <dcterms:modified xsi:type="dcterms:W3CDTF">2022-12-28T12:17:00Z</dcterms:modified>
  <cp:revision>13</cp:revision>
  <dc:subject/>
  <dc:title>Закон</dc:title>
</cp:coreProperties>
</file>