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Тобурдан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5 «О ликвидации Собрания депутатов Тобурдано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90, ИНН/КПП 2106006670/210601001, адрес (место нахождения): 429322, Чувашская Республика-Чувашия, Канашский район, село Тобурданово, ул. Пушкина, д. 56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36:00Z</dcterms:modified>
  <cp:revision>21</cp:revision>
  <dc:subject/>
  <dc:title/>
</cp:coreProperties>
</file>