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3.06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3.06.2023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4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.06.2023    № 8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3.06.2023    № 8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68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8"/>
                <w:szCs w:val="28"/>
                <w:lang w:eastAsia="zh-CN" w:bidi="hi-IN"/>
              </w:rPr>
              <w:t>Об утверждении перечня подведомственных организаций и структурных подразделений администрации Аликовского муниципального округа Чувашской Республик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о статьей 1 п. 1</w:t>
      </w:r>
      <w:r>
        <w:rPr>
          <w:sz w:val="28"/>
          <w:szCs w:val="28"/>
          <w:vertAlign w:val="superscript"/>
          <w:lang w:eastAsia="zh-CN"/>
        </w:rPr>
        <w:t>1</w:t>
      </w:r>
      <w:r>
        <w:rPr>
          <w:sz w:val="28"/>
          <w:szCs w:val="28"/>
          <w:lang w:eastAsia="zh-CN"/>
        </w:rPr>
        <w:t xml:space="preserve"> Федерального закона от 14.07.2022 г.           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администрация Аликовского муниципального округа Чувашской Республики               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1. Утвердить перечень подведомственных организаций и структурных подразделений администрации Аликовского муниципального округа Чувашской Республик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убликовать настоящее постановление на официальном сайте администрации Аликовского муниципального округа Чувашской Республики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Настоящее постановление вступает в силу со дня официального опубликования. 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962"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962" w:right="-1" w:hanging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иковского муниципального округа</w:t>
      </w:r>
    </w:p>
    <w:p>
      <w:pPr>
        <w:pStyle w:val="Normal"/>
        <w:widowControl w:val="false"/>
        <w:ind w:left="4962"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увашской Республики</w:t>
      </w:r>
    </w:p>
    <w:p>
      <w:pPr>
        <w:pStyle w:val="Normal"/>
        <w:widowControl w:val="false"/>
        <w:ind w:left="4962"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3.06.2023 г. № 846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</w:rPr>
        <w:t>Перечень подведомственных организаций и структурных подразделений администрации Аликовского муниципального округа Чувашской Республик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ый отдел администрации Аликовского муниципального округа Чувашской Республики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0:00Z</dcterms:created>
  <dc:creator>марина</dc:creator>
  <dc:description/>
  <cp:keywords/>
  <dc:language>en-US</dc:language>
  <cp:lastModifiedBy>Ольга Константиновна. Громова</cp:lastModifiedBy>
  <cp:lastPrinted>2023-06-13T09:30:00Z</cp:lastPrinted>
  <dcterms:modified xsi:type="dcterms:W3CDTF">2023-06-13T06:31:00Z</dcterms:modified>
  <cp:revision>3</cp:revision>
  <dc:subject/>
  <dc:title>3</dc:title>
</cp:coreProperties>
</file>