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3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3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3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3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3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3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39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рядок разработки и реализации муниципальных программ города Чебоксары, утвержденный постановлением администрации города Чебоксары от 14.10.2013 № 3317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 131-ФЗ «Об 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 Порядок разработки и реализации муниципальных программ города Чебоксары, утвержденный постановлением администрации города Чебоксары от 14.10.2013 № 3317, внести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</w:t>
      </w:r>
      <w:r>
        <w:rPr>
          <w:sz w:val="28"/>
          <w:szCs w:val="28"/>
          <w:lang w:val="en-US"/>
        </w:rPr>
        <w:t> III </w:t>
      </w:r>
      <w:r>
        <w:rPr>
          <w:sz w:val="28"/>
          <w:szCs w:val="28"/>
        </w:rPr>
        <w:t>«Основание и этапы разработки муниципальной программы» пункты 3.5., 3.6., 3.7. и 3.8.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 Проект муниципальной программы до направления его на согласование в отдел экономики, прогнозирования и социально-экономического развития администрации города Чебоксары и в финансовое управление администрации города Чебоксары подлежит публичному обсуждению. Порядок проведения публичного обсуждения проектов муниципальных программ города Чебоксары утверждается постановлением администрации города Чебокса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 Проект муниципальной программы направляется на согласование соисполнителям и участникам муниципальной программы на бумажных носителях и в электронном ви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исполнители и участники муниципальной программы согласовывают проект муниципальной программы в части, касающейся реализуемых ими подпрограмм, основных мероприятий и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Проект муниципальной программы, согласованный со всеми соисполнителями и участниками муниципальной программы, направляется ответственным исполнителем для согласования в отдел экономики, прогнозирования и социально-экономического развития администрации города Чебоксары и в финансовое управление администрации города Чебоксары. В срок не более 7 рабочих дней со дня получения проекта муниципальной программы, перечисленные выше подразделения, проводят согласование проекта муниципальной программы и направляют ответ ответственному исполнителю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замечаний ответственный исполнитель дорабатывает проект муниципальной программы и направляет его для повторного согласования в указанные подразд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При разработке проекта муниципальной программы ответственным исполнителем обеспечивается соблюдение требований о проведении антикоррупционной экспертизы нормативных правовых актов, установленных решением Чебоксарского городского Собрания депутатов от 26.11.2009 № 1500 «О Порядке проведения антикоррупционной экспертизы нормативных правовых актов и проектов нормативных правовых актов органов местного самоуправления города Чебоксары». Проект нормативного правового акта об утверждении муниципальной программы размещается на официальном сайте администрации города Чебоксары в информационно-телекоммуникационной сети «Интернет» с указанием дат начала и окончания приема заключений по результатам независимой антикоррупционной экспертизы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пунктами 3.9., 3.10. и 3.11.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9. Проект муниципальной программы, согласованный со всеми соисполнителями, участниками муниципальной программы и другими заинтересованными подразделениями, направляется ответственным исполнителем на финансово-экономическую экспертизу в Контрольно-счетную палату Чувашской Республики с приложением пояснительной записки. После получения заключения Контрольно-счетной палаты Чувашской Республики о проведении финансово-экономической экспертизы проекта муниципальной программы, ответственный исполнитель направляет проект муниципальной программы на утверждение главе администрации города Чебокса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0. Текст муниципальной программы размещается на официальном сайте администрации города Чебоксары и в информационно-телекоммуникационной сети «Интернет» в течение 3 рабочих дней со дня утверждения муниципа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 Разработка, реализация и изменение муниципальных программ в части подпрограмм и основных мероприятий, входящих в состав утвержденных приоритетных проектов, осуществляются с учетом Положения о проектном управлении в администрации города Чебоксары, утвержденного распоряжением администрации города Чебоксары от 09.12.2016 № 352-р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экономическому развитию и финансам А.Н. Анто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8"/>
          <w:szCs w:val="28"/>
        </w:rPr>
        <w:t>Глава администрации города Чебоксары</w:t>
        <w:tab/>
        <w:t>Д.В. Спирин</w:t>
      </w:r>
    </w:p>
    <w:sectPr>
      <w:footerReference w:type="default" r:id="rId2"/>
      <w:type w:val="nextPage"/>
      <w:pgSz w:w="11906" w:h="16838"/>
      <w:pgMar w:left="1560" w:right="851" w:gutter="0" w:header="0" w:top="113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3-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13:00Z</dcterms:created>
  <dc:creator>economy16</dc:creator>
  <dc:description/>
  <cp:keywords/>
  <dc:language>en-US</dc:language>
  <cp:lastModifiedBy>economy16</cp:lastModifiedBy>
  <cp:lastPrinted>2022-10-11T15:48:00Z</cp:lastPrinted>
  <dcterms:modified xsi:type="dcterms:W3CDTF">2023-03-01T11:44:00Z</dcterms:modified>
  <cp:revision>4</cp:revision>
  <dc:subject/>
  <dc:title>О внесении изменений в постановление администрации города Чебоксары от 14</dc:title>
</cp:coreProperties>
</file>