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right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19"/>
        <w:gridCol w:w="4483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ТĚРНЕ  МУНИЦИПАЛЛĂ</w:t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692150" cy="688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361" r="-35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</w:tc>
      </w:tr>
      <w:tr>
        <w:trPr>
          <w:trHeight w:val="248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РУГĔН  ПĚРРЕМĚШ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ЙЛАВР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СЕН ПУХĂВĚ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/>
              </w:rPr>
              <w:t>31.01.2024</w:t>
            </w:r>
            <w:r>
              <w:rPr>
                <w:rFonts w:cs="Times New Roman" w:ascii="Times New Roman" w:hAnsi="Times New Roman"/>
                <w:color w:val="000000"/>
              </w:rPr>
              <w:t xml:space="preserve"> №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ěрне хул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ДРИН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ГО СОЗЫВ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ar-SA"/>
              </w:rPr>
              <w:t>31.01.2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 Ядри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rPr/>
      </w:pPr>
      <w:hyperlink r:id="rId3">
        <w:r>
          <w:rPr/>
        </w:r>
      </w:hyperlink>
    </w:p>
    <w:p>
      <w:pPr>
        <w:pStyle w:val="211"/>
        <w:rPr/>
      </w:pPr>
      <w:r>
        <w:rPr/>
        <w:t xml:space="preserve">О плане работы Собрания депутатов Ядринского муниципального округа Чувашской Республики первого созыва на 2024 год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ab/>
        <w:t xml:space="preserve">В целях  обеспечения комплексного социально-экономического развития  </w:t>
      </w:r>
      <w:r>
        <w:rPr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, повышения уровня жизни населения </w:t>
      </w:r>
      <w:r>
        <w:rPr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и руководствуясь ст.ст. 27 Устава </w:t>
      </w:r>
      <w:r>
        <w:rPr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и ст.ст.13, 14, 15, 16 Регламента  Собрания депутатов </w:t>
      </w:r>
      <w:r>
        <w:rPr>
          <w:color w:val="000000"/>
          <w:sz w:val="26"/>
          <w:szCs w:val="26"/>
        </w:rPr>
        <w:t xml:space="preserve">Ядринского муниципального округа </w:t>
      </w:r>
      <w:r>
        <w:rPr>
          <w:sz w:val="26"/>
          <w:szCs w:val="26"/>
        </w:rPr>
        <w:t>Чувашской Республики, Собрание депутатов Ядринского муниципального округа Чувашской Республики         РЕШИЛО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аботы Собрания депутатов Ядрин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рвого</w:t>
      </w:r>
      <w:r>
        <w:rPr>
          <w:rFonts w:cs="Times New Roman" w:ascii="Times New Roman" w:hAnsi="Times New Roman"/>
          <w:sz w:val="26"/>
          <w:szCs w:val="26"/>
        </w:rPr>
        <w:t xml:space="preserve"> созыва на 202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(прилагается)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412"/>
      </w:tblGrid>
      <w:tr>
        <w:trPr/>
        <w:tc>
          <w:tcPr>
            <w:tcW w:w="62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341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В.Мешков</w:t>
            </w:r>
          </w:p>
        </w:tc>
      </w:tr>
    </w:tbl>
    <w:p>
      <w:pPr>
        <w:pStyle w:val="TextBody"/>
        <w:ind w:left="0" w:right="0"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</w:t>
      </w:r>
    </w:p>
    <w:p>
      <w:pPr>
        <w:pStyle w:val="Normal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/>
        <w:spacing w:before="0" w:after="0"/>
        <w:ind w:left="43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Heading1"/>
        <w:keepNext w:val="true"/>
        <w:widowControl/>
        <w:spacing w:before="0" w:after="0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widowControl/>
        <w:spacing w:before="0" w:after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Утвержден</w:t>
      </w:r>
    </w:p>
    <w:p>
      <w:pPr>
        <w:pStyle w:val="Heading1"/>
        <w:keepNext w:val="true"/>
        <w:widowControl/>
        <w:spacing w:before="0" w:after="0"/>
        <w:ind w:left="5670" w:right="0" w:hanging="0"/>
        <w:jc w:val="right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решением Собрания депутатов Ядринского</w:t>
      </w:r>
    </w:p>
    <w:p>
      <w:pPr>
        <w:pStyle w:val="Heading1"/>
        <w:widowControl/>
        <w:spacing w:before="0" w:after="0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муниципального округа Чувашской Республики </w:t>
      </w:r>
    </w:p>
    <w:p>
      <w:pPr>
        <w:pStyle w:val="Heading1"/>
        <w:widowControl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от </w:t>
      </w:r>
      <w:r>
        <w:rPr>
          <w:rFonts w:eastAsia="Symbol" w:cs="Times New Roman" w:ascii="Times New Roman" w:hAnsi="Times New Roman"/>
          <w:b w:val="false"/>
          <w:color w:val="auto"/>
          <w:kern w:val="2"/>
          <w:sz w:val="26"/>
          <w:szCs w:val="26"/>
          <w:lang w:val="ru-RU" w:eastAsia="zh-CN" w:bidi="hi-IN"/>
        </w:rPr>
        <w:t>31.01.2024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№ </w:t>
      </w:r>
      <w:r>
        <w:rPr>
          <w:rFonts w:eastAsia="Symbol" w:cs="Times New Roman" w:ascii="Times New Roman" w:hAnsi="Times New Roman"/>
          <w:b w:val="false"/>
          <w:color w:val="auto"/>
          <w:kern w:val="2"/>
          <w:sz w:val="26"/>
          <w:szCs w:val="26"/>
          <w:lang w:val="ru-RU" w:eastAsia="zh-CN" w:bidi="hi-IN"/>
        </w:rPr>
        <w:t>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я депутатов  Ядрин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пер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на 202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tbl>
      <w:tblPr>
        <w:tblW w:w="14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4245"/>
        <w:gridCol w:w="2493"/>
        <w:gridCol w:w="2167"/>
        <w:gridCol w:w="4085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ассмотрения вопросов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внесены вопросы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одготовку вопроса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ые комиссии, участвующие в подготовке вопросов</w:t>
            </w:r>
          </w:p>
        </w:tc>
      </w:tr>
      <w:tr>
        <w:trPr>
          <w:trHeight w:val="1011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 итогах работы по выявлению правообладателей ранее учтенных объектов недвижимости (Федеральный закон от 30.12.2020 N 518-ФЗ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имущественных и земельных отношений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bookmarkStart w:id="0" w:name="_u6jotvxa83f6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нформация о результатах работы административной комиссии Ядринского муниципального округ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zh-CN" w:bidi="hi-IN"/>
              </w:rPr>
              <w:t xml:space="preserve">Начальник отдела правового обеспечения 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нформация об итогах работы за 2023 год МАУ «Централизованная клубная система»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депутатов Ядринского муниципального округ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Директор МАУ «ЦКС»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нформация об итогах работы МАУ ДО "СШ  "Присурье"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депутатов Ядринского муниципального округа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Директор М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zh-CN" w:bidi="hi-IN"/>
              </w:rPr>
              <w:t>АУ ДО "СШ  "Присурье"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Об итогах работы предприятий сельскохозяйственной отрасли на территории Ядринского муниципального округа и формах поддержки. Реализация государственных программ на территории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highlight w:val="white"/>
                <w:lang w:val="ru-RU" w:eastAsia="zh-CN" w:bidi="hi-IN"/>
              </w:rPr>
              <w:t>округа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Заместитель главы по вопросам экономики, имущества и сельского хозяйств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ездное совещание в образовательные учреждения и проверка питания учащихся.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бразования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 мероприятиях  по выполнению прогнозного плана приватизации муниципального имущества за 2023 год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имущественных и земельных отношений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 семинар по подготовке деклараций о доходах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уратура Ядринского района 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рганизационно-контрольной и кадровой работы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 деятельности ОМВД «Ядринский» за 2023 год.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МВД «Ядринский»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работе отдела экономики и инвестиционной деятельности за 2023 год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экономики и инвестиционной деятельности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работы комиссий по соблюдению требований к служебному поведению муниципальных служащих и лиц, замещающих муниципальные должност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рганизационно-контрольной и кадровой работы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ёт о деятельности комиссии по делам несовершеннолетних, специалистов по опеке и попечительству за 2023 год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Главный специалист-эксперт по опеке и попечительству отдела образования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Главный специалист-эксперт отдела образования (по делам несовершеннолетних)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bookmarkStart w:id="1" w:name="_f33sv73o3smq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О внесении изменений в решение Собрания депутатов Ядринского муниципального округа Чувашской Республики «О бюджете Ядринского муниципального округа Чувашской Республики на 2024 год и на плановый период 2025 и 2026 годов»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Устав Ядринского муниципального округа Чувашской Республик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правового обеспечения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Ядринского муниципального округа за 2023 год.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О внесении изменений в решение Собрания депутатов Ядринского муниципального округа Чувашской Республики «О бюджете Ядринского муниципального округа Чувашской Республики на 2024 год и на плановый период 2025 и 2026 годов»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работы народной дружины при администрации Ядринского муниципального округа в 2023 году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Заведующий сектором мобилизационной подготовки, специальных программ, ГО и ЧС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 итогах отопительного сезона 2023-2024 гг. и задачах к подготовке объектов социально-культурной сферы, жилищно-коммунального хозяйства города к работе в осенне-зимний период 2024-2025 гг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Директор Ядринского МПП ЖКХ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Заместитель главы-начальник Управления по благоустройству и развитию территорий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 организации летнего отдыха детей в 2024 г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бразования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юн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о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деятельности общественной палаты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едседатель общественной палаты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100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 исполнении целевых показателей  муниципальных программ Ядринского муниципального округа  района  на 2023 год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экономики и инвестиционной деятельност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Ядринского муниципального округа за I полугодие 2024 г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О внесении изменений в решение Собрания депутатов Ядринского муниципального округа Чувашской Республики «О бюджете Ядринского муниципального округа Чувашской Республики на 2024 год и на плановый период 2025 и 2026 годов»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социально-экономического развития Ядринского муниципального округа за I полугодие 2024 года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Глава округа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ое совещание на объектах реконструкций дворовых территорий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Заместитель главы-начальник Управления по благоустройству и развитию территорий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ое совещание по проверке образовательных учреждений к учебному году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Ядринского муниципального округа I созыв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бразования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е реализации Закона Чувашской Республики  № 21  от 19.05.2011 года «О предоставлении земельных участков многодетным семьям в Чувашской Республике»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имущественных и земельных отношений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480" w:after="120"/>
              <w:ind w:left="0" w:right="0" w:hanging="0"/>
              <w:jc w:val="both"/>
              <w:rPr/>
            </w:pPr>
            <w:bookmarkStart w:id="2" w:name="_w4u6qme69em4"/>
            <w:bookmarkEnd w:id="2"/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 совместной деятельности отдела образования и органов внутренних дел по профилактике преступлений и правонарушений среди несовершеннолетних за </w:t>
            </w:r>
            <w:r>
              <w:rPr>
                <w:rFonts w:eastAsia="Symbol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истекший период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024 года на территории Ядринского муниципального округа.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бразования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 итогах подготовки объектов энергетики и жилищно-коммунального хозяйства к отопительному сезону 2024-2025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Заместитель главы-начальник Управления по благоустройству и развитию территорий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О внесении изменений в решение Собрания депутатов Ядринского муниципального округа Чувашской Республики «О бюджете Ядринского муниципального округа Чувашской Республики на 2024 год и на плановый период 2025 и 2026 годов»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О Прогнозном плане (программе) приватизации муниципального имущества Ядринского муниципального округа Чувашской Республики на 202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</w:t>
            </w:r>
            <w:r>
              <w:rPr>
                <w:rFonts w:cs="Times New Roman" w:ascii="Times New Roman" w:hAnsi="Times New Roman"/>
                <w:color w:val="auto"/>
              </w:rPr>
              <w:t xml:space="preserve"> год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имущественных и земельных отношений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highlight w:val="white"/>
              </w:rPr>
              <w:t>О бюджете Ядринского муниципального округа  на 2025 год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white"/>
              </w:rPr>
              <w:t>Совместное заседание постоянных комиссий по вопросам экономической деятельности, бюджету, финансам, налогам и сборам;  по укреплению законности, правопорядка, развитию местного самоуправления и депутатской этике; по социальной политике, здравоохранению, культуре, образованию и обслуживанию населения.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highlight w:val="white"/>
              </w:rPr>
              <w:t>О внесении изменений в решение Собрания депутатов Ядринского муниципального округа Чувашской Республики «О бюджете Ядринского муниципального округа Чувашской Республики на 2024 год и на плановый период 2025 и 2026 годов»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дринского муниципального округа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Начальник финансового отдела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highlight w:val="whit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 ходатайстве к присвоению почетного звания, награждению почетными грамотам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-Управляющий делами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highlight w:val="white"/>
              </w:rPr>
              <w:t>Об утверждении плана работы Собрания депутатов Ядринского муниципального округа  на 2025 год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Ядринского муниципального округ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Председатель Собрания депутатов</w:t>
            </w:r>
          </w:p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ачальник отдела организационно-контрольной и кадровой работы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проведения новогодних мероприятий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Ядринского муниципального округа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N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Заместитель главы по социальным вопросам</w:t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Onormal"/>
        <w:jc w:val="center"/>
        <w:rPr/>
      </w:pPr>
      <w:r>
        <w:rPr/>
      </w:r>
    </w:p>
    <w:sectPr>
      <w:type w:val="nextPage"/>
      <w:pgSz w:orient="landscape" w:w="16798" w:h="11906"/>
      <w:pgMar w:left="1588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u w:val="no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qFormat/>
    <w:pPr>
      <w:spacing w:before="75" w:after="0"/>
      <w:ind w:left="170" w:right="0" w:hanging="0"/>
    </w:pPr>
    <w:rPr>
      <w:color w:val="353842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ind w:left="0" w:right="4740" w:hanging="0"/>
    </w:pPr>
    <w:rPr>
      <w:rFonts w:ascii="Times New Roman" w:hAnsi="Times New Roman" w:eastAsia="Times New Roman" w:cs="Times New Roman"/>
      <w:b/>
      <w:bCs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71161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1:00Z</dcterms:created>
  <dc:creator>НПП "Гарант-Сервис"</dc:creator>
  <dc:description>Документ экспортирован из системы ГАРАНТ</dc:description>
  <dc:language>en-US</dc:language>
  <cp:lastModifiedBy/>
  <cp:lastPrinted>2024-01-31T10:01:00Z</cp:lastPrinted>
  <dcterms:modified xsi:type="dcterms:W3CDTF">2024-01-31T07:13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