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  публичные слушания представляется проект решения Собрания депутатов Красноармейского муниципального округа Чувашской Республики «О внесении изменений в Правила землепользования и застройк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11.04.2023 № С-26/1» (далее по тексту – Проек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 размещен на официальном сайте Красноармейского муниципального округа в информационно-телекоммуникационной  сети 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 материалы по Проекту размещены на официальном сайте Красноармейского муниципального округа в информационно-телекоммуникационной  сети  «Интернет»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4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и информационные материалы по Проекту размещены в федеральной государственной информационной системе «Единый портал государственных и муниципальных услуг (функций)» (далее по тексту – единый порта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 публичных слушаний является управление по благоустройству и развитию территорий администрации Красноармейского муниципального округа (далее по тексту – Организатор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 10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 с 21 марта по 16 апреля 202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время и место проведения собрания участников публичных слушаний по рассмотрению Проекта: 17 апреля 2024 года в 8.00 часов в зале заседаний администрации, расположенной по адресу: Чувашская Республика, Красноармейский муниципальный округ, с. Красноармейское, ул. Ленина, д.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 регистрации участников осуществляется за 30 мин. до начала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ткрытия экспозиции – 21 марта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о Проекту проводится в зале заседаний администрации Красноармейского муниципального округа, расположенной по адресу: Чувашская Республика, Красноармейский муниципальный округ, с. Красноармейское, ул. Ленина, д.35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   экспозиции   и   консультирование   посетителей экспозиции осуществляется в рабочие дни с 08.00 до 17.00 часов (перерыв с 12.00 до 13.00) в период                с 21 марта по 16 апрел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21 марта по 16 апреля 2024 года участники публичных слушаний имеют право направить Организатору свои предложения и замечания по обсуждаемому вопросу по адресу: Чувашская Республика, Красноармейский муниципальный округ, с. Красноармейское, ул. Ленина, д. 35, в письменном виде по установленной форме, а также посредством записи в книге (журнале) учета посетителей экспозиции проек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   и   замечания   по   Проекту,  направленные в установленном  порядке,  подлежат  регистрации и обязательному рассмотрению Организато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контактных справочных телефонов: 8 (83530) 2-10-5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 адрес:  Чувашская Республика, Красноармейский муниципальный округ, с. Красноармейское, ул. Ленина, д. 35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rarm_stroitel@ca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, предложения и замечания могут направляться с использованием единого портал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 ЗАПИСИ ПРЕДЛОЖЕНИЙ И ЗАМЕЧА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записи предложений и замеч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ому проекту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)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физическими лицами - жителями населенных пунк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армейского муниципального округ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ГРН, место нахождения, адрес: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правообладателями земельных участков,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ого строительства, жилых и нежилых помещен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замечания по обсуждаемому проек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   копии  документов,  являющиеся  подтверждением  вышеуказанных с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 Дата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4-god" TargetMode="External"/><Relationship Id="rId3" Type="http://schemas.openxmlformats.org/officeDocument/2006/relationships/hyperlink" Target="https://krarm.cap.ru/action/activity/publichnie-slushaniya/2024-god" TargetMode="External"/><Relationship Id="rId4" Type="http://schemas.openxmlformats.org/officeDocument/2006/relationships/hyperlink" Target="mailto:krarm_stroitel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3:00Z</dcterms:created>
  <dc:creator>Владислав Филлимонов</dc:creator>
  <dc:description/>
  <cp:keywords/>
  <dc:language>en-US</dc:language>
  <cp:lastModifiedBy>Леонид Артемьев</cp:lastModifiedBy>
  <cp:lastPrinted>2022-11-16T11:35:00Z</cp:lastPrinted>
  <dcterms:modified xsi:type="dcterms:W3CDTF">2024-03-21T10:21:00Z</dcterms:modified>
  <cp:revision>4</cp:revision>
  <dc:subject/>
  <dc:title/>
</cp:coreProperties>
</file>