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 установлении количества специальных рабочих мест для трудоустройства инвалидов в Чувашской Республик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39 Федерального закона «О занятости населения в Российской Федерации», статьей 2 Закона Чувашской Республики </w:t>
        <w:br/>
        <w:t xml:space="preserve">«О квотировании рабочих мест для инвалидов в Чувашской Республике» </w:t>
        <w:br/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Установить для каждого работодателя, осуществляющего деятельность на территории Чувашской Республики, количество специальных рабочих мест для трудоустройства инвалидов в пределах установленной квоты для приема на работу инвалидов в соответствии со среднесписочной численностью работников в следующих размер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01 до 500 человек – одно специальное рабочее мест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501 человека и выше – два специальных рабочих м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 исчислении количества специальных рабочих мест для трудоустройства инвалидов в среднесписочную численность работников не включаются работники, условия труда на рабочих местах которых отнесены к вредным и (или) опасным условиям труда по результатам специальной оценки условий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й приказ вступает в силу через десять дней после дня его официального опубликования и действует до 1 сентября 2030 год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стр труда и социальной защи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  <w:r>
        <w:rPr>
          <w:color w:val="000000"/>
          <w:sz w:val="26"/>
          <w:szCs w:val="26"/>
        </w:rPr>
        <w:t xml:space="preserve"> </w:t>
        <w:tab/>
        <w:tab/>
        <w:tab/>
        <w:tab/>
        <w:tab/>
        <w:tab/>
        <w:t xml:space="preserve">               А.Г. Елизар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55:00Z</dcterms:created>
  <dc:creator>ata</dc:creator>
  <dc:description/>
  <cp:keywords/>
  <dc:language>en-US</dc:language>
  <cp:lastModifiedBy>Татьяна Валериевна Соловьева</cp:lastModifiedBy>
  <cp:lastPrinted>2025-01-22T08:58:00Z</cp:lastPrinted>
  <dcterms:modified xsi:type="dcterms:W3CDTF">2025-01-22T06:40:00Z</dcterms:modified>
  <cp:revision>35</cp:revision>
  <dc:subject/>
  <dc:title>Проект</dc:title>
</cp:coreProperties>
</file>